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13321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VÁCEGRESI BAPTISTA GYÜLEKEZ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05pt;width:325.4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VÁCEGRESI BAPTISTA GYÜLEKEZET</w:t>
                      </w:r>
                    </w:p>
                  </w:txbxContent>
                </v:textbox>
                <v:path textpathok="t"/>
                <v:textpath on="t" fitshape="t" string="VÁCEGRESI BAPTISTA GYÜLEKEZET" style="font-family:&quot;Times New Roman CE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Lucida Handwriting;Courier New" w:hAnsi="Lucida Handwriting;Courier New" w:cs="Lucida Handwriting;Courier New"/>
          <w:sz w:val="22"/>
          <w:szCs w:val="22"/>
          <w:lang w:val="en-US" w:eastAsia="en-US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-US" w:eastAsia="en-US"/>
        </w:rPr>
        <w:object w:dxaOrig="270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2.85pt;width:13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646960" r:id="rId2"/>
        </w:object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FÜZET 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007. november – december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Imádkozzunk az alkalmainkért!</w:t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Figyeljük az aktuális hirdetéseket is!</w:t>
      </w:r>
      <w:r>
        <w:br w:type="page"/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2007. november 30. - december 31.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  <w:u w:val="single"/>
        </w:rPr>
        <w:t>Adventi hitmélyítő sorozat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endég igehirdető: 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Molnár József</w:t>
      </w:r>
      <w:r>
        <w:rPr>
          <w:rFonts w:cs="Bookman Old Style" w:ascii="Bookman Old Style" w:hAnsi="Bookman Old Style"/>
          <w:color w:val="000000"/>
          <w:sz w:val="22"/>
          <w:szCs w:val="22"/>
        </w:rPr>
        <w:t>, monori lelkipász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éntek 19:00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Szombat 18:00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asárnap 15:00! (Vendégek: 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Monori Gyülekezet Énekkara</w:t>
      </w:r>
      <w:r>
        <w:rPr>
          <w:rFonts w:cs="Bookman Old Style" w:ascii="Bookman Old Style" w:hAnsi="Bookman Old Style"/>
          <w:color w:val="000000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            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tána szeretetvendégsé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2. - Advent I. vasárnap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:30   imaáhíta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:00 istentisztelet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ÚRvacsorával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9. - Advent II. vasárnap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:30  istentisztelet, majd vezetők megbeszélés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:00 adventi ünnepi istentisztel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16. - Advent III. vasárnap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:30 imaáhít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:00 istentisztelet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17:00 Salyámosi Éva vendégszolgálata a Kultúrházb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23. - Advent IV. vasárnapj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9:30 imaáhít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:00 istentisztelet</w:t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délután ki-ki maga készül az ünnepek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24. - Szenteste - hét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:00 ünnepi istentisztel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25. - Karácsony I. napja - ked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:00 karácsonyi istentisztel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:00 karácsonyi istentisztel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ecember 26. - Karácsony II. napja - szerda</w:t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mindenki otthonában, családjával ünnep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30. - vasár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:30 imaáhít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:00 istentisztel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:00 istentisztel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ecember 31. - Óév es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:00 ünnepi istentisztel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008. január 1. - Újév napja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Times New Roman CE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4:00Z</dcterms:created>
  <dc:creator>Mátyus Győzőné</dc:creator>
  <dc:description/>
  <cp:keywords/>
  <dc:language>en-US</dc:language>
  <cp:lastModifiedBy>Mátyus Győző</cp:lastModifiedBy>
  <dcterms:modified xsi:type="dcterms:W3CDTF">2008-02-23T19:53:00Z</dcterms:modified>
  <cp:revision>4</cp:revision>
  <dc:subject/>
  <dc:title>2007</dc:title>
</cp:coreProperties>
</file>