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sz w:val="24"/>
        </w:rPr>
      </w:pPr>
      <w:r>
        <w:rPr>
          <w:sz w:val="24"/>
        </w:rPr>
        <w:t>I/2. Helymeghatározó kartográfia</w:t>
      </w:r>
    </w:p>
    <w:p>
      <w:pPr>
        <w:pStyle w:val="Normal"/>
        <w:rPr>
          <w:sz w:val="24"/>
          <w:lang w:val="en-US" w:eastAsia="en-US"/>
        </w:rPr>
      </w:pPr>
      <w:r>
        <w:rPr>
          <w:sz w:val="24"/>
          <w:lang w:val="en-US" w:eastAsia="en-US"/>
        </w:rPr>
      </w:r>
    </w:p>
    <w:p>
      <w:pPr>
        <w:pStyle w:val="TextBody"/>
        <w:rPr>
          <w:sz w:val="24"/>
        </w:rPr>
      </w:pPr>
      <w:r>
        <w:rPr>
          <w:sz w:val="24"/>
        </w:rPr>
        <w:drawing>
          <wp:anchor behindDoc="1" distT="0" distB="0" distL="114935" distR="114935" simplePos="0" locked="0" layoutInCell="0" allowOverlap="1" relativeHeight="2">
            <wp:simplePos x="0" y="0"/>
            <wp:positionH relativeFrom="column">
              <wp:posOffset>1386205</wp:posOffset>
            </wp:positionH>
            <wp:positionV relativeFrom="page">
              <wp:posOffset>3383280</wp:posOffset>
            </wp:positionV>
            <wp:extent cx="2926080" cy="2850515"/>
            <wp:effectExtent l="0" t="0" r="0" b="0"/>
            <wp:wrapTight wrapText="bothSides">
              <wp:wrapPolygon edited="0">
                <wp:start x="-251" y="0"/>
                <wp:lineTo x="-251" y="21310"/>
                <wp:lineTo x="21567" y="21310"/>
                <wp:lineTo x="21567" y="0"/>
                <wp:lineTo x="-251"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6" r="-6" b="-6"/>
                    <a:stretch>
                      <a:fillRect/>
                    </a:stretch>
                  </pic:blipFill>
                  <pic:spPr bwMode="auto">
                    <a:xfrm>
                      <a:off x="0" y="0"/>
                      <a:ext cx="2926080" cy="285051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19405</wp:posOffset>
            </wp:positionH>
            <wp:positionV relativeFrom="paragraph">
              <wp:posOffset>4937760</wp:posOffset>
            </wp:positionV>
            <wp:extent cx="3168650" cy="31686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1" r="-10" b="-11"/>
                    <a:stretch>
                      <a:fillRect/>
                    </a:stretch>
                  </pic:blipFill>
                  <pic:spPr bwMode="auto">
                    <a:xfrm>
                      <a:off x="0" y="0"/>
                      <a:ext cx="3168650" cy="31686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660525</wp:posOffset>
            </wp:positionH>
            <wp:positionV relativeFrom="paragraph">
              <wp:posOffset>702945</wp:posOffset>
            </wp:positionV>
            <wp:extent cx="2286000" cy="1422400"/>
            <wp:effectExtent l="0" t="0" r="0" b="0"/>
            <wp:wrapTopAndBottom/>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 t="-3" r="-2" b="-3"/>
                    <a:stretch>
                      <a:fillRect/>
                    </a:stretch>
                  </pic:blipFill>
                  <pic:spPr bwMode="auto">
                    <a:xfrm>
                      <a:off x="0" y="0"/>
                      <a:ext cx="2286000" cy="14224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940685</wp:posOffset>
            </wp:positionH>
            <wp:positionV relativeFrom="paragraph">
              <wp:posOffset>4909185</wp:posOffset>
            </wp:positionV>
            <wp:extent cx="3200400" cy="320040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1" r="-10" b="-11"/>
                    <a:stretch>
                      <a:fillRect/>
                    </a:stretch>
                  </pic:blipFill>
                  <pic:spPr bwMode="auto">
                    <a:xfrm>
                      <a:off x="0" y="0"/>
                      <a:ext cx="3200400" cy="320040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3215005</wp:posOffset>
                </wp:positionH>
                <wp:positionV relativeFrom="paragraph">
                  <wp:posOffset>1343025</wp:posOffset>
                </wp:positionV>
                <wp:extent cx="822960" cy="0"/>
                <wp:effectExtent l="0" t="5080" r="0" b="5080"/>
                <wp:wrapTopAndBottom/>
                <wp:docPr id="5"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5pt,105.75pt" to="317.9pt,105.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column">
                  <wp:posOffset>3032125</wp:posOffset>
                </wp:positionH>
                <wp:positionV relativeFrom="paragraph">
                  <wp:posOffset>3354705</wp:posOffset>
                </wp:positionV>
                <wp:extent cx="1005840" cy="0"/>
                <wp:effectExtent l="0" t="5080" r="635" b="5080"/>
                <wp:wrapTopAndBottom/>
                <wp:docPr id="6"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5pt,264.15pt" to="317.9pt,264.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
                <wp:simplePos x="0" y="0"/>
                <wp:positionH relativeFrom="column">
                  <wp:posOffset>1934845</wp:posOffset>
                </wp:positionH>
                <wp:positionV relativeFrom="paragraph">
                  <wp:posOffset>1160145</wp:posOffset>
                </wp:positionV>
                <wp:extent cx="731520" cy="1188720"/>
                <wp:effectExtent l="4445" t="2540" r="4445" b="2540"/>
                <wp:wrapTopAndBottom/>
                <wp:docPr id="7" name=""/>
                <a:graphic xmlns:a="http://schemas.openxmlformats.org/drawingml/2006/main">
                  <a:graphicData uri="http://schemas.microsoft.com/office/word/2010/wordprocessingShape">
                    <wps:wsp>
                      <wps:cNvSpPr/>
                      <wps:spPr>
                        <a:xfrm flipH="1">
                          <a:off x="0" y="0"/>
                          <a:ext cx="73152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5pt,91.35pt" to="209.9pt,184.9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
                <wp:simplePos x="0" y="0"/>
                <wp:positionH relativeFrom="column">
                  <wp:posOffset>2849245</wp:posOffset>
                </wp:positionH>
                <wp:positionV relativeFrom="paragraph">
                  <wp:posOffset>1160145</wp:posOffset>
                </wp:positionV>
                <wp:extent cx="182880" cy="1828800"/>
                <wp:effectExtent l="5080" t="635" r="5080" b="635"/>
                <wp:wrapTopAndBottom/>
                <wp:docPr id="8" name=""/>
                <a:graphic xmlns:a="http://schemas.openxmlformats.org/drawingml/2006/main">
                  <a:graphicData uri="http://schemas.microsoft.com/office/word/2010/wordprocessingShape">
                    <wps:wsp>
                      <wps:cNvSpPr/>
                      <wps:spPr>
                        <a:xfrm>
                          <a:off x="0" y="0"/>
                          <a:ext cx="18288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5pt,91.35pt" to="238.7pt,235.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
                <wp:simplePos x="0" y="0"/>
                <wp:positionH relativeFrom="column">
                  <wp:posOffset>2117725</wp:posOffset>
                </wp:positionH>
                <wp:positionV relativeFrom="paragraph">
                  <wp:posOffset>3263265</wp:posOffset>
                </wp:positionV>
                <wp:extent cx="731520" cy="1554480"/>
                <wp:effectExtent l="2540" t="2540" r="4445" b="0"/>
                <wp:wrapTopAndBottom/>
                <wp:docPr id="9" name=""/>
                <a:graphic xmlns:a="http://schemas.openxmlformats.org/drawingml/2006/main">
                  <a:graphicData uri="http://schemas.microsoft.com/office/word/2010/wordprocessingShape">
                    <wps:wsp>
                      <wps:cNvSpPr/>
                      <wps:spPr>
                        <a:xfrm flipH="1">
                          <a:off x="0" y="0"/>
                          <a:ext cx="731520" cy="155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75pt,256.95pt" to="224.3pt,379.3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
                <wp:simplePos x="0" y="0"/>
                <wp:positionH relativeFrom="column">
                  <wp:posOffset>2849245</wp:posOffset>
                </wp:positionH>
                <wp:positionV relativeFrom="paragraph">
                  <wp:posOffset>3263265</wp:posOffset>
                </wp:positionV>
                <wp:extent cx="731520" cy="1554480"/>
                <wp:effectExtent l="4445" t="2540" r="2540" b="0"/>
                <wp:wrapTopAndBottom/>
                <wp:docPr id="10" name=""/>
                <a:graphic xmlns:a="http://schemas.openxmlformats.org/drawingml/2006/main">
                  <a:graphicData uri="http://schemas.microsoft.com/office/word/2010/wordprocessingShape">
                    <wps:wsp>
                      <wps:cNvSpPr/>
                      <wps:spPr>
                        <a:xfrm>
                          <a:off x="0" y="0"/>
                          <a:ext cx="731520" cy="155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5pt,256.95pt" to="281.9pt,379.3pt" stroked="t" o:allowincell="f" style="position:absolute">
                <v:stroke color="black" weight="9360" endarrow="block" endarrowwidth="medium" endarrowlength="medium" joinstyle="miter" endcap="flat"/>
                <v:fill o:detectmouseclick="t" on="false"/>
                <w10:wrap type="topAndBottom"/>
              </v:line>
            </w:pict>
          </mc:Fallback>
        </mc:AlternateContent>
        <w:t>Vácegres Község Pest Megye északkeleti sarkában, a Galgamácsa-Veresegyház közötti bekötőút mentén, a Cserhát hegység és a Gödöllői-dombság nyúlványain fekszik, Budapesttől 30 km-re. (1)</w:t>
      </w:r>
      <w:r>
        <mc:AlternateContent>
          <mc:Choice Requires="wps">
            <w:drawing>
              <wp:anchor behindDoc="0" distT="0" distB="0" distL="114935" distR="114935" simplePos="0" locked="0" layoutInCell="0" allowOverlap="1" relativeHeight="3">
                <wp:simplePos x="0" y="0"/>
                <wp:positionH relativeFrom="column">
                  <wp:posOffset>2300605</wp:posOffset>
                </wp:positionH>
                <wp:positionV relativeFrom="paragraph">
                  <wp:posOffset>977265</wp:posOffset>
                </wp:positionV>
                <wp:extent cx="545465" cy="586740"/>
                <wp:effectExtent l="0" t="0" r="0" b="0"/>
                <wp:wrapNone/>
                <wp:docPr id="11" name="Frame6"/>
                <a:graphic xmlns:a="http://schemas.openxmlformats.org/drawingml/2006/main">
                  <a:graphicData uri="http://schemas.microsoft.com/office/word/2010/wordprocessingShape">
                    <wps:wsp>
                      <wps:cNvSpPr txBox="1"/>
                      <wps:spPr>
                        <a:xfrm>
                          <a:off x="0" y="0"/>
                          <a:ext cx="545465" cy="586740"/>
                        </a:xfrm>
                        <a:prstGeom prst="rect"/>
                        <a:solidFill>
                          <a:srgbClr val="FFFFFF">
                            <a:alpha val="0"/>
                          </a:srgbClr>
                        </a:solidFill>
                      </wps:spPr>
                      <wps:txbx>
                        <w:txbxContent>
                          <w:p>
                            <w:pPr>
                              <w:pStyle w:val="Normal"/>
                              <w:rPr/>
                            </w:pPr>
                            <w:r>
                              <w:rPr/>
                              <w:drawing>
                                <wp:inline distT="0" distB="0" distL="0" distR="0">
                                  <wp:extent cx="361950" cy="49022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66" t="-68" r="-66" b="-68"/>
                                          <a:stretch>
                                            <a:fillRect/>
                                          </a:stretch>
                                        </pic:blipFill>
                                        <pic:spPr bwMode="auto">
                                          <a:xfrm>
                                            <a:off x="0" y="0"/>
                                            <a:ext cx="361950" cy="4902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95pt;height:46.2pt;mso-wrap-distance-left:9.05pt;mso-wrap-distance-right:9.05pt;mso-wrap-distance-top:0pt;mso-wrap-distance-bottom:0pt;margin-top:76.95pt;mso-position-vertical-relative:text;margin-left:181.15pt;mso-position-horizontal-relative:text">
                <v:fill opacity="0f"/>
                <v:textbox inset="0.100694444444444in,0.0506944444444444in,0.100694444444444in,0.0506944444444444in">
                  <w:txbxContent>
                    <w:p>
                      <w:pPr>
                        <w:pStyle w:val="Normal"/>
                        <w:rPr/>
                      </w:pPr>
                      <w:r>
                        <w:rPr/>
                        <w:drawing>
                          <wp:inline distT="0" distB="0" distL="0" distR="0">
                            <wp:extent cx="361950" cy="49022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7"/>
                                    <a:srcRect l="-66" t="-68" r="-66" b="-68"/>
                                    <a:stretch>
                                      <a:fillRect/>
                                    </a:stretch>
                                  </pic:blipFill>
                                  <pic:spPr bwMode="auto">
                                    <a:xfrm>
                                      <a:off x="0" y="0"/>
                                      <a:ext cx="361950" cy="4902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37965</wp:posOffset>
                </wp:positionH>
                <wp:positionV relativeFrom="paragraph">
                  <wp:posOffset>1160145</wp:posOffset>
                </wp:positionV>
                <wp:extent cx="1463040" cy="640080"/>
                <wp:effectExtent l="0" t="0" r="0" b="0"/>
                <wp:wrapTopAndBottom/>
                <wp:docPr id="14" name="Frame5"/>
                <a:graphic xmlns:a="http://schemas.openxmlformats.org/drawingml/2006/main">
                  <a:graphicData uri="http://schemas.microsoft.com/office/word/2010/wordprocessingShape">
                    <wps:wsp>
                      <wps:cNvSpPr txBox="1"/>
                      <wps:spPr>
                        <a:xfrm>
                          <a:off x="0" y="0"/>
                          <a:ext cx="1463040" cy="640080"/>
                        </a:xfrm>
                        <a:prstGeom prst="rect"/>
                        <a:solidFill>
                          <a:srgbClr val="FFFFFF">
                            <a:alpha val="0"/>
                          </a:srgbClr>
                        </a:solidFill>
                      </wps:spPr>
                      <wps:txbx>
                        <w:txbxContent>
                          <w:p>
                            <w:pPr>
                              <w:pStyle w:val="Heading1"/>
                              <w:rPr/>
                            </w:pPr>
                            <w:r>
                              <w:rPr/>
                              <w:t>Magyarország</w:t>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91.35pt;mso-position-vertical-relative:text;margin-left:317.95pt;mso-position-horizontal-relative:text">
                <v:fill opacity="0f"/>
                <v:textbox inset="0.100694444444444in,0.0506944444444444in,0.100694444444444in,0.0506944444444444in">
                  <w:txbxContent>
                    <w:p>
                      <w:pPr>
                        <w:pStyle w:val="Heading1"/>
                        <w:rPr/>
                      </w:pPr>
                      <w:r>
                        <w:rPr/>
                        <w:t>Magyarország</w:t>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037965</wp:posOffset>
                </wp:positionH>
                <wp:positionV relativeFrom="paragraph">
                  <wp:posOffset>3171825</wp:posOffset>
                </wp:positionV>
                <wp:extent cx="1645920" cy="731520"/>
                <wp:effectExtent l="0" t="0" r="0" b="0"/>
                <wp:wrapTopAndBottom/>
                <wp:docPr id="15" name="Frame4"/>
                <a:graphic xmlns:a="http://schemas.openxmlformats.org/drawingml/2006/main">
                  <a:graphicData uri="http://schemas.microsoft.com/office/word/2010/wordprocessingShape">
                    <wps:wsp>
                      <wps:cNvSpPr txBox="1"/>
                      <wps:spPr>
                        <a:xfrm>
                          <a:off x="0" y="0"/>
                          <a:ext cx="1645920" cy="731520"/>
                        </a:xfrm>
                        <a:prstGeom prst="rect"/>
                        <a:solidFill>
                          <a:srgbClr val="FFFFFF">
                            <a:alpha val="0"/>
                          </a:srgbClr>
                        </a:solidFill>
                      </wps:spPr>
                      <wps:txbx>
                        <w:txbxContent>
                          <w:p>
                            <w:pPr>
                              <w:pStyle w:val="Heading1"/>
                              <w:rPr/>
                            </w:pPr>
                            <w:r>
                              <w:rPr/>
                              <w:t>Pest megye</w:t>
                            </w:r>
                          </w:p>
                        </w:txbxContent>
                      </wps:txbx>
                      <wps:bodyPr anchor="t" lIns="92075" tIns="46355" rIns="92075" bIns="46355">
                        <a:noAutofit/>
                      </wps:bodyPr>
                    </wps:wsp>
                  </a:graphicData>
                </a:graphic>
              </wp:anchor>
            </w:drawing>
          </mc:Choice>
          <mc:Fallback>
            <w:pict>
              <v:rect fillcolor="#FFFFFF" style="position:absolute;rotation:-0;width:129.6pt;height:57.6pt;mso-wrap-distance-left:9.05pt;mso-wrap-distance-right:9.05pt;mso-wrap-distance-top:0pt;mso-wrap-distance-bottom:0pt;margin-top:249.75pt;mso-position-vertical-relative:text;margin-left:317.95pt;mso-position-horizontal-relative:text">
                <v:fill opacity="0f"/>
                <v:textbox inset="0.100694444444444in,0.0506944444444444in,0.100694444444444in,0.0506944444444444in">
                  <w:txbxContent>
                    <w:p>
                      <w:pPr>
                        <w:pStyle w:val="Heading1"/>
                        <w:rPr/>
                      </w:pPr>
                      <w:r>
                        <w:rPr/>
                        <w:t>Pest megye</w:t>
                      </w:r>
                    </w:p>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17725</wp:posOffset>
                </wp:positionH>
                <wp:positionV relativeFrom="paragraph">
                  <wp:posOffset>3354705</wp:posOffset>
                </wp:positionV>
                <wp:extent cx="548640" cy="274320"/>
                <wp:effectExtent l="0" t="0" r="0" b="0"/>
                <wp:wrapTopAndBottom/>
                <wp:docPr id="16" name="Frame3"/>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pPr>
                            <w:r>
                              <w:rPr/>
                              <w:t>Bp</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264.15pt;mso-position-vertical-relative:text;margin-left:166.75pt;mso-position-horizontal-relative:text">
                <v:fill opacity="0f"/>
                <v:textbox inset="0.100694444444444in,0.0506944444444444in,0.100694444444444in,0.0506944444444444in">
                  <w:txbxContent>
                    <w:p>
                      <w:pPr>
                        <w:pStyle w:val="Normal"/>
                        <w:rPr/>
                      </w:pPr>
                      <w:r>
                        <w:rPr/>
                        <w:t>Bp</w:t>
                      </w:r>
                    </w:p>
                  </w:txbxContent>
                </v:textbox>
                <w10:wrap type="topAndBottom"/>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8120</wp:posOffset>
                </wp:positionH>
                <wp:positionV relativeFrom="paragraph">
                  <wp:posOffset>8281670</wp:posOffset>
                </wp:positionV>
                <wp:extent cx="2377440" cy="548640"/>
                <wp:effectExtent l="0" t="0" r="0" b="0"/>
                <wp:wrapTopAndBottom/>
                <wp:docPr id="17" name="Frame1"/>
                <a:graphic xmlns:a="http://schemas.openxmlformats.org/drawingml/2006/main">
                  <a:graphicData uri="http://schemas.microsoft.com/office/word/2010/wordprocessingShape">
                    <wps:wsp>
                      <wps:cNvSpPr txBox="1"/>
                      <wps:spPr>
                        <a:xfrm>
                          <a:off x="0" y="0"/>
                          <a:ext cx="2377440" cy="548640"/>
                        </a:xfrm>
                        <a:prstGeom prst="rect"/>
                        <a:solidFill>
                          <a:srgbClr val="FFFFFF">
                            <a:alpha val="0"/>
                          </a:srgbClr>
                        </a:solidFill>
                      </wps:spPr>
                      <wps:txbx>
                        <w:txbxContent>
                          <w:p>
                            <w:pPr>
                              <w:pStyle w:val="Heading1"/>
                              <w:rPr>
                                <w:b w:val="false"/>
                                <w:b w:val="false"/>
                                <w:sz w:val="24"/>
                              </w:rPr>
                            </w:pPr>
                            <w:r>
                              <w:rPr>
                                <w:b w:val="false"/>
                                <w:sz w:val="24"/>
                              </w:rPr>
                              <w:t>A kápolna homlokzata</w:t>
                            </w:r>
                          </w:p>
                        </w:txbxContent>
                      </wps:txbx>
                      <wps:bodyPr anchor="t" lIns="92075" tIns="46355" rIns="92075" bIns="46355">
                        <a:noAutofit/>
                      </wps:bodyPr>
                    </wps:wsp>
                  </a:graphicData>
                </a:graphic>
              </wp:anchor>
            </w:drawing>
          </mc:Choice>
          <mc:Fallback>
            <w:pict>
              <v:rect fillcolor="#FFFFFF" style="position:absolute;rotation:-0;width:187.2pt;height:43.2pt;mso-wrap-distance-left:9.05pt;mso-wrap-distance-right:9.05pt;mso-wrap-distance-top:0pt;mso-wrap-distance-bottom:0pt;margin-top:652.1pt;mso-position-vertical-relative:text;margin-left:15.6pt;mso-position-horizontal-relative:text">
                <v:fill opacity="0f"/>
                <v:textbox inset="0.100694444444444in,0.0506944444444444in,0.100694444444444in,0.0506944444444444in">
                  <w:txbxContent>
                    <w:p>
                      <w:pPr>
                        <w:pStyle w:val="Heading1"/>
                        <w:rPr>
                          <w:b w:val="false"/>
                          <w:b w:val="false"/>
                          <w:sz w:val="24"/>
                        </w:rPr>
                      </w:pPr>
                      <w:r>
                        <w:rPr>
                          <w:b w:val="false"/>
                          <w:sz w:val="24"/>
                        </w:rPr>
                        <w:t>A kápolna homlokzata</w:t>
                      </w:r>
                    </w:p>
                  </w:txbxContent>
                </v:textbox>
                <w10:wrap type="topAndBottom"/>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763645</wp:posOffset>
                </wp:positionH>
                <wp:positionV relativeFrom="paragraph">
                  <wp:posOffset>8292465</wp:posOffset>
                </wp:positionV>
                <wp:extent cx="1737360" cy="640080"/>
                <wp:effectExtent l="0" t="0" r="0" b="0"/>
                <wp:wrapTopAndBottom/>
                <wp:docPr id="18" name="Frame2"/>
                <a:graphic xmlns:a="http://schemas.openxmlformats.org/drawingml/2006/main">
                  <a:graphicData uri="http://schemas.microsoft.com/office/word/2010/wordprocessingShape">
                    <wps:wsp>
                      <wps:cNvSpPr txBox="1"/>
                      <wps:spPr>
                        <a:xfrm>
                          <a:off x="0" y="0"/>
                          <a:ext cx="1737360" cy="640080"/>
                        </a:xfrm>
                        <a:prstGeom prst="rect"/>
                        <a:solidFill>
                          <a:srgbClr val="FFFFFF">
                            <a:alpha val="0"/>
                          </a:srgbClr>
                        </a:solidFill>
                      </wps:spPr>
                      <wps:txbx>
                        <w:txbxContent>
                          <w:p>
                            <w:pPr>
                              <w:pStyle w:val="TextBody"/>
                              <w:rPr>
                                <w:sz w:val="24"/>
                                <w:lang w:val="hu-HU" w:eastAsia="hu-HU"/>
                              </w:rPr>
                            </w:pPr>
                            <w:r>
                              <w:rPr>
                                <w:sz w:val="24"/>
                                <w:lang w:val="hu-HU" w:eastAsia="hu-HU"/>
                              </w:rPr>
                              <w:t>és belső tere (részlet)</w:t>
                            </w:r>
                          </w:p>
                        </w:txbxContent>
                      </wps:txbx>
                      <wps:bodyPr anchor="t" lIns="92075" tIns="46355" rIns="92075" bIns="46355">
                        <a:noAutofit/>
                      </wps:bodyPr>
                    </wps:wsp>
                  </a:graphicData>
                </a:graphic>
              </wp:anchor>
            </w:drawing>
          </mc:Choice>
          <mc:Fallback>
            <w:pict>
              <v:rect fillcolor="#FFFFFF" style="position:absolute;rotation:-0;width:136.8pt;height:50.4pt;mso-wrap-distance-left:9.05pt;mso-wrap-distance-right:9.05pt;mso-wrap-distance-top:0pt;mso-wrap-distance-bottom:0pt;margin-top:652.95pt;mso-position-vertical-relative:text;margin-left:296.35pt;mso-position-horizontal-relative:text">
                <v:fill opacity="0f"/>
                <v:textbox inset="0.100694444444444in,0.0506944444444444in,0.100694444444444in,0.0506944444444444in">
                  <w:txbxContent>
                    <w:p>
                      <w:pPr>
                        <w:pStyle w:val="TextBody"/>
                        <w:rPr>
                          <w:sz w:val="24"/>
                          <w:lang w:val="hu-HU" w:eastAsia="hu-HU"/>
                        </w:rPr>
                      </w:pPr>
                      <w:r>
                        <w:rPr>
                          <w:sz w:val="24"/>
                          <w:lang w:val="hu-HU" w:eastAsia="hu-HU"/>
                        </w:rPr>
                        <w:t>és belső tere (részlet)</w:t>
                      </w:r>
                    </w:p>
                  </w:txbxContent>
                </v:textbox>
                <w10:wrap type="topAndBottom"/>
              </v:rect>
            </w:pict>
          </mc:Fallback>
        </mc:AlternateContent>
      </w:r>
    </w:p>
    <w:p>
      <w:pPr>
        <w:pStyle w:val="Normal"/>
        <w:spacing w:lineRule="auto" w:line="360"/>
        <w:jc w:val="both"/>
        <w:rPr>
          <w:sz w:val="24"/>
        </w:rPr>
      </w:pPr>
      <w:r>
        <w:rPr>
          <w:b/>
          <w:sz w:val="24"/>
        </w:rPr>
        <w:t>I/3. Vácegres történelmi áttekintése</w:t>
      </w:r>
    </w:p>
    <w:p>
      <w:pPr>
        <w:pStyle w:val="Normal"/>
        <w:spacing w:lineRule="auto" w:line="360"/>
        <w:ind w:firstLine="708"/>
        <w:jc w:val="both"/>
        <w:rPr>
          <w:sz w:val="24"/>
        </w:rPr>
      </w:pPr>
      <w:r>
        <w:rPr>
          <w:sz w:val="24"/>
        </w:rPr>
        <w:t xml:space="preserve">A település első okleveles említése „Sydó” néven ismert. A zsidó-nemzetség, illetve a nemzetségből származott Csáky-család ősi birtoka. Szent Balázs vértanúnak szentelt premontrei prépostságáról 1284-ben, 1341-ben találni írott forrást, s egy 1446. évi határjárás is említi. </w:t>
      </w:r>
    </w:p>
    <w:p>
      <w:pPr>
        <w:pStyle w:val="Normal"/>
        <w:spacing w:lineRule="auto" w:line="360"/>
        <w:ind w:firstLine="708"/>
        <w:jc w:val="both"/>
        <w:rPr/>
      </w:pPr>
      <w:r>
        <w:rPr>
          <w:sz w:val="24"/>
        </w:rPr>
        <w:t xml:space="preserve">1421-22-ben még a Csákyak birtoka, rövidesen a Rozgonyiak tulajdonába megy át, majd 1525-ben Werbőczi Istváné. A XVI-XVII-ik századokban több köznemesi családnak (Batthay, Beniczky, Fegyverneki, Horváth, Rákóczi) van részbirtoka Zsidón. </w:t>
      </w:r>
    </w:p>
    <w:p>
      <w:pPr>
        <w:pStyle w:val="Normal"/>
        <w:spacing w:lineRule="auto" w:line="360"/>
        <w:ind w:firstLine="708"/>
        <w:jc w:val="both"/>
        <w:rPr/>
      </w:pPr>
      <w:r>
        <w:rPr>
          <w:sz w:val="24"/>
        </w:rPr>
        <w:t xml:space="preserve">A török időben sem néptelenedett el a község. Csak az 1686-os felszabadító háború idején futottak szét lakói, ám 1695-96-ban ismét benépesült római katolikus magyarokkal és evangélikus szlovákokkal. A kisnemesek kezén lévő falut a XVIII. Század első harmadának végén gróf. Grassalkovich Antal szerezte meg, és Gödöllő központú birodalmához csatolta. A Grassalkovich család hanyatlása után birtokainak egy részét Tisza Kálmán, majd tőle Fischer Mór vásárolta meg. A </w:t>
      </w:r>
      <w:ins w:id="0" w:author="Geri" w:date="2005-03-14T14:03:00Z">
        <w:r>
          <w:rPr>
            <w:sz w:val="24"/>
          </w:rPr>
          <w:t>földbirtok</w:t>
        </w:r>
      </w:ins>
      <w:del w:id="1" w:author="Geri" w:date="2005-03-14T14:03:00Z">
        <w:r>
          <w:rPr>
            <w:sz w:val="24"/>
          </w:rPr>
          <w:delText>földbirotok</w:delText>
        </w:r>
      </w:del>
      <w:r>
        <w:rPr>
          <w:sz w:val="24"/>
        </w:rPr>
        <w:t xml:space="preserve"> a XX. Század első felében is a Fischer család birtokában van. </w:t>
      </w:r>
    </w:p>
    <w:p>
      <w:pPr>
        <w:pStyle w:val="Normal"/>
        <w:spacing w:lineRule="auto" w:line="360"/>
        <w:ind w:firstLine="708"/>
        <w:jc w:val="both"/>
        <w:rPr>
          <w:sz w:val="24"/>
        </w:rPr>
      </w:pPr>
      <w:r>
        <w:rPr>
          <w:sz w:val="24"/>
        </w:rPr>
        <w:t xml:space="preserve">1943-ig a település neve Zsidó. Nevét Endre László, Pest – Pilis – Solt - Kiskun vármegye alispánjának akaratából változtatták át Vácegresre, mely nevet 1943. Május 1-jén vette fel. A zsidógyűlöletről hírhedt alispán (aki megyéjében még a több évszázados Zsidó falunevet sem tűrte) a környéken eredő Egres-patak, és Vác nevének az összekapcsolásával hozta létre az új nevet. </w:t>
      </w:r>
    </w:p>
    <w:p>
      <w:pPr>
        <w:pStyle w:val="Normal"/>
        <w:spacing w:lineRule="auto" w:line="360"/>
        <w:ind w:firstLine="708"/>
        <w:jc w:val="both"/>
        <w:rPr>
          <w:sz w:val="24"/>
        </w:rPr>
      </w:pPr>
      <w:r>
        <w:rPr>
          <w:sz w:val="24"/>
        </w:rPr>
        <w:t xml:space="preserve">A domboldalakra kapaszkodó község földművelő lakossága zártan és nehezen élt az elmúlt századokban. A II. Világháború után földhöz jutott a paraszti lakosság, majd hamarosan szövetkezetbe tömörült. A föld már nem tudott mindenkit eltartani, ezért ingázóként a környező városokban és Budapesten keresett és talált munkát a lakosság. </w:t>
      </w:r>
    </w:p>
    <w:p>
      <w:pPr>
        <w:pStyle w:val="Normal"/>
        <w:spacing w:lineRule="auto" w:line="360"/>
        <w:ind w:firstLine="708"/>
        <w:rPr>
          <w:sz w:val="24"/>
        </w:rPr>
      </w:pPr>
      <w:r>
        <w:rPr>
          <w:sz w:val="24"/>
        </w:rPr>
      </w:r>
    </w:p>
    <w:p>
      <w:pPr>
        <w:pStyle w:val="Normal"/>
        <w:spacing w:lineRule="auto" w:line="360"/>
        <w:ind w:firstLine="708"/>
        <w:jc w:val="center"/>
        <w:rPr/>
      </w:pPr>
      <w:r>
        <w:rPr>
          <w:sz w:val="24"/>
        </w:rPr>
        <w:t>Lakónépesség alakulása:</w:t>
      </w:r>
    </w:p>
    <w:p>
      <w:pPr>
        <w:pStyle w:val="Normal"/>
        <w:spacing w:lineRule="auto" w:line="360"/>
        <w:ind w:firstLine="708"/>
        <w:rPr>
          <w:sz w:val="24"/>
        </w:rPr>
      </w:pPr>
      <w:r>
        <w:rPr>
          <w:sz w:val="24"/>
        </w:rPr>
      </w:r>
    </w:p>
    <w:tbl>
      <w:tblPr>
        <w:tblW w:w="8544" w:type="dxa"/>
        <w:jc w:val="left"/>
        <w:tblInd w:w="279" w:type="dxa"/>
        <w:tblLayout w:type="fixed"/>
        <w:tblCellMar>
          <w:top w:w="0" w:type="dxa"/>
          <w:left w:w="70" w:type="dxa"/>
          <w:bottom w:w="0" w:type="dxa"/>
          <w:right w:w="70" w:type="dxa"/>
        </w:tblCellMar>
      </w:tblPr>
      <w:tblGrid>
        <w:gridCol w:w="1375"/>
        <w:gridCol w:w="797"/>
        <w:gridCol w:w="796"/>
        <w:gridCol w:w="797"/>
        <w:gridCol w:w="796"/>
        <w:gridCol w:w="797"/>
        <w:gridCol w:w="796"/>
        <w:gridCol w:w="797"/>
        <w:gridCol w:w="796"/>
        <w:gridCol w:w="797"/>
      </w:tblGrid>
      <w:tr>
        <w:trPr>
          <w:trHeight w:val="358" w:hRule="atLeast"/>
        </w:trPr>
        <w:tc>
          <w:tcPr>
            <w:tcW w:w="1375" w:type="dxa"/>
            <w:tcBorders>
              <w:top w:val="single" w:sz="4" w:space="0" w:color="000000"/>
              <w:left w:val="single" w:sz="4" w:space="0" w:color="000000"/>
              <w:bottom w:val="single" w:sz="4" w:space="0" w:color="000000"/>
              <w:right w:val="single" w:sz="4" w:space="0" w:color="000000"/>
            </w:tcBorders>
          </w:tcPr>
          <w:p>
            <w:pPr>
              <w:pStyle w:val="Heading1"/>
              <w:spacing w:lineRule="auto" w:line="360"/>
              <w:rPr>
                <w:sz w:val="24"/>
              </w:rPr>
            </w:pPr>
            <w:r>
              <w:rPr>
                <w:sz w:val="24"/>
              </w:rPr>
              <w:t>Évszám</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869</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90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91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94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95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96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99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0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04</w:t>
            </w:r>
          </w:p>
        </w:tc>
      </w:tr>
      <w:tr>
        <w:trPr>
          <w:trHeight w:val="406"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Lakosság</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97</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4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41</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108</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95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5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9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2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79</w:t>
            </w:r>
          </w:p>
        </w:tc>
      </w:tr>
    </w:tbl>
    <w:p>
      <w:pPr>
        <w:pStyle w:val="Normal"/>
        <w:spacing w:lineRule="auto" w:line="360"/>
        <w:ind w:firstLine="708"/>
        <w:rPr>
          <w:sz w:val="24"/>
        </w:rPr>
      </w:pPr>
      <w:r>
        <w:rPr>
          <w:sz w:val="24"/>
        </w:rPr>
      </w:r>
    </w:p>
    <w:p>
      <w:pPr>
        <w:pStyle w:val="Normal"/>
        <w:spacing w:lineRule="auto" w:line="360"/>
        <w:ind w:firstLine="708"/>
        <w:rPr>
          <w:sz w:val="24"/>
        </w:rPr>
      </w:pPr>
      <w:r>
        <w:rPr>
          <w:sz w:val="24"/>
        </w:rPr>
      </w:r>
    </w:p>
    <w:p>
      <w:pPr>
        <w:pStyle w:val="TextBodyIndent"/>
        <w:spacing w:lineRule="auto" w:line="360"/>
        <w:jc w:val="both"/>
        <w:rPr>
          <w:sz w:val="24"/>
        </w:rPr>
      </w:pPr>
      <w:r>
        <w:rPr>
          <w:sz w:val="24"/>
        </w:rPr>
        <w:t xml:space="preserve">A település lakóinak 22-25%-ka roma származású. A fennmaradó 75-78% fele szlovák, még a másik fele magyar. </w:t>
      </w:r>
    </w:p>
    <w:p>
      <w:pPr>
        <w:pStyle w:val="Normal"/>
        <w:spacing w:lineRule="auto" w:line="360"/>
        <w:ind w:firstLine="708"/>
        <w:jc w:val="both"/>
        <w:rPr>
          <w:sz w:val="24"/>
        </w:rPr>
      </w:pPr>
      <w:r>
        <w:rPr>
          <w:sz w:val="24"/>
        </w:rPr>
        <w:t xml:space="preserve">A településen három egyház működik: baptista, evangélikus és katolikus. A felekezetközi összhang jó, ez közös kulturális programokban (pl. falukarácsony) ökumenikus imahetekben és egyéb a település egységét munkáló szerveződésekben nyilvánul meg. </w:t>
      </w:r>
    </w:p>
    <w:p>
      <w:pPr>
        <w:pStyle w:val="Szvegtrzsbehzssal2"/>
        <w:spacing w:lineRule="auto" w:line="360"/>
        <w:ind w:left="0" w:firstLine="708"/>
        <w:jc w:val="both"/>
        <w:rPr>
          <w:sz w:val="24"/>
        </w:rPr>
      </w:pPr>
      <w:r>
        <w:rPr>
          <w:sz w:val="24"/>
        </w:rPr>
        <w:t xml:space="preserve">A XX. Század politikai és gazdasági változásai az 1945-50-es évektől kezdődően komoly lélekszámcsökkenést eredményeztek. Ez a tendencia az utóbbi néhány évben kezd megváltozni. 2000-től már lassú növekedés tapasztalható. Ennek hátterét az elmúlt évek infrastrukturális fejlődése nagyban befolyásolja. </w:t>
      </w:r>
    </w:p>
    <w:p>
      <w:pPr>
        <w:pStyle w:val="Normal"/>
        <w:spacing w:lineRule="auto" w:line="360"/>
        <w:ind w:firstLine="708"/>
        <w:jc w:val="both"/>
        <w:rPr>
          <w:sz w:val="24"/>
        </w:rPr>
      </w:pPr>
      <w:r>
        <w:rPr>
          <w:sz w:val="24"/>
        </w:rPr>
        <w:t xml:space="preserve">2004-ben Vácegres már Budapest vonzásköréhez tartozó településnek nevezhető. A 20-25 percenként, a fővárosba induló buszjáratok, a majdnem 100 % - ban kiépített infrastruktúra vonzó az idetelepülni vágyók számára; a jó levegőről és a csendes vidéki környezetről már nem is beszélve. (2)    </w:t>
      </w:r>
    </w:p>
    <w:p>
      <w:pPr>
        <w:pStyle w:val="Normal"/>
        <w:spacing w:lineRule="auto" w:line="360"/>
        <w:ind w:firstLine="708"/>
        <w:jc w:val="both"/>
        <w:rPr>
          <w:sz w:val="24"/>
        </w:rPr>
      </w:pPr>
      <w:r>
        <w:rPr>
          <w:sz w:val="24"/>
        </w:rPr>
      </w:r>
    </w:p>
    <w:p>
      <w:pPr>
        <w:pStyle w:val="Normal"/>
        <w:spacing w:lineRule="auto" w:line="360"/>
        <w:jc w:val="both"/>
        <w:rPr>
          <w:sz w:val="24"/>
        </w:rPr>
      </w:pPr>
      <w:r>
        <w:rPr>
          <w:b/>
          <w:sz w:val="24"/>
        </w:rPr>
        <w:t>I/4. Az önálló magyar baptista misszió elindulása.</w:t>
      </w:r>
    </w:p>
    <w:p>
      <w:pPr>
        <w:pStyle w:val="Normal"/>
        <w:spacing w:lineRule="auto" w:line="360"/>
        <w:jc w:val="both"/>
        <w:rPr>
          <w:sz w:val="24"/>
        </w:rPr>
      </w:pPr>
      <w:r>
        <w:rPr>
          <w:sz w:val="24"/>
        </w:rPr>
        <w:tab/>
        <w:t>Az önálló magyar baptista misszió elindulása Udvarnoki András és Balogh Lajos nevéhez fűződik, akik 1894-ben érkeznek haza külföldről a teológiai tanulmányaikból. A már száz tagot számláló Nagyváradi gyülekezet számít a Hamburgból hazatért ifjakra. A tervek szerint Udvarnoki András Tóth Mihály mellett, Balogh Lajos pedig Kornya Mihály mellett működne, mint bibliaterjesztő. (3)</w:t>
      </w:r>
    </w:p>
    <w:p>
      <w:pPr>
        <w:pStyle w:val="Normal"/>
        <w:spacing w:lineRule="auto" w:line="360"/>
        <w:jc w:val="both"/>
        <w:rPr>
          <w:sz w:val="24"/>
        </w:rPr>
      </w:pPr>
      <w:r>
        <w:rPr>
          <w:sz w:val="24"/>
        </w:rPr>
        <w:tab/>
        <w:t>Meyer Henrik a német ajkú baptista közösség vezetője is azt szerette volna, ha bibliaterjesztőként áll be a baptista misszióba a két fiatal. Ők azonban másképpen kapták az Úrtól. Dr. Gerzsenyi László a következőképpen fogalmaz ebben a kérdésben:</w:t>
      </w:r>
    </w:p>
    <w:p>
      <w:pPr>
        <w:pStyle w:val="Normal"/>
        <w:spacing w:lineRule="auto" w:line="360"/>
        <w:jc w:val="both"/>
        <w:rPr>
          <w:b/>
          <w:b/>
          <w:sz w:val="24"/>
        </w:rPr>
      </w:pPr>
      <w:r>
        <w:rPr>
          <w:sz w:val="24"/>
        </w:rPr>
        <w:t xml:space="preserve"> </w:t>
      </w:r>
      <w:r>
        <w:rPr>
          <w:i/>
          <w:sz w:val="24"/>
        </w:rPr>
        <w:t>„</w:t>
      </w:r>
      <w:r>
        <w:rPr>
          <w:i/>
          <w:sz w:val="24"/>
        </w:rPr>
        <w:t>Mint Udvarnoki András, mint Balogh Lajos meg volt győződve arról, hogy nekik valami újat kell elkezdeniük a misszió területén, ami a legjobban szolgálja az evangélium terjesztését Magyarországon.” (4)</w:t>
      </w:r>
    </w:p>
    <w:p>
      <w:pPr>
        <w:pStyle w:val="Normal"/>
        <w:spacing w:lineRule="auto" w:line="360"/>
        <w:jc w:val="both"/>
        <w:rPr/>
      </w:pPr>
      <w:r>
        <w:rPr>
          <w:b/>
          <w:sz w:val="24"/>
        </w:rPr>
        <w:tab/>
      </w:r>
      <w:r>
        <w:rPr>
          <w:sz w:val="24"/>
        </w:rPr>
        <w:t>Udvarnoki András 1894. május 1-jén - tizenkettő taggal együtt – a VIII. kerület Nagytemplom u. 6. számú házban megalapította az első budapesti magyar gyülekezetet. (5)</w:t>
      </w:r>
    </w:p>
    <w:p>
      <w:pPr>
        <w:pStyle w:val="Normal"/>
        <w:spacing w:lineRule="auto" w:line="360"/>
        <w:jc w:val="both"/>
        <w:rPr>
          <w:sz w:val="24"/>
        </w:rPr>
      </w:pPr>
      <w:r>
        <w:rPr>
          <w:sz w:val="24"/>
        </w:rPr>
        <w:tab/>
      </w:r>
    </w:p>
    <w:p>
      <w:pPr>
        <w:pStyle w:val="Normal"/>
        <w:spacing w:lineRule="auto" w:line="360"/>
        <w:jc w:val="both"/>
        <w:rPr>
          <w:sz w:val="24"/>
        </w:rPr>
      </w:pPr>
      <w:r>
        <w:rPr>
          <w:sz w:val="24"/>
        </w:rPr>
        <w:tab/>
        <w:t>1895. augusztus 20-án konferenciára jöttek össze Tahitótfalun a Pest vidéki Baptista Gyülekezethez tartozó misszióállomások képviselői: Budapestről, Rákoscsabáról, Bugyiról, Erzsébetfalváról, Kis-szentmiklósról, Szadáról, Váchartyánról, Tótfaluról, Pócsmegyerről, Szokolyáról és Kisorosziról. (6)</w:t>
      </w:r>
    </w:p>
    <w:p>
      <w:pPr>
        <w:pStyle w:val="Normal"/>
        <w:spacing w:lineRule="auto" w:line="360"/>
        <w:jc w:val="both"/>
        <w:rPr/>
      </w:pPr>
      <w:r>
        <w:rPr>
          <w:sz w:val="24"/>
        </w:rPr>
        <w:tab/>
        <w:t xml:space="preserve">Az önállósulásra törekvő magyar gyülekezetek képviselői </w:t>
      </w:r>
      <w:r>
        <w:rPr>
          <w:i/>
          <w:sz w:val="24"/>
        </w:rPr>
        <w:t>„közirat”-</w:t>
      </w:r>
      <w:r>
        <w:rPr>
          <w:sz w:val="24"/>
        </w:rPr>
        <w:t xml:space="preserve">ot készítettek </w:t>
      </w:r>
      <w:r>
        <w:rPr>
          <w:i/>
          <w:sz w:val="24"/>
        </w:rPr>
        <w:t>„Függetlenségi nyilatkozat”</w:t>
      </w:r>
      <w:r>
        <w:rPr>
          <w:sz w:val="24"/>
        </w:rPr>
        <w:t xml:space="preserve"> elnevezéssel, és körülbelül 70 gyülekezetnek felajánlották a magyar misszióhoz való csatlakozást. A gyülekezetek egymás után jelentkeztek, és végül 1894-ben hivatalosan is kimondták az egységes magyar szövetség megalakulását. Az önállósult magyar misszió vezetője Udvarnoki András lett, Tahitótfalu központtal. </w:t>
      </w:r>
    </w:p>
    <w:p>
      <w:pPr>
        <w:pStyle w:val="Normal"/>
        <w:spacing w:lineRule="auto" w:line="360"/>
        <w:jc w:val="both"/>
        <w:rPr>
          <w:sz w:val="24"/>
        </w:rPr>
      </w:pPr>
      <w:r>
        <w:rPr>
          <w:sz w:val="24"/>
        </w:rPr>
        <w:tab/>
        <w:t>Az önállósulást kimondó első gyülekezetek a következők voltak: Tahitótfalu, Pócsmegyer, Szigetmonostor, Budapest (Nagytemplom u.), Erzsébetfalva, Szokolya, Váchartyán, Őrszentmiklós, Szada, Veresegyház, Fót, Pécel és Rákoscsaba. (7)</w:t>
      </w:r>
    </w:p>
    <w:p>
      <w:pPr>
        <w:pStyle w:val="Normal"/>
        <w:spacing w:lineRule="auto" w:line="360"/>
        <w:jc w:val="both"/>
        <w:rPr>
          <w:sz w:val="24"/>
        </w:rPr>
      </w:pPr>
      <w:r>
        <w:rPr>
          <w:sz w:val="24"/>
        </w:rPr>
      </w:r>
    </w:p>
    <w:p>
      <w:pPr>
        <w:pStyle w:val="Normal"/>
        <w:spacing w:lineRule="auto" w:line="360"/>
        <w:jc w:val="both"/>
        <w:rPr/>
      </w:pPr>
      <w:r>
        <w:rPr>
          <w:sz w:val="24"/>
        </w:rPr>
        <w:tab/>
      </w:r>
      <w:ins w:id="2" w:author="Geri" w:date="2005-03-14T14:03:00Z">
        <w:r>
          <w:rPr>
            <w:sz w:val="24"/>
          </w:rPr>
          <w:t>Így</w:t>
        </w:r>
      </w:ins>
      <w:del w:id="3" w:author="Geri" w:date="2005-03-14T14:03:00Z">
        <w:r>
          <w:rPr>
            <w:sz w:val="24"/>
          </w:rPr>
          <w:delText>Igy</w:delText>
        </w:r>
      </w:del>
      <w:r>
        <w:rPr>
          <w:sz w:val="24"/>
        </w:rPr>
        <w:t xml:space="preserve"> indult el az önálló magyar baptista misszió, amely közösségben azóta is sok Istent kereső lélek otthonra talált. Mindez azért történhetett így, mert voltak eszközök, akik hűségesen követték Isten akaratát és teljesítették küldetésüket. </w:t>
      </w:r>
    </w:p>
    <w:p>
      <w:pPr>
        <w:pStyle w:val="Heading3"/>
        <w:rPr>
          <w:sz w:val="24"/>
        </w:rPr>
      </w:pPr>
      <w:r>
        <w:rPr>
          <w:sz w:val="24"/>
        </w:rPr>
      </w:r>
    </w:p>
    <w:p>
      <w:pPr>
        <w:pStyle w:val="Heading3"/>
        <w:rPr/>
      </w:pPr>
      <w:r>
        <w:rPr/>
        <w:t xml:space="preserve">I/5. A szlovákajkú nemzetiségi gyülekezetek </w:t>
      </w:r>
    </w:p>
    <w:p>
      <w:pPr>
        <w:pStyle w:val="Normal"/>
        <w:spacing w:lineRule="auto" w:line="360"/>
        <w:jc w:val="both"/>
        <w:rPr>
          <w:sz w:val="24"/>
        </w:rPr>
      </w:pPr>
      <w:r>
        <w:rPr>
          <w:sz w:val="24"/>
        </w:rPr>
        <w:tab/>
        <w:t xml:space="preserve">Az első történelmi hitelességű adatokat Meyer Henrik önéletrajza és az első általa felfektetett hazai tagnyilvántartó könyvek az 1875-1890 közötti időszakra vonatkozó személyi adatai adják. A szlovák nyelvű baptista misszió kezdetére nézve a következő sorok olvashatók: </w:t>
      </w:r>
    </w:p>
    <w:p>
      <w:pPr>
        <w:pStyle w:val="Normal"/>
        <w:spacing w:lineRule="auto" w:line="360"/>
        <w:jc w:val="both"/>
        <w:rPr/>
      </w:pPr>
      <w:r>
        <w:rPr>
          <w:sz w:val="24"/>
        </w:rPr>
        <w:t>„</w:t>
      </w:r>
      <w:r>
        <w:rPr>
          <w:i/>
          <w:sz w:val="24"/>
        </w:rPr>
        <w:t xml:space="preserve">1880. Április 26-án – valahol a felvidéken – bemerítettem egy férfit, aki Lipótszentmiklósra költözött. Az ő révén jutottam arra a vidékre, s ezzel a szlovákok között is megkezdődött a misszió.” </w:t>
      </w:r>
    </w:p>
    <w:p>
      <w:pPr>
        <w:pStyle w:val="Normal"/>
        <w:spacing w:lineRule="auto" w:line="360"/>
        <w:jc w:val="both"/>
        <w:rPr/>
      </w:pPr>
      <w:r>
        <w:rPr>
          <w:i/>
          <w:sz w:val="24"/>
        </w:rPr>
        <w:tab/>
      </w:r>
      <w:r>
        <w:rPr>
          <w:sz w:val="24"/>
        </w:rPr>
        <w:t>Jelentős históriai esemény az is, hogy Balogh Lajos és Udvarnoki András előtt 1885-86-ban a szlovák származású Stencsek Mátyás tanult a hamburgi Baptista Teológián, akit Meyer Henrik 1883. Jún. 22-én feleségével együtt Liptóújvárott merített be.</w:t>
      </w:r>
    </w:p>
    <w:p>
      <w:pPr>
        <w:pStyle w:val="Normal"/>
        <w:spacing w:lineRule="auto" w:line="360"/>
        <w:jc w:val="both"/>
        <w:rPr>
          <w:sz w:val="24"/>
        </w:rPr>
      </w:pPr>
      <w:r>
        <w:rPr>
          <w:sz w:val="24"/>
        </w:rPr>
        <w:tab/>
        <w:t xml:space="preserve">A magyarországi szlovákajkúak egyik legnagyobb gyülekezete Kiskőrösön van, ahol az 1890-es években gyökerezett meg a baptista misszió, a szlovák nyelvű, korábban evangélikus vallású lakosság között. Az első baptista hívőket – Luca Pál és felesége – Meyer Henrik merítette be. </w:t>
      </w:r>
    </w:p>
    <w:p>
      <w:pPr>
        <w:pStyle w:val="Normal"/>
        <w:spacing w:lineRule="auto" w:line="360"/>
        <w:jc w:val="both"/>
        <w:rPr>
          <w:sz w:val="24"/>
        </w:rPr>
      </w:pPr>
      <w:r>
        <w:rPr>
          <w:sz w:val="24"/>
        </w:rPr>
        <w:tab/>
        <w:t xml:space="preserve">A második legnagyobb szlovákajkú gyülekezet Békéscsabán található, amely 1908-ban lett önálló gyülekezetté. A két világháború között kétnyelvű szolgálatok hangzottak. Kovács Mihály lelkipásztor a gyülekezetében és a környékbeli szlovák településeken gyakran beszélt szlovákul. A gyülekezet maga is igényelte a szlovák igehirdetést. </w:t>
      </w:r>
    </w:p>
    <w:p>
      <w:pPr>
        <w:pStyle w:val="Normal"/>
        <w:spacing w:lineRule="auto" w:line="360"/>
        <w:jc w:val="both"/>
        <w:rPr>
          <w:sz w:val="24"/>
        </w:rPr>
      </w:pPr>
      <w:r>
        <w:rPr>
          <w:sz w:val="24"/>
        </w:rPr>
        <w:tab/>
        <w:t xml:space="preserve">Kisebb szlovák szórványgyülekezetek voltak még Kondoroson, Szarvason, Csabacsűdön, Tótkomlóson, Pitvaroson, Cinkotán és Csömörön. </w:t>
      </w:r>
    </w:p>
    <w:p>
      <w:pPr>
        <w:pStyle w:val="Normal"/>
        <w:spacing w:lineRule="auto" w:line="360"/>
        <w:jc w:val="both"/>
        <w:rPr>
          <w:sz w:val="24"/>
        </w:rPr>
      </w:pPr>
      <w:r>
        <w:rPr>
          <w:sz w:val="24"/>
        </w:rPr>
        <w:tab/>
        <w:t xml:space="preserve">A fővárostól északra terülő vidéken Galgaguta, Lucfalva, Vácegres, Felsőpetény gyülekezetek azok, ahol szlovákajkú közösségek találhatók. Ezen a vidéken hatékony missziómunkát végeztek Lőrik István és Barkóczi Pál lelkipásztorok a két világháború között. A 30-as években még szlovák nyelven imádkoztak és hirdették az evangéliumot. Sőt több helyen nemzeti viseletben jártak (járnak) a templomba és imaházakba. </w:t>
      </w:r>
    </w:p>
    <w:p>
      <w:pPr>
        <w:pStyle w:val="Normal"/>
        <w:spacing w:lineRule="auto" w:line="360"/>
        <w:jc w:val="both"/>
        <w:rPr>
          <w:sz w:val="24"/>
        </w:rPr>
      </w:pPr>
      <w:r>
        <w:rPr>
          <w:sz w:val="24"/>
        </w:rPr>
      </w:r>
    </w:p>
    <w:p>
      <w:pPr>
        <w:pStyle w:val="Normal"/>
        <w:spacing w:lineRule="auto" w:line="360"/>
        <w:jc w:val="both"/>
        <w:rPr>
          <w:sz w:val="24"/>
        </w:rPr>
      </w:pPr>
      <w:r>
        <w:rPr>
          <w:sz w:val="24"/>
        </w:rPr>
        <w:tab/>
        <w:t xml:space="preserve">A szlovák nemzetiségűeket nagy trauma érte a II. világháború után 1946-47-ben, amikor elindult a Csehszlovákiába való áttelepülés ügye. Itthon elnéptelenedtek a gyülekezetek, csupán fele vagy harmada maradt az előző létszámnak gyülekezetenként, de voltak közösségek, ahol csak néhányan maradtak. </w:t>
      </w:r>
    </w:p>
    <w:p>
      <w:pPr>
        <w:pStyle w:val="Normal"/>
        <w:spacing w:lineRule="auto" w:line="360"/>
        <w:jc w:val="both"/>
        <w:rPr>
          <w:sz w:val="24"/>
        </w:rPr>
      </w:pPr>
      <w:r>
        <w:rPr>
          <w:sz w:val="24"/>
        </w:rPr>
        <w:tab/>
        <w:t>A magyarországi baptisták között 1996-ban 14 szlovák eredetű gyülekezetben 250-en vallják magukat szlovákoknak. (8)</w:t>
      </w:r>
      <w:r>
        <w:br w:type="page"/>
      </w:r>
    </w:p>
    <w:p>
      <w:pPr>
        <w:pStyle w:val="Normal"/>
        <w:spacing w:lineRule="auto" w:line="360"/>
        <w:jc w:val="center"/>
        <w:rPr>
          <w:b/>
          <w:b/>
          <w:sz w:val="28"/>
        </w:rPr>
      </w:pPr>
      <w:r>
        <w:rPr>
          <w:b/>
          <w:sz w:val="28"/>
        </w:rPr>
        <w:t>II Fejezet</w:t>
      </w:r>
    </w:p>
    <w:p>
      <w:pPr>
        <w:pStyle w:val="Normal"/>
        <w:spacing w:lineRule="auto" w:line="360"/>
        <w:jc w:val="center"/>
        <w:rPr/>
      </w:pPr>
      <w:r>
        <w:rPr>
          <w:b/>
          <w:sz w:val="28"/>
        </w:rPr>
        <w:t>A vácegresi baptista misszió története 1908-1918</w:t>
      </w:r>
      <w:r>
        <w:rPr>
          <w:b/>
          <w:sz w:val="24"/>
        </w:rPr>
        <w:t>.</w:t>
      </w:r>
    </w:p>
    <w:p>
      <w:pPr>
        <w:pStyle w:val="Normal"/>
        <w:spacing w:lineRule="auto" w:line="360"/>
        <w:jc w:val="center"/>
        <w:rPr>
          <w:b/>
          <w:b/>
          <w:sz w:val="24"/>
        </w:rPr>
      </w:pPr>
      <w:r>
        <w:rPr>
          <w:b/>
          <w:sz w:val="24"/>
        </w:rPr>
      </w:r>
    </w:p>
    <w:p>
      <w:pPr>
        <w:pStyle w:val="Heading3"/>
        <w:rPr/>
      </w:pPr>
      <w:r>
        <w:rPr/>
        <w:t>II/1. A magvetés</w:t>
      </w:r>
    </w:p>
    <w:p>
      <w:pPr>
        <w:pStyle w:val="Szvegtrzs3"/>
        <w:rPr/>
      </w:pPr>
      <w:r>
        <w:rPr/>
        <w:tab/>
        <w:t xml:space="preserve">A bevezetésben említett Fischer család birtokára a Zsidó község külterületén lévő Zsidó-ligetre érkeznek kútásó (kútfúró) mesteremberek Békéscsabáról 1908 őszén. </w:t>
      </w:r>
    </w:p>
    <w:p>
      <w:pPr>
        <w:pStyle w:val="Normal"/>
        <w:spacing w:lineRule="auto" w:line="360"/>
        <w:jc w:val="both"/>
        <w:rPr/>
      </w:pPr>
      <w:r>
        <w:rPr>
          <w:sz w:val="24"/>
        </w:rPr>
        <w:tab/>
        <w:t xml:space="preserve">Az emlékiratok és visszaemlékezések több kútásóról tesznek említést, akik megfordultak Zsidó községben, és az akkori gyakorlat szerint misszióztak. Név szerint a Hrabovszki testvérek, egy Klárik nevezetű, és Szlávik János. (9) Az, hogy mindannyian a kútásó brigádhoz tartoztak-e, vagy a missziós lehetőséget kihasználva jöttek evangélizálni Békéscsabáról, nem tisztázható. Egy bizonyos forrás szerint, Dohányos János nevezetű testvér is eljött Zsidóra, viszont ő nem lehetett kútásó.(10) Ez azonban nem változtat a </w:t>
      </w:r>
      <w:r>
        <w:rPr>
          <w:i/>
          <w:sz w:val="24"/>
        </w:rPr>
        <w:t>„misszióparancsnak”</w:t>
      </w:r>
      <w:r>
        <w:rPr>
          <w:sz w:val="24"/>
        </w:rPr>
        <w:t xml:space="preserve"> (Máté 28: 18-20) engedelmeskedő testvéreink érdemein. (11) A szlovák ajkú kútásók kihasználva, hogy a község evangélikus lakossága szintén szlovákul beszél, anyanyelvükön kezdték meg a missziót. Házaknál, például Pagácsék-nál, vagy udvarokon és az utcán egyaránt keresték a lehetőséget az ismerkedésre, és az evangélium átadására. Élve a lehetőséggel, az evangélikus templomban is hirdették Isten igéjét. </w:t>
      </w:r>
    </w:p>
    <w:p>
      <w:pPr>
        <w:pStyle w:val="Normal"/>
        <w:spacing w:lineRule="auto" w:line="360"/>
        <w:jc w:val="both"/>
        <w:rPr/>
      </w:pPr>
      <w:r>
        <w:rPr>
          <w:i/>
          <w:sz w:val="24"/>
        </w:rPr>
        <w:t>„</w:t>
      </w:r>
      <w:r>
        <w:rPr>
          <w:i/>
          <w:sz w:val="24"/>
        </w:rPr>
        <w:t>Testvéreink az akkori szlovák énekeskönyvből énekeltek, majd igét olvastak. Ahol befogadták őket, házról házra járva, valahol csak az udvarokon, végezték a szolgálatot</w:t>
      </w:r>
      <w:r>
        <w:rPr>
          <w:sz w:val="24"/>
        </w:rPr>
        <w:t xml:space="preserve">.”- írja id. Tiszovszki János diakónus testvér a kezdetekről érdeklődő Viczián János lelkipásztornak Békéscsabára. (12) Kútásó (kútfúró) testvéreinknek a fáradtságos fizikai munka után is maradt lelkesedésük és kitartásuk végezni tanítványi küldetésüket. A községben végzett szolgálatuknak meglett a gyümölcse Matúz Mihály személyében, aki lelkes érdeklődő volt. Törekvőként már a Szadai baptista gyülekezetbe járva megerősödött. (13) Ezt követően 1912. december 26-án bemerítkezett Budapesten Udvarnoki András keze által. (14) </w:t>
      </w:r>
    </w:p>
    <w:p>
      <w:pPr>
        <w:pStyle w:val="Normal"/>
        <w:spacing w:lineRule="auto" w:line="360"/>
        <w:jc w:val="both"/>
        <w:rPr>
          <w:sz w:val="24"/>
        </w:rPr>
      </w:pPr>
      <w:r>
        <w:rPr>
          <w:sz w:val="24"/>
        </w:rPr>
      </w:r>
    </w:p>
    <w:p>
      <w:pPr>
        <w:pStyle w:val="Heading3"/>
        <w:rPr/>
      </w:pPr>
      <w:r>
        <w:rPr/>
        <w:t>II/2. A gyülekezet megalakulása 1914</w:t>
      </w:r>
    </w:p>
    <w:p>
      <w:pPr>
        <w:pStyle w:val="Szvegtrzs3"/>
        <w:rPr/>
      </w:pPr>
      <w:r>
        <w:rPr/>
        <w:tab/>
        <w:t>Matúz Mihály földműves lévén, napszámosként dolgozott, sok emberrel találkozva buzgón tett bizonyságot a benne élő reménységről, az Úr nagy szeretetéről. A munkahelyén megbarátkozott id. Barsi Andrással, akit bizonyságtétele nyomán magához vont az Úr Jézus. A barátság testvéri szeretetté kovácsolódott, oly annyira, hogy id. Barsi András felesége is elfogadta az Úr Jézust személyes megváltójának. 1913 őszétől már id. Barsi testvérnél jöttek össze alkalomról, alkalomra a hívők.(15)</w:t>
      </w:r>
    </w:p>
    <w:p>
      <w:pPr>
        <w:pStyle w:val="Normal"/>
        <w:spacing w:lineRule="auto" w:line="360"/>
        <w:jc w:val="both"/>
        <w:rPr>
          <w:sz w:val="24"/>
        </w:rPr>
      </w:pPr>
      <w:r>
        <w:rPr>
          <w:sz w:val="24"/>
        </w:rPr>
        <w:tab/>
        <w:t>Matúz Mihály és id. Barsi András nagy lelkesedéssel vetették bele magukat a missziói munkába. Ennek eredményével megáldotta őket a jó Atya, hiszen 1914-ben kettő fővel szaporodott a kis közösség. A bemerítkezést vállalva így már négyen tettek hitvallást sok tanú előtt, név szerint:</w:t>
      </w:r>
    </w:p>
    <w:p>
      <w:pPr>
        <w:pStyle w:val="Normal"/>
        <w:spacing w:lineRule="auto" w:line="360"/>
        <w:ind w:left="1416" w:firstLine="708"/>
        <w:jc w:val="both"/>
        <w:rPr>
          <w:sz w:val="24"/>
        </w:rPr>
      </w:pPr>
      <w:r>
        <w:rPr>
          <w:sz w:val="24"/>
        </w:rPr>
        <w:t>id. Barsi András és felesége sz. Gyérik Judit</w:t>
      </w:r>
    </w:p>
    <w:p>
      <w:pPr>
        <w:pStyle w:val="Normal"/>
        <w:spacing w:lineRule="auto" w:line="360"/>
        <w:ind w:left="1416" w:firstLine="708"/>
        <w:jc w:val="both"/>
        <w:rPr/>
      </w:pPr>
      <w:r>
        <w:rPr>
          <w:sz w:val="24"/>
        </w:rPr>
        <w:t>Drenyovszki Mártonné sz. Dobronyovszki Zsuzsanna</w:t>
      </w:r>
    </w:p>
    <w:p>
      <w:pPr>
        <w:pStyle w:val="Normal"/>
        <w:spacing w:lineRule="auto" w:line="360"/>
        <w:ind w:left="1416" w:firstLine="708"/>
        <w:jc w:val="both"/>
        <w:rPr>
          <w:sz w:val="24"/>
        </w:rPr>
      </w:pPr>
      <w:r>
        <w:rPr>
          <w:sz w:val="24"/>
        </w:rPr>
        <w:t>Drenyovszki Andrásné sz. Matúz Mária</w:t>
      </w:r>
    </w:p>
    <w:p>
      <w:pPr>
        <w:pStyle w:val="Normal"/>
        <w:spacing w:lineRule="auto" w:line="360"/>
        <w:jc w:val="both"/>
        <w:rPr>
          <w:sz w:val="24"/>
        </w:rPr>
      </w:pPr>
      <w:r>
        <w:rPr>
          <w:sz w:val="24"/>
        </w:rPr>
        <w:tab/>
        <w:t>A bemerítés 1914. december 6-án Rákoscsabán, és december 11-én Rákoskeresztúron volt Kiss Gábor lelkipásztor által.  (16)</w:t>
      </w:r>
    </w:p>
    <w:p>
      <w:pPr>
        <w:pStyle w:val="Normal"/>
        <w:spacing w:lineRule="auto" w:line="360"/>
        <w:jc w:val="both"/>
        <w:rPr>
          <w:sz w:val="24"/>
        </w:rPr>
      </w:pPr>
      <w:r>
        <w:rPr>
          <w:sz w:val="24"/>
        </w:rPr>
        <w:tab/>
        <w:t xml:space="preserve">Testvéreink mindannyian a zsidói kis baptista közösség tagjai lettek és egyben alapítói a gyülekezetnek. Így született meg – a ma Vácegresként ismert községben – 1914. decemberében a baptista gyülekezet. </w:t>
      </w:r>
    </w:p>
    <w:p>
      <w:pPr>
        <w:pStyle w:val="Normal"/>
        <w:spacing w:lineRule="auto" w:line="360"/>
        <w:jc w:val="both"/>
        <w:rPr>
          <w:sz w:val="24"/>
        </w:rPr>
      </w:pPr>
      <w:r>
        <w:rPr>
          <w:sz w:val="24"/>
        </w:rPr>
      </w:r>
    </w:p>
    <w:p>
      <w:pPr>
        <w:pStyle w:val="Normal"/>
        <w:spacing w:lineRule="auto" w:line="360"/>
        <w:jc w:val="both"/>
        <w:rPr>
          <w:b/>
          <w:b/>
          <w:sz w:val="24"/>
        </w:rPr>
      </w:pPr>
      <w:r>
        <w:rPr>
          <w:b/>
          <w:sz w:val="24"/>
        </w:rPr>
        <w:t>II/3. A háborús évek 1914-1918.</w:t>
      </w:r>
    </w:p>
    <w:p>
      <w:pPr>
        <w:pStyle w:val="Szvegtrzs3"/>
        <w:ind w:firstLine="708"/>
        <w:jc w:val="left"/>
        <w:rPr/>
      </w:pPr>
      <w:r>
        <w:rPr/>
        <w:t xml:space="preserve">A már Matúz Mihály révén kialakult szadai kapcsolat megerősödött ez idő alatt. A háború a frontra szólította a férfiakat, ami meggyengítette a még csak éppen elindult gyülekezeti életet. Mialatt azonban a férfi testvérek a haza védelmében szolgáltak a hadseregben, a nőtestvérek itthon tartották a </w:t>
      </w:r>
      <w:r>
        <w:rPr>
          <w:i/>
        </w:rPr>
        <w:t>„frontot”.</w:t>
      </w:r>
      <w:r>
        <w:rPr/>
        <w:t xml:space="preserve"> A gyülekezeti alkalmak megtartásával, a már elhintett ige magvak gyümölcsöt hoztak 1915-ben is. Három nőtestvérrel gyarapodott a gyülekezet név szerint: </w:t>
      </w:r>
    </w:p>
    <w:p>
      <w:pPr>
        <w:pStyle w:val="Szvegtrzs3"/>
        <w:ind w:left="2124" w:hanging="0"/>
        <w:jc w:val="left"/>
        <w:rPr/>
      </w:pPr>
      <w:r>
        <w:rPr/>
        <w:t>Drenyovszki Jánosné sz. Tiszovszki Judit</w:t>
      </w:r>
    </w:p>
    <w:p>
      <w:pPr>
        <w:pStyle w:val="Normal"/>
        <w:spacing w:lineRule="auto" w:line="360"/>
        <w:ind w:left="2124" w:hanging="0"/>
        <w:rPr/>
      </w:pPr>
      <w:r>
        <w:rPr>
          <w:sz w:val="24"/>
        </w:rPr>
        <w:t>Dobronyovszki Mártonné sz. Dusek Borbála</w:t>
      </w:r>
    </w:p>
    <w:p>
      <w:pPr>
        <w:pStyle w:val="Normal"/>
        <w:spacing w:lineRule="auto" w:line="360"/>
        <w:ind w:left="2124" w:hanging="0"/>
        <w:rPr>
          <w:sz w:val="24"/>
        </w:rPr>
      </w:pPr>
      <w:r>
        <w:rPr>
          <w:sz w:val="24"/>
        </w:rPr>
        <w:t>Gyérik Jánosné sz. Nedeliczki Erzsébet</w:t>
      </w:r>
    </w:p>
    <w:p>
      <w:pPr>
        <w:pStyle w:val="Normal"/>
        <w:spacing w:lineRule="auto" w:line="360"/>
        <w:rPr>
          <w:sz w:val="24"/>
        </w:rPr>
      </w:pPr>
      <w:r>
        <w:rPr>
          <w:sz w:val="24"/>
        </w:rPr>
        <w:t>A bemerítésük Budapesten volt 1915. Március 15-én és május 15-én Udvarnoki András által. (17)</w:t>
      </w:r>
    </w:p>
    <w:p>
      <w:pPr>
        <w:pStyle w:val="Normal"/>
        <w:spacing w:lineRule="auto" w:line="360"/>
        <w:rPr/>
      </w:pPr>
      <w:r>
        <w:rPr>
          <w:sz w:val="24"/>
        </w:rPr>
        <w:tab/>
        <w:t xml:space="preserve">A hat nőtestvérből álló gyülekezet tovább folytatta missziói tevékenységét. A testvérnők közül az Úr Drenyovszki Jánosnét választotta ki az igehirdetés szolgálatára és tette alkalmassá az </w:t>
      </w:r>
      <w:r>
        <w:rPr>
          <w:i/>
          <w:sz w:val="24"/>
        </w:rPr>
        <w:t xml:space="preserve">„élő ige” </w:t>
      </w:r>
      <w:r>
        <w:rPr>
          <w:sz w:val="24"/>
        </w:rPr>
        <w:t>hirdetésére. (18)</w:t>
      </w:r>
    </w:p>
    <w:p>
      <w:pPr>
        <w:pStyle w:val="Normal"/>
        <w:spacing w:lineRule="auto" w:line="360"/>
        <w:jc w:val="both"/>
        <w:rPr>
          <w:sz w:val="24"/>
        </w:rPr>
      </w:pPr>
      <w:r>
        <w:rPr>
          <w:sz w:val="24"/>
        </w:rPr>
        <w:tab/>
      </w:r>
    </w:p>
    <w:p>
      <w:pPr>
        <w:pStyle w:val="Normal"/>
        <w:spacing w:lineRule="auto" w:line="360"/>
        <w:ind w:firstLine="708"/>
        <w:jc w:val="both"/>
        <w:rPr/>
      </w:pPr>
      <w:r>
        <w:rPr>
          <w:sz w:val="24"/>
        </w:rPr>
        <w:t xml:space="preserve">Az igehirdetések nyomán 1916-ban újabb bemerítések következtek. Isten kegyelméből ismét gyarapodott a gyülekezet az üdvözülőkkel, név szerint: </w:t>
      </w:r>
    </w:p>
    <w:p>
      <w:pPr>
        <w:pStyle w:val="Normal"/>
        <w:spacing w:lineRule="auto" w:line="360"/>
        <w:ind w:left="2124" w:hanging="0"/>
        <w:rPr>
          <w:sz w:val="24"/>
        </w:rPr>
      </w:pPr>
      <w:r>
        <w:rPr>
          <w:sz w:val="24"/>
        </w:rPr>
        <w:t>Drenyovszki Pálné sz. Roncz Judit</w:t>
      </w:r>
    </w:p>
    <w:p>
      <w:pPr>
        <w:pStyle w:val="Normal"/>
        <w:spacing w:lineRule="auto" w:line="360"/>
        <w:ind w:left="2124" w:hanging="0"/>
        <w:rPr>
          <w:sz w:val="24"/>
        </w:rPr>
      </w:pPr>
      <w:r>
        <w:rPr>
          <w:sz w:val="24"/>
        </w:rPr>
        <w:t>Dudás Jánosné sz. Drenyovszki Judit</w:t>
      </w:r>
    </w:p>
    <w:p>
      <w:pPr>
        <w:pStyle w:val="Normal"/>
        <w:spacing w:lineRule="auto" w:line="360"/>
        <w:ind w:left="2124" w:hanging="0"/>
        <w:rPr>
          <w:sz w:val="24"/>
        </w:rPr>
      </w:pPr>
      <w:r>
        <w:rPr>
          <w:sz w:val="24"/>
        </w:rPr>
        <w:t>Kácser Mihályné sz. Janyik Katalin</w:t>
      </w:r>
    </w:p>
    <w:p>
      <w:pPr>
        <w:pStyle w:val="Heading4"/>
        <w:ind w:left="2124" w:hanging="0"/>
        <w:jc w:val="left"/>
        <w:rPr/>
      </w:pPr>
      <w:r>
        <w:rPr/>
        <w:t>Özv. Szklenár Pálné sz. Dusek Katalin</w:t>
      </w:r>
    </w:p>
    <w:p>
      <w:pPr>
        <w:pStyle w:val="Normal"/>
        <w:spacing w:lineRule="auto" w:line="360"/>
        <w:ind w:left="2124" w:hanging="0"/>
        <w:rPr>
          <w:sz w:val="24"/>
        </w:rPr>
      </w:pPr>
      <w:r>
        <w:rPr>
          <w:sz w:val="24"/>
        </w:rPr>
        <w:t>Ifj. Dusek Pálné sz. Surányi Katalin</w:t>
      </w:r>
    </w:p>
    <w:p>
      <w:pPr>
        <w:pStyle w:val="Normal"/>
        <w:spacing w:lineRule="auto" w:line="360"/>
        <w:ind w:left="2124" w:hanging="0"/>
        <w:rPr>
          <w:sz w:val="24"/>
        </w:rPr>
      </w:pPr>
      <w:r>
        <w:rPr>
          <w:sz w:val="24"/>
        </w:rPr>
        <w:t>Id. Dusek Pálné sz. Dudás Mária</w:t>
      </w:r>
    </w:p>
    <w:p>
      <w:pPr>
        <w:pStyle w:val="Normal"/>
        <w:spacing w:lineRule="auto" w:line="360"/>
        <w:ind w:left="2124" w:hanging="0"/>
        <w:rPr>
          <w:sz w:val="24"/>
        </w:rPr>
      </w:pPr>
      <w:r>
        <w:rPr>
          <w:sz w:val="24"/>
        </w:rPr>
        <w:t>Sztropka Pálné sz. Králik Mária</w:t>
      </w:r>
    </w:p>
    <w:p>
      <w:pPr>
        <w:pStyle w:val="Normal"/>
        <w:spacing w:lineRule="auto" w:line="360"/>
        <w:rPr>
          <w:sz w:val="24"/>
        </w:rPr>
      </w:pPr>
      <w:r>
        <w:rPr>
          <w:sz w:val="24"/>
        </w:rPr>
        <w:t>A bemerítésük 1916. december 25-én és 26-án volt Budapesten Udvarnoki András által. (19) (20)</w:t>
      </w:r>
    </w:p>
    <w:p>
      <w:pPr>
        <w:pStyle w:val="Normal"/>
        <w:spacing w:lineRule="auto" w:line="360"/>
        <w:jc w:val="both"/>
        <w:rPr/>
      </w:pPr>
      <w:r>
        <w:rPr>
          <w:sz w:val="24"/>
        </w:rPr>
        <w:tab/>
        <w:t xml:space="preserve">Csodálattal állok meg az Úr előtt ma, és hálaadásra nyílik ajkam, ahogyan megláthatom e kis gyülekezet dinamikus fejlődését. A háborús évek ellenére, a nem hívő férjek és családtagoktól jövő üldöztetések, bántalmazások mellett is bátran kiálltak testvérnőink és vallották meg hitüket. Igaz volt rájuk az ige: </w:t>
      </w:r>
    </w:p>
    <w:p>
      <w:pPr>
        <w:pStyle w:val="Szvegtrzs2"/>
        <w:spacing w:lineRule="auto" w:line="360"/>
        <w:jc w:val="both"/>
        <w:rPr/>
      </w:pPr>
      <w:r>
        <w:rPr/>
        <w:t>„</w:t>
      </w:r>
      <w:r>
        <w:rPr/>
        <w:t>Bölcsen viseljétek magatokat a kívül valók irányában, az alkalmatosságot áron is megváltván.”(21)</w:t>
      </w:r>
    </w:p>
    <w:p>
      <w:pPr>
        <w:pStyle w:val="Normal"/>
        <w:spacing w:lineRule="auto" w:line="360"/>
        <w:jc w:val="both"/>
        <w:rPr/>
      </w:pPr>
      <w:r>
        <w:rPr>
          <w:b/>
          <w:sz w:val="24"/>
        </w:rPr>
        <w:tab/>
      </w:r>
      <w:r>
        <w:rPr>
          <w:sz w:val="24"/>
        </w:rPr>
        <w:t xml:space="preserve">Hetente több istentiszteleti alkalmon, bibliaórán vettek részt. Vasárnaponként gyakorlattá lett az egész napos együttlét is. Az alkalmak részben módosultak a szezonális földeken végzett munkák miatt. A hétköznapi kettő és a vasárnaponkénti három összejövetel az évek alatt rendszeressé vált az elkövetkező évtizedekben. A gyülekezeti tagok ragaszkodása az Úrhoz megmutatkozott az alkalmak látogatottságában is. (22) </w:t>
      </w:r>
    </w:p>
    <w:p>
      <w:pPr>
        <w:pStyle w:val="Szvegtrzs3"/>
        <w:rPr/>
      </w:pPr>
      <w:r>
        <w:rPr/>
        <w:tab/>
        <w:t>A kitartó gyülekezeti munkát Mennyei Atyánk 1918-ban ismét négy megtérővel jutalmazta. Közöttük már két férfi is döntésre jutott, a gyülekezet nem kis örömére. Az egyikük Drenyovszki Pál, akit az emlékiratok Saulusként említenek, mivel megtérése előtt nagy erővel</w:t>
      </w:r>
      <w:ins w:id="4" w:author="Geri" w:date="2005-03-14T14:03:00Z">
        <w:r>
          <w:rPr/>
          <w:t xml:space="preserve"> </w:t>
        </w:r>
      </w:ins>
      <w:r>
        <w:rPr/>
        <w:t xml:space="preserve">állt ellene a hitnek, és a már megtért családtagjait, feleségét és nőtestvérét is bántalmazta.(23) </w:t>
      </w:r>
      <w:del w:id="5" w:author="Geri" w:date="2005-03-14T14:03:00Z">
        <w:r>
          <w:rPr/>
          <w:delText xml:space="preserve"> </w:delText>
        </w:r>
      </w:del>
      <w:r>
        <w:rPr/>
        <w:t xml:space="preserve">De hála az Úrnak eljött az ő életében is a </w:t>
      </w:r>
      <w:r>
        <w:rPr>
          <w:i/>
        </w:rPr>
        <w:t>„pálforduló"</w:t>
      </w:r>
      <w:r>
        <w:rPr/>
        <w:t xml:space="preserve">. Isten ellenségéből az üldöző </w:t>
      </w:r>
      <w:r>
        <w:rPr>
          <w:i/>
        </w:rPr>
        <w:t>„Saulusból”</w:t>
      </w:r>
      <w:r>
        <w:rPr/>
        <w:t xml:space="preserve"> a gyülekezet patrónusává lett. Az 1918-ban bemerítkezők név szerint:</w:t>
      </w:r>
    </w:p>
    <w:p>
      <w:pPr>
        <w:pStyle w:val="Szvegtrzs3"/>
        <w:ind w:left="1416" w:firstLine="708"/>
        <w:rPr/>
      </w:pPr>
      <w:r>
        <w:rPr/>
        <w:t>Drenyovszki Mártonné, sz. Cserni Mária</w:t>
      </w:r>
    </w:p>
    <w:p>
      <w:pPr>
        <w:pStyle w:val="Szvegtrzs3"/>
        <w:rPr/>
      </w:pPr>
      <w:r>
        <w:rPr/>
        <w:tab/>
        <w:tab/>
        <w:tab/>
        <w:t>Drenyovszki Pál</w:t>
      </w:r>
    </w:p>
    <w:p>
      <w:pPr>
        <w:pStyle w:val="Szvegtrzs3"/>
        <w:rPr/>
      </w:pPr>
      <w:r>
        <w:rPr/>
        <w:tab/>
        <w:tab/>
        <w:tab/>
        <w:t>Kolovnyi Mihály</w:t>
      </w:r>
    </w:p>
    <w:p>
      <w:pPr>
        <w:pStyle w:val="Szvegtrzs3"/>
        <w:rPr/>
      </w:pPr>
      <w:r>
        <w:rPr/>
        <w:tab/>
        <w:tab/>
        <w:tab/>
        <w:t>Medveczki Istvánné sz. Németh Mária</w:t>
      </w:r>
    </w:p>
    <w:p>
      <w:pPr>
        <w:pStyle w:val="Szvegtrzs3"/>
        <w:rPr/>
      </w:pPr>
      <w:r>
        <w:rPr/>
        <w:t xml:space="preserve">Bemerítésük 1918. április 8-án történt meg Udvarnoki András keze által Budapesten.(24) </w:t>
      </w:r>
    </w:p>
    <w:p>
      <w:pPr>
        <w:pStyle w:val="Szvegtrzs3"/>
        <w:rPr/>
      </w:pPr>
      <w:r>
        <w:rPr/>
      </w:r>
    </w:p>
    <w:p>
      <w:pPr>
        <w:pStyle w:val="Szvegtrzs3"/>
        <w:rPr/>
      </w:pPr>
      <w:r>
        <w:rPr/>
        <w:tab/>
        <w:t xml:space="preserve">Az év elmúlásával véget ért az első világháború. A feljegyzésekből kiderül, hogy Szikora Pál a szadai gyülekezet presbitere rendszeresen látogatta, és bátorította a fiatal zsidói gyülekezetet az eltelt négy esztendő alatt. (25) A munka nehezét mégis a helyi nőtestvérek végezték. Megszentelt életük példamutató volt az egész község számára. Jézus Krisztus szeretetében élve, és azt sugározva győzték meg, az ige igaz voltáról hitetlen környezetüket. Amikor a háború végén hadifogságukból megérkeztek id. Barsi András és Matúz Mihály testvérek, nagy örömükre velük együtt 19 tagú gyülekezetet találtak. </w:t>
      </w:r>
    </w:p>
    <w:p>
      <w:pPr>
        <w:pStyle w:val="Szvegtrzs3"/>
        <w:rPr/>
      </w:pPr>
      <w:r>
        <w:rPr/>
      </w:r>
    </w:p>
    <w:p>
      <w:pPr>
        <w:pStyle w:val="Szvegtrzs3"/>
        <w:rPr>
          <w:b/>
          <w:b/>
        </w:rPr>
      </w:pPr>
      <w:r>
        <w:rPr>
          <w:b/>
        </w:rPr>
        <w:t>II/4. Az üldöztetések</w:t>
      </w:r>
    </w:p>
    <w:p>
      <w:pPr>
        <w:pStyle w:val="Szvegtrzs3"/>
        <w:rPr/>
      </w:pPr>
      <w:r>
        <w:rPr>
          <w:b/>
        </w:rPr>
        <w:tab/>
      </w:r>
      <w:r>
        <w:rPr/>
        <w:t xml:space="preserve">Szinte minden családban voltak súrlódások, viták, amikor egy családtag elfogadva Isten kegyelmét baptizált. A felekezetközi ellentétek sok esetben családi tragédiába is torkollottak. A feleség főleg hitetlen férje miatt lett veszélyeztetett, a gyermeket pedig sokszor kitagadták, vagy tettleg bántalmazták. Volt eset, amikor a válást választották, mint pillanatnyilag megmutatkozó egyetlen megoldást. Néha pedig a menekülés maradt, máskor egyszerűen idegenként kezelték a megtért családtagot, kiközösítve őt. </w:t>
      </w:r>
    </w:p>
    <w:p>
      <w:pPr>
        <w:pStyle w:val="Szvegtrzs3"/>
        <w:rPr/>
      </w:pPr>
      <w:r>
        <w:rPr/>
        <w:tab/>
        <w:t>Két testvérnőről emlékezem meg, akiknek különösen kijutott az üldöztetésből. Visszaemlékezésüket személyes vallomásuk tegye hitelessé. Drenyovszki Jánosné, sz. Tiszovszki Judit, aki az első világháborús évek alatt áldott igehirdetője lett a gyülekezetnek, így mondta el történetét:</w:t>
      </w:r>
    </w:p>
    <w:p>
      <w:pPr>
        <w:pStyle w:val="Szvegtrzs3"/>
        <w:rPr/>
      </w:pPr>
      <w:r>
        <w:rPr/>
        <w:t xml:space="preserve"> „</w:t>
      </w:r>
      <w:r>
        <w:rPr>
          <w:i/>
        </w:rPr>
        <w:t>1915-ben csak az asszonyok voltak itthon, így mi szolgáltunk. Nagy volt az üldöztetés, nyíltan nem járhattam a gyülekezetbe. A család azt mondta, nem dolgoznak helyettem, keressem meg én a kenyeremet. Az apósom többször elmondta, amikor hazajöttem az imaházból: ha reggel még itt talállak, vasvillával leszúrlak. De én attól nem féltem. Igyekeztem elvégezni a házi munkámat, az állatokról gondoskodtam, megetettem a lovakat, és kifejtem a teheneket. Próbáltam mindent maradéktalanul elvégezni, hogy ne legyen rám panasz. Amikor ismét jött apósom, ennek ellenére megkérdezte: még mindig itt vagy?</w:t>
      </w:r>
    </w:p>
    <w:p>
      <w:pPr>
        <w:pStyle w:val="Szvegtrzs3"/>
        <w:rPr/>
      </w:pPr>
      <w:r>
        <w:rPr>
          <w:i/>
        </w:rPr>
        <w:t>Igyekeztem megnyerni</w:t>
      </w:r>
      <w:r>
        <w:rPr/>
        <w:t xml:space="preserve"> </w:t>
      </w:r>
      <w:r>
        <w:rPr>
          <w:i/>
        </w:rPr>
        <w:t xml:space="preserve">őket viselkedésemmel, szeretetteljes hozzáállásommal. Hónapok, évek alatt sikerült meggyőzni a családot arról, hogy nem vagyok ellenség. Ennek ellenére mégis két éven keresztül az istállóban, az állatok között jászolban kellett aludnom. Volt idő, amikor sem menyecskeként, sem otthon a szülői háznál nem maradhattam nyugodtan. Elhatároztuk testvérnőmmel, Dudás Jánosnéval sz. Drenyovszki Judit, hogy Szadára megyünk dolgozni a hívőkhöz. Amikor odaérve Szikora testvérnek elmondtam, hogy miért jöttünk, visszairányított bennünket Zsidóra mondván: fel kell venned naponként a kereszted, és úgy kell követned az Urat! Így azután nem volt más választásom, a téli hidegben, és a nagy hóban visszagyalogoltam szüleimhez, és tovább hordoztam a hitélettel járó nehézségeket.” </w:t>
      </w:r>
      <w:r>
        <w:rPr/>
        <w:t>(26)</w:t>
      </w:r>
    </w:p>
    <w:p>
      <w:pPr>
        <w:pStyle w:val="Szvegtrzs3"/>
        <w:rPr/>
      </w:pPr>
      <w:r>
        <w:rPr/>
      </w:r>
    </w:p>
    <w:p>
      <w:pPr>
        <w:pStyle w:val="Szvegtrzs3"/>
        <w:rPr/>
      </w:pPr>
      <w:r>
        <w:rPr/>
        <w:tab/>
        <w:t xml:space="preserve">A másik testvérnő Dudás Jánosné sz. Drenyovszki Judit, aki </w:t>
      </w:r>
      <w:r>
        <w:rPr>
          <w:i/>
        </w:rPr>
        <w:t xml:space="preserve">„Pagácséknál” </w:t>
      </w:r>
      <w:r>
        <w:rPr/>
        <w:t>hallott először az Úr Jézusról, ahol az Alföldről érkező kútásók beszéltek a bibliából és az evangélikus énekeskönyvből énekeltek. „</w:t>
      </w:r>
      <w:r>
        <w:rPr>
          <w:i/>
        </w:rPr>
        <w:t>Ekkor 13 éves voltam”</w:t>
      </w:r>
      <w:r>
        <w:rPr/>
        <w:t xml:space="preserve"> – mondta a néni. </w:t>
      </w:r>
      <w:r>
        <w:rPr>
          <w:i/>
        </w:rPr>
        <w:t xml:space="preserve"> „Az ő éneklésük nagyon megragadott. Három szólamra énekeltek, ez új dolog volt számomra, és mindezt szlovákul tették. Ezek után 1912-ben találkoztam újra hívőkkel, akik Veresegyházról érkeztek. Vonós hangszerekkel és énekléssel dicsérték az Urat. Két énekre nagyon tisztán emlékszem: Nagy vagy te Isten, nagy a te hatalmad; Aki akar, jöjjön - hangzik a szó. Ez úgy megérintett engem. Éreztem, hogy meg kell térnem. Ez az alkalom a falu melletti kiserdő szélén volt, a Kizsvorkán. Amikor hazajöttünk férjemmel együtt bementünk az első szobába. Ő harmonikán, emlékezetből játszotta az énekeket, én pedig énekeltem. Bejött anyósom és azt mondta: No, már itt vagytok a mennyországban? Én pedig azt válaszoltam igen, már a mennyországban vagyunk.</w:t>
      </w:r>
    </w:p>
    <w:p>
      <w:pPr>
        <w:pStyle w:val="Szvegtrzs3"/>
        <w:rPr/>
      </w:pPr>
      <w:r>
        <w:rPr>
          <w:i/>
        </w:rPr>
        <w:tab/>
        <w:t xml:space="preserve">1914-ben jött a háború, a férjemnek be kellett vonulni. A háború alatt bemerítkeztem 1916-ban. Amikor megtörtént Dudásék kikísértek engem mondván: hívőség nem kell nekik. Ezután elmentem édesapámékhoz. Kétszer is próbáltam visszamenni Dudásékhoz, de hazaküldtek. Mivel a férjem a háborúban volt nem volt mit tennem, hazaköltöztem. Sajnos itt is háborúság volt a hit miatt. Mindenki haragudott rám a családban. Édesanyám kikísért az útra azt mondta: menj, ahová akarsz. Ekkor elmentem Szadára, három napig voltunk ott Janyik Katival. Ott azután minden este Beke bácsihoz mentünk imádkozni és énekelni. Napközben Magyarék-nál dolgoztunk. Egész nap csak énekeltem munka közben is: Adjátok a Szent Bibliát kezembe. Csodálkoztak rajta, hogy a történtek ellenére jó a kedvem. A jó Atyától kaptam erőt. A harmadik nap Beke bácsi azt mondta: Judit, menj te csak haza a jó Atya nem hagy téged magadra. </w:t>
      </w:r>
    </w:p>
    <w:p>
      <w:pPr>
        <w:pStyle w:val="Szvegtrzs3"/>
        <w:rPr>
          <w:i/>
          <w:i/>
        </w:rPr>
      </w:pPr>
      <w:r>
        <w:rPr>
          <w:i/>
        </w:rPr>
        <w:tab/>
        <w:t xml:space="preserve">Szadáról a Barsiékhoz mentem, ahol imaóra volt. Édesanyám megtudta, hogy már ott vagyok és jött értem. Az volt a családban az elképzelés, hogy a kemencét felfűtik, és engem beletesznek a tűzbe. Amikor hazaértünk édesapám éppen vacsorázott és megkínált abból, amit éppen evett. Hiába mondtam, hogy Szadán már ettem, kénytelen voltam harapni egy keveset, hogy ne legyek engedetlen. Azután jött a testvérem és kiabált velem: hát neked minden csak a Biblia? Nagy kés volt a kezében és azzal fenyegetőzött, hogy kiszúrja a szemem. Mondtam neki: csinálj velem amit akarsz, itt vagyok. Több hétig tartott a háborúság Drenyovszkiéknál hitem miatt. Elvették tőlem a Bibliámat, az énekeskönyvemet, de én emlékezetből tovább énekeltem, és sokat imádkoztam értük és önmagamért. Két hét múlva édesapám azt mondta: menj te csak a Barsiékhoz, úgy látjuk, mi nem bírunk veled. </w:t>
      </w:r>
    </w:p>
    <w:p>
      <w:pPr>
        <w:pStyle w:val="Szvegtrzs3"/>
        <w:rPr/>
      </w:pPr>
      <w:r>
        <w:rPr>
          <w:i/>
        </w:rPr>
        <w:tab/>
        <w:t xml:space="preserve">Nappal munka közben is mindig fenyegettek, de én csak kitartottam a hitben Jézus Krisztus mellett. Eljártam Barsiékhoz, a közösségi alkalmakra. Mindig félelemmel lopakodtam haza, mert nem lehetett tudni mi vár reám. </w:t>
      </w:r>
    </w:p>
    <w:p>
      <w:pPr>
        <w:pStyle w:val="Szvegtrzs3"/>
        <w:rPr/>
      </w:pPr>
      <w:r>
        <w:rPr/>
        <w:tab/>
      </w:r>
      <w:r>
        <w:rPr>
          <w:i/>
        </w:rPr>
        <w:t xml:space="preserve">Egy alkalommal, amikor hazaérkeztem szokásom szerint előbb bekukkantottam a szoba ablakán, hogy tudjam, mire számíthatok. Ekkor nagyon meglepődtem, mivel szüleim a Bibliát olvasták. Ezután jobb lett a helyzetem. A sok imámat meghallgatta az Úr. Szüleim és minden testvérem hívő lett. Férjem hazajött a háborúból, és ő is megtért. Anyósomékkal rendeződött a kapcsolatom, későbben ők is megszerettek, és elfogadták a hívőségemet.” </w:t>
      </w:r>
      <w:r>
        <w:rPr/>
        <w:t>(27)</w:t>
      </w:r>
      <w:r>
        <w:rPr>
          <w:i/>
        </w:rPr>
        <w:t xml:space="preserve"> </w:t>
      </w:r>
    </w:p>
    <w:p>
      <w:pPr>
        <w:pStyle w:val="Szvegtrzs3"/>
        <w:rPr/>
      </w:pPr>
      <w:r>
        <w:rPr/>
        <w:tab/>
      </w:r>
    </w:p>
    <w:p>
      <w:pPr>
        <w:pStyle w:val="Szvegtrzs3"/>
        <w:ind w:firstLine="708"/>
        <w:rPr/>
      </w:pPr>
      <w:r>
        <w:rPr/>
        <w:t>Baptista testvéreink elleni üldöztetés nyilvánult meg a községi elöljárók részéről, amikor az első halottaikat kívánták eltemetni. Sem az evangélikus, sem a katolikus temetőben nem kaptak helyet.  A község elöljárói azt javasolták, hogy a dögtérbe temessék a hívők a halottaikat. Drenyovszki Pál testvér közbenjárásával sikerült megoldást találni, aki sorra járta a gazdákat, és a legelőjükből kaptunk temetőrészt. (28)</w:t>
      </w:r>
    </w:p>
    <w:p>
      <w:pPr>
        <w:pStyle w:val="Szvegtrzs3"/>
        <w:ind w:firstLine="708"/>
        <w:rPr/>
      </w:pPr>
      <w:r>
        <w:rPr/>
        <w:tab/>
      </w:r>
    </w:p>
    <w:p>
      <w:pPr>
        <w:pStyle w:val="Szvegtrzs3"/>
        <w:ind w:firstLine="708"/>
        <w:rPr/>
      </w:pPr>
      <w:r>
        <w:rPr/>
        <w:tab/>
        <w:t>Még évtizedeken keresztül fennállt a feszültség és az ellentét, ami az iskolában a Tanító Úr felől is megnyilvánult. Diszkriminatív módon kezelte a baptista szülők gyermekeit. Akkoriban még a Tanító Úrnál kötelező volt a diákoknak a házkörüli teendőkben segíteni, állatokat etetni, gyomlálni a kertben. Ezekből a munkákból a megalázóbbak, a piszkosabbak (pl. trágyázás) általában a „</w:t>
      </w:r>
      <w:r>
        <w:rPr>
          <w:i/>
        </w:rPr>
        <w:t xml:space="preserve">hívők” </w:t>
      </w:r>
      <w:r>
        <w:rPr/>
        <w:t>feladatai voltak. Ezen kívül a gyermekek értékelésére is kihatott az evangélikus tanár megkülönböztető hozzáállása. (29)</w:t>
      </w:r>
    </w:p>
    <w:p>
      <w:pPr>
        <w:pStyle w:val="Szvegtrzs3"/>
        <w:rPr/>
      </w:pPr>
      <w:r>
        <w:rPr/>
      </w:r>
    </w:p>
    <w:p>
      <w:pPr>
        <w:pStyle w:val="Szvegtrzs3"/>
        <w:rPr>
          <w:b/>
          <w:b/>
        </w:rPr>
      </w:pPr>
      <w:r>
        <w:rPr>
          <w:b/>
        </w:rPr>
        <w:t>II/5. A baptista misszió kezdete és növekedése evangélikus szemmel.</w:t>
      </w:r>
    </w:p>
    <w:p>
      <w:pPr>
        <w:pStyle w:val="Szvegtrzs3"/>
        <w:rPr/>
      </w:pPr>
      <w:r>
        <w:rPr/>
        <w:tab/>
      </w:r>
      <w:r>
        <w:rPr>
          <w:i/>
        </w:rPr>
        <w:t xml:space="preserve">„Az evangélikus gyülekezet lelkipásztora már az első világháború kitörése előtt foglalkozott a nyugdíjba vonulás gondolatával, bizonyára érezte már a szolgálat terhét a 40-ik szolgálati év küszöbén, amikor a nehéz idők a félrevonulás lehetőségét elsodorták. A szolgálat pedig még jobban megnehezedett. A fília népének is nagy szüksége lett volna, hogy a háború-okozta sok szomorúságával valakihez bizalommal, és azon melegibe fordulhasson. A pásztor évente kilencszer látogatta meg a gyülekezetet, tanítója két éven át nem is volt. Iskolája félig felépítetten várta, míg építői a fegyvert letéve újra megfoghatják a malteros kanalat. Ilyen körülmények között lett a gyülekezet asszonynépének lelki atyjává, igével táplálójává az Amerikából 1913-ban visszatért id. Barsi András, aki ott történetesen a baptisták közösségében találkozott az Élő Igével: Krisztussal. Itthon, nálunk az ifjak a harcterek látásait látták, és nem az Isten Lelkének látásait, a vének meg nem az Isten Lelkétől inspirált álmokat látták, és álmodták, csak a nem-szeretem napok terhét érezték, még lelkipásztorok is. Ilyen körülmények közt nem csoda, ha a gyülekezet asszony népe nem a ritkán megnyíló templom kapuin belül kereste az Élet ősi megszokásoktól kötöttség miatt megszáradt kenyerét, és állott vizét, hanem a friss kenyérre, puha meleg, illatos kenyérre, és frissen csörgedező vízre vágyott a napok terhét, hevét és gonoszságát érezve. </w:t>
      </w:r>
    </w:p>
    <w:p>
      <w:pPr>
        <w:pStyle w:val="Szvegtrzs3"/>
        <w:ind w:firstLine="708"/>
        <w:rPr>
          <w:i/>
          <w:i/>
        </w:rPr>
      </w:pPr>
      <w:r>
        <w:rPr>
          <w:i/>
        </w:rPr>
        <w:t xml:space="preserve">Ezt pedig a velük élő, mindig közelükben lévő „hívő” id. Barsi András atyánkfia nyújtotta nekik. </w:t>
      </w:r>
    </w:p>
    <w:p>
      <w:pPr>
        <w:pStyle w:val="Szvegtrzs3"/>
        <w:ind w:firstLine="708"/>
        <w:rPr/>
      </w:pPr>
      <w:r>
        <w:rPr>
          <w:i/>
        </w:rPr>
        <w:t xml:space="preserve">Nem csoda, ha a háború végén részben a harcterekről megfogyatkozott számban visszatérő hadfiak, részben az Amerikából hazatérő férfiak megdöbbenve vették észre, hogy asszonyaik lelkében valami nem kedvük szerint való változás állt be. A távollétük idején sokszor visszaálmodott templomuktól feleségeik, mint valami latrok barlangjától húzódoztak. Ők alig várták a pillanatot, hogy még egyszer átléphessék küszöbét, és hálát adhassanak szeretteikkel a megmaradásért, és egybetérésért, amikor az itthoniak vonakodtak ettől, és nekik csak a - közösség Barsi vezetésével - kellett. Nem egy helyen botrány tört ki emiatt. Volt még elválás is. A legtöbb helyen egyik sem engedett a magáéból, és jártak kétfelé. Volt olyan is, hogy engedett az asszonynak, és átpártolt. </w:t>
      </w:r>
    </w:p>
    <w:p>
      <w:pPr>
        <w:pStyle w:val="Szvegtrzs3"/>
        <w:ind w:firstLine="708"/>
        <w:rPr>
          <w:i/>
          <w:i/>
        </w:rPr>
      </w:pPr>
      <w:r>
        <w:rPr>
          <w:i/>
        </w:rPr>
        <w:t xml:space="preserve">Mire Hegedűs Pál elfoglalta helyét a gyülekezetben, közel harmadával megfogyatkozott a szószéke alatt igét hallgatók száma. </w:t>
      </w:r>
    </w:p>
    <w:p>
      <w:pPr>
        <w:pStyle w:val="Szvegtrzs3"/>
        <w:ind w:firstLine="708"/>
        <w:rPr/>
      </w:pPr>
      <w:r>
        <w:rPr>
          <w:i/>
        </w:rPr>
        <w:t>A húszas években amerikai pénz, és hazai, sátántól is bőven tellő propaganda hatása alatt a baptista propaganda nagy hódítást végzett. Eredményeit a fent jelzett pénzforrásból, legnagyobb részt imaház-építéssel rögzítette. A szerencsétlen módszerű ellenük hadakozás csak még jobban kiszélesítette az űrt. Nem állt meg ez a folyamat, csak a harmincas évek legelejétől fogva, amikor a mieinknek az igével való bőséges ellátása lett a szempont, és nem a másik ellen hadakozás szélmalom-harca. Az egész folyamat, amely országos viszonylatban egyedülálló, hiszen a gyülekezet majd egyharmada vált ki, szépen elszenesedett.”</w:t>
      </w:r>
      <w:r>
        <w:rPr/>
        <w:t xml:space="preserve"> (30) </w:t>
      </w:r>
      <w:r>
        <w:br w:type="page"/>
      </w:r>
    </w:p>
    <w:p>
      <w:pPr>
        <w:pStyle w:val="Szvegtrzs3"/>
        <w:ind w:firstLine="708"/>
        <w:rPr/>
      </w:pPr>
      <w:r>
        <w:rPr/>
      </w:r>
    </w:p>
    <w:p>
      <w:pPr>
        <w:pStyle w:val="Szvegtrzs3"/>
        <w:ind w:firstLine="708"/>
        <w:jc w:val="center"/>
        <w:rPr>
          <w:b/>
          <w:b/>
          <w:sz w:val="28"/>
        </w:rPr>
      </w:pPr>
      <w:r>
        <w:rPr>
          <w:b/>
          <w:sz w:val="28"/>
        </w:rPr>
        <w:t>III. Fejezet</w:t>
      </w:r>
    </w:p>
    <w:p>
      <w:pPr>
        <w:pStyle w:val="Szvegtrzs3"/>
        <w:ind w:firstLine="708"/>
        <w:jc w:val="center"/>
        <w:rPr>
          <w:b/>
          <w:b/>
          <w:sz w:val="28"/>
        </w:rPr>
      </w:pPr>
      <w:r>
        <w:rPr>
          <w:b/>
          <w:sz w:val="28"/>
        </w:rPr>
        <w:t>A gyülekezeti élet és a misszió 1919-1949</w:t>
      </w:r>
    </w:p>
    <w:p>
      <w:pPr>
        <w:pStyle w:val="Szvegtrzs3"/>
        <w:ind w:firstLine="708"/>
        <w:jc w:val="center"/>
        <w:rPr>
          <w:b/>
          <w:b/>
          <w:sz w:val="28"/>
        </w:rPr>
      </w:pPr>
      <w:r>
        <w:rPr>
          <w:b/>
          <w:sz w:val="28"/>
        </w:rPr>
      </w:r>
    </w:p>
    <w:p>
      <w:pPr>
        <w:pStyle w:val="Szvegtrzs3"/>
        <w:jc w:val="left"/>
        <w:rPr>
          <w:b/>
          <w:b/>
        </w:rPr>
      </w:pPr>
      <w:r>
        <w:rPr>
          <w:b/>
        </w:rPr>
        <w:t>III/1. A gyülekezet első lelkipásztora</w:t>
      </w:r>
    </w:p>
    <w:p>
      <w:pPr>
        <w:pStyle w:val="Szvegtrzs3"/>
        <w:ind w:firstLine="708"/>
        <w:rPr/>
      </w:pPr>
      <w:r>
        <w:rPr/>
        <w:t>A növekvő Pest vidéki Baptista misszió része a zsidói kis közösség is, az első megtérő Matúz Mihály Szadához való kapcsolódása által. Ekkor 1908-at írunk. Udvarnoki András munkatársaként Szikora Pál gyülekezeti vén látogatja a környékbeli gyülekezeteket, így Zsidóra is eljár. Különösen a háborús évek alatt végez fontos megerősítő szolgálatot, a vezető nélkül maradt közösségben. A missziói állomáshelyek növekedése a Budapest központú vezetést kinőni látszik. Égető szükség van újabb szolgálattevőkre. A fóti testvérek szívében megfogalmazódik az önállósodás gondolata, Lőrik István lelkipásztor személyében gondolkodva. (31)</w:t>
      </w:r>
    </w:p>
    <w:p>
      <w:pPr>
        <w:pStyle w:val="Szvegtrzs3"/>
        <w:ind w:firstLine="708"/>
        <w:rPr/>
      </w:pPr>
      <w:r>
        <w:rPr/>
        <w:t xml:space="preserve">Lőrik István a meghívás körülményeiről a következőket írja: </w:t>
      </w:r>
    </w:p>
    <w:p>
      <w:pPr>
        <w:pStyle w:val="Szvegtrzs3"/>
        <w:rPr/>
      </w:pPr>
      <w:r>
        <w:rPr>
          <w:i/>
        </w:rPr>
        <w:t>„</w:t>
      </w:r>
      <w:r>
        <w:rPr>
          <w:i/>
        </w:rPr>
        <w:t xml:space="preserve">1918. november 5-én én is megszabadultam a forradalom kitörése után, igen nagy lábfájdalom között. Fóton már a testvérek előzőleg beszéd tárgyává tették, hogy engemet nem engednek vissza Erdélybe, melybe én is beleegyezésemet adtam, miután a lábfájásom igen nagy volt és nem éreztem magam alkalmasnak azon nehéz útra, mely ott várt reám. Beleegyezésemet adtam aztán az itt maradásra. A fóti testvérek aztán átadták óhajukat az Udvarnoki testvér-nek, ki tudomásul vette, azon kijelentéssel, hogy az őrszentmiklósi, zsidói és hartyáni gyülekezeteket is ezen körletbe fel kell venni. Mivel aztán ezen kerület vénjének tudtára adva, Szikora Pál tv. azon nyilatkozatot tette, hogy a szadai gyülekezetet is fel kell venni a misszió körbe. 1919. február 12-én megtartatott az értekezlet, Szikora tv. vezetésével megalakult a hitközség és a meghívott testvér beiktattatott.” </w:t>
      </w:r>
      <w:r>
        <w:rPr/>
        <w:t>(32)</w:t>
      </w:r>
    </w:p>
    <w:p>
      <w:pPr>
        <w:pStyle w:val="Szvegtrzs3"/>
        <w:ind w:firstLine="708"/>
        <w:rPr/>
      </w:pPr>
      <w:r>
        <w:rPr/>
        <w:t xml:space="preserve">Így lett a zsidói gyülekezet első lelkipásztora Lőrik István testvér, aki nagy buzgalommal vetette bele magát a fóti körzet missziójába. Az Úr megáldotta fáradhatatlan tenni akarását. Szolgálata nyomán végig tapasztalható volt: </w:t>
      </w:r>
    </w:p>
    <w:p>
      <w:pPr>
        <w:pStyle w:val="Szvegtrzs3"/>
        <w:rPr/>
      </w:pPr>
      <w:r>
        <w:rPr>
          <w:i/>
        </w:rPr>
        <w:t>„</w:t>
      </w:r>
      <w:r>
        <w:rPr>
          <w:i/>
        </w:rPr>
        <w:t>az Úr pedig minden napon szaporítja vala a gyülekezetet az idvezülőkkel”</w:t>
      </w:r>
      <w:r>
        <w:rPr/>
        <w:t xml:space="preserve">. (33) </w:t>
      </w:r>
      <w:r>
        <w:br w:type="page"/>
      </w:r>
    </w:p>
    <w:p>
      <w:pPr>
        <w:pStyle w:val="Szvegtrzs3"/>
        <w:rPr>
          <w:b/>
          <w:b/>
        </w:rPr>
      </w:pPr>
      <w:r>
        <w:rPr>
          <w:b/>
        </w:rPr>
        <w:t xml:space="preserve">III/2. A gyülekezet megerősödése  </w:t>
      </w:r>
    </w:p>
    <w:p>
      <w:pPr>
        <w:pStyle w:val="Szvegtrzs3"/>
        <w:rPr/>
      </w:pPr>
      <w:r>
        <w:rPr>
          <w:b/>
        </w:rPr>
        <w:tab/>
      </w:r>
      <w:r>
        <w:rPr/>
        <w:t xml:space="preserve">Másik jelentős eseménye az 1919-es évnek, hogy a véget ért háborúból hazaérkeznek id. Barsi András, és Matúz Mihály testvérek. (34) tovább folytatódik, sőt megerősödik érkezésükkel a község felé irányuló baptista misszió. Nagy segítséget jelentenek Lőrik testvér jobbján szolgáló férfitestvéreink a szlovák ajkúak elérésében, hiszen mindketten jól beszélik a nyelvet. Ezen felül, újra van helyi vezető Barsi testvér személyében, valamint mindketten igei szolgálattevők. Az összejövetelek Barsiéknál vannak megtartva, mint ahogyan 1913-őszétől folyamatosan kapott itt otthont a hívők kicsiny csoportja. (35) </w:t>
      </w:r>
    </w:p>
    <w:p>
      <w:pPr>
        <w:pStyle w:val="Szvegtrzs3"/>
        <w:rPr/>
      </w:pPr>
      <w:r>
        <w:rPr/>
        <w:tab/>
        <w:t xml:space="preserve">A fóti központú körzet 1919-ben 4 gyülekezetből tevődik össze.(36) Lőrik testvér pásztorsága alatt 8 alkalommal volt bemerítés. (37) Sajnos nem maradt fenn írásos dokumentáció minden örömteli alkalomról. </w:t>
      </w:r>
    </w:p>
    <w:p>
      <w:pPr>
        <w:pStyle w:val="Szvegtrzs3"/>
        <w:rPr/>
      </w:pPr>
      <w:r>
        <w:rPr/>
        <w:tab/>
        <w:t xml:space="preserve">Az első körzeti bemerítés Fóton volt 1919 októberében, </w:t>
      </w:r>
      <w:r>
        <w:rPr>
          <w:i/>
        </w:rPr>
        <w:t>„ahol két lélek az ő hitének pecsétjére bemeríttetett, igen szép számú nép jelenlétében. Jelenleg pedig, többen kérték a felvételt, mely megtörtént azon elhatározással, hogy a bemerítést elhalasztjuk mindaddig, míg alkalmas lesz missziózásra”</w:t>
      </w:r>
      <w:r>
        <w:rPr/>
        <w:t xml:space="preserve"> (38) – írja Jelentés Fótról c. Békehírnök cikkében Lőrik István lelkipásztor. Mivel a két bemerített közül az egyik Kácser Mihály Zsidóról (39) és évközben pedig id. Szklenár Pál is bemerítkezett Újpesten jún. 6-án Gervik testvér által, így 1919-ben kettő lélekkel gyarapodott a gyülekezet. Ily módon az év végére 21 a gyülekezeti tagok száma. </w:t>
      </w:r>
    </w:p>
    <w:p>
      <w:pPr>
        <w:pStyle w:val="Szvegtrzs3"/>
        <w:rPr/>
      </w:pPr>
      <w:r>
        <w:rPr/>
        <w:tab/>
        <w:t xml:space="preserve">Az 1920-as év elhozta a már – Lőrik testvér által említett – </w:t>
      </w:r>
      <w:r>
        <w:rPr>
          <w:i/>
        </w:rPr>
        <w:t>„misszióra alkalmas”</w:t>
      </w:r>
      <w:r>
        <w:rPr/>
        <w:t xml:space="preserve"> pillanatot, és augusztus 15-én több gyülekezet meghívást kapott Szadára.</w:t>
      </w:r>
    </w:p>
    <w:p>
      <w:pPr>
        <w:pStyle w:val="Szvegtrzs3"/>
        <w:rPr/>
      </w:pPr>
      <w:r>
        <w:rPr>
          <w:i/>
        </w:rPr>
        <w:t xml:space="preserve"> „</w:t>
      </w:r>
      <w:r>
        <w:rPr>
          <w:i/>
        </w:rPr>
        <w:t>Igen szép számban megjelentek minden helyről. Húsz lélek lett felvéve, hogy az ő hitök megpecsétlésére bemeríttessenek. Megjelent a fóti zenekar is a nagy dobbal, igen meglepő volt, mikor a kivonulás alkalmával a szép lelki énekek taktusra elő lettek adva a háznál, és az úton a nagy dobbal közzédörögve. Kettő-három óra között volt a kivonulás a vízsírhoz, mely Szada és Gödöllő közt van. Igen szépvolt a zenekar és az énekkar hangjai közt a vízig. Itt az átöltözés és Lőrik testvér alkalmi beszédei után a zenekar és énekkar elzengte: kik ezek itt fehérben. Ezután egyenkint bemeríttettek a vallástételük után: négy ifjú, tizennégy hajadon, kettő nő, öten Zsidóról, tizenöt pedig Szadai, kik leginkább mind a vasárnapi iskola gyümölcsei. Igen szép hallgatóság vett részt a víznél, meghatva hallgatták az igét, és nézték a bemerítést.”</w:t>
      </w:r>
    </w:p>
    <w:p>
      <w:pPr>
        <w:pStyle w:val="Szvegtrzs3"/>
        <w:ind w:firstLine="708"/>
        <w:rPr/>
      </w:pPr>
      <w:r>
        <w:rPr/>
        <w:t xml:space="preserve">Gödöllő érdemes bírája megjegyzése: </w:t>
      </w:r>
      <w:r>
        <w:rPr>
          <w:i/>
        </w:rPr>
        <w:t xml:space="preserve">„idáig igen sok balvéleményt tápláltam a baptizmus felől, de most eltörlődött, mert most látom az eredetit, és bibliait.” </w:t>
      </w:r>
      <w:r>
        <w:rPr/>
        <w:t>(40)</w:t>
      </w:r>
    </w:p>
    <w:p>
      <w:pPr>
        <w:pStyle w:val="Szvegtrzs3"/>
        <w:ind w:firstLine="708"/>
        <w:rPr/>
      </w:pPr>
      <w:r>
        <w:rPr/>
        <w:t>1920-ban még csatlakozott a gyülekezethez az Amerikából hazaérkező Gyérik András testvér, aki Clevelandban baptizált 1915-ben. Az ő bemerítése december 31-én, az év utolsó estéjén volt:</w:t>
      </w:r>
    </w:p>
    <w:p>
      <w:pPr>
        <w:pStyle w:val="Szvegtrzs3"/>
        <w:rPr/>
      </w:pPr>
      <w:r>
        <w:rPr>
          <w:i/>
        </w:rPr>
        <w:t>„</w:t>
      </w:r>
      <w:r>
        <w:rPr>
          <w:i/>
        </w:rPr>
        <w:t>az óévi estélyt Orosz testvér vezette Stumpt testvér segédletével, s örömmel időztünk az Úr lábánál. Az öt fehérruhás közül három a Westi missziónkból került ki.”</w:t>
      </w:r>
      <w:r>
        <w:rPr/>
        <w:t>(41, 42)</w:t>
      </w:r>
    </w:p>
    <w:p>
      <w:pPr>
        <w:pStyle w:val="Szvegtrzs3"/>
        <w:ind w:firstLine="708"/>
        <w:rPr/>
      </w:pPr>
      <w:r>
        <w:rPr/>
        <w:t>Még egy bemerítési istentisztelet volt ez évben Örszentmiklóson szeptember 5-én.</w:t>
      </w:r>
    </w:p>
    <w:p>
      <w:pPr>
        <w:pStyle w:val="Szvegtrzs3"/>
        <w:ind w:firstLine="708"/>
        <w:rPr/>
      </w:pPr>
      <w:r>
        <w:rPr/>
        <w:t xml:space="preserve">Jó évet zár a fóti körzet testvérisége, de nem kevésbé a zsidói gyülekezet. A létszám növekedése lassan új gyülekezeti hely szükségességét mutatja. A körzet testvérisége 215 tagból áll, amely létszám 5 gyülekezetből tevődik össze. A zsidói gyülekezet taglétszáma az év végével 27 fő. (43) (44) </w:t>
      </w:r>
    </w:p>
    <w:p>
      <w:pPr>
        <w:pStyle w:val="Szvegtrzs3"/>
        <w:ind w:firstLine="708"/>
        <w:rPr/>
      </w:pPr>
      <w:r>
        <w:rPr/>
        <w:t xml:space="preserve">1921. év folyamán a fóti körzetből kiválik Őrszentmiklós és Szada. Ezután a fóti körzet gyülekezetei Zsidó, és Hartyán. A körzet létszáma 92-re csökken. (45) </w:t>
      </w:r>
    </w:p>
    <w:p>
      <w:pPr>
        <w:pStyle w:val="Szvegtrzs3"/>
        <w:ind w:firstLine="708"/>
        <w:rPr/>
      </w:pPr>
      <w:r>
        <w:rPr/>
        <w:t xml:space="preserve">Zsidón tovább folytatódik a misszió munka. A megnövekedett gyülekezeti létszám, már kinőtte a Barsiék nyújtotta otthont. A megoldás nem sokáig várat magára. A megtért Drenyovszki Pál, valamint a már barátkozóként a gyülekezethez tartozó szülők, és családtagok építkezésbe fogtak. A hívők nagy igyekezettel segítenek az építkezésen. A család ezt az új épületet a gyülekezet rendelkezésére bocsátja. 1922-1927-ig a ma is álló kápolna megépítéséig, és átadásáig, ez a Drenyovszkiék által felkínált épület adott otthont a szépen gyarapodó gyülekezetnek.(46) </w:t>
      </w:r>
    </w:p>
    <w:p>
      <w:pPr>
        <w:pStyle w:val="Szvegtrzs3"/>
        <w:rPr>
          <w:b/>
          <w:b/>
        </w:rPr>
      </w:pPr>
      <w:r>
        <w:rPr>
          <w:b/>
        </w:rPr>
      </w:r>
    </w:p>
    <w:p>
      <w:pPr>
        <w:pStyle w:val="Szvegtrzs3"/>
        <w:rPr>
          <w:b/>
          <w:b/>
        </w:rPr>
      </w:pPr>
      <w:r>
        <w:rPr>
          <w:b/>
        </w:rPr>
        <w:t>III/3. Istentiszteleti alkalmak</w:t>
      </w:r>
    </w:p>
    <w:p>
      <w:pPr>
        <w:pStyle w:val="Szvegtrzs3"/>
        <w:rPr/>
      </w:pPr>
      <w:r>
        <w:rPr>
          <w:b/>
        </w:rPr>
        <w:tab/>
      </w:r>
      <w:r>
        <w:rPr/>
        <w:t>A gyülekezeti tagok igyekeztek minden lehetőséget megragadni, és együtt dicsérni az Istent. Az Élet Kenyerére éhezve, és Élet Vizére szomjúhozva jöttek össze. Eleinte az evangélikus szlovák nyelvű énekeskönyvből énekelték a dicséreteket. Későbben viszont már a baptista közösségekben használatos Hit Hangjai, és Evangéliumi Karénekek könyvekből énekeltek. Szlovákul és magyarul hangzott az igehirdetés, így imádkoztak és beszélgettek egymással az emberek. Hétközben általában volt bibliaóra, és imaközösség. A fiatalok ifjúsági órára jöttek össze, a lelkipásztor, vagy az ifjúsági vezető irányításával.</w:t>
      </w:r>
    </w:p>
    <w:p>
      <w:pPr>
        <w:pStyle w:val="Szvegtrzs3"/>
        <w:rPr/>
      </w:pPr>
      <w:r>
        <w:rPr/>
        <w:tab/>
        <w:t xml:space="preserve">A vasárnapot szinte együtt töltötték, 9 órától imaóra, 10 órától Istentisztelet volt. Ezt követően az ebéd előtt még a vasárnapi iskolásokkal is foglalkoztak. Délután 14 órától ismét Istentiszteletre jöttek össze, ahol versekkel, aranymondásokkal, énekkel és zenével fűszerezett alkalmaik voltak. </w:t>
      </w:r>
    </w:p>
    <w:p>
      <w:pPr>
        <w:pStyle w:val="Szvegtrzs3"/>
        <w:rPr/>
      </w:pPr>
      <w:r>
        <w:rPr/>
        <w:tab/>
        <w:t xml:space="preserve">A szolgálatokra jellemző, hogy az igeverseket, szavalatokat, valamint a csoportjelenetek szövegeit mindenki memorizálta és úgy mondta el. Szégyen volt felolvasni a költeményt. </w:t>
      </w:r>
    </w:p>
    <w:p>
      <w:pPr>
        <w:pStyle w:val="Szvegtrzs3"/>
        <w:rPr/>
      </w:pPr>
      <w:r>
        <w:rPr/>
        <w:tab/>
        <w:t xml:space="preserve">A bibliaórákon az igeolvasás és magyarázata után mindenki hozzászólhatott, kérdezhetett. Az igei üzeneteket megbeszélték és így került át a gyakorlati alkalmazásba. Az esték hétközben és vasárnap is az éjszakába nyúló közösségi alkalmak. </w:t>
      </w:r>
    </w:p>
    <w:p>
      <w:pPr>
        <w:pStyle w:val="Szvegtrzs3"/>
        <w:rPr/>
      </w:pPr>
      <w:r>
        <w:rPr/>
        <w:tab/>
        <w:t xml:space="preserve">Az időjárás változásai miatt általában senki sem maradt otthon. Télen a csúszós kitaposott ösvényeiken lámpásaikkal a kezükbe mentek, még a legidősebbek is a gyülekezetbe. </w:t>
      </w:r>
    </w:p>
    <w:p>
      <w:pPr>
        <w:pStyle w:val="Szvegtrzs3"/>
        <w:rPr/>
      </w:pPr>
      <w:r>
        <w:rPr/>
        <w:tab/>
        <w:t xml:space="preserve">Az ünnepek gazdag és változatos szolgálatokkal teltek el, a maximális rákészülés természetes igényével. A karácsonyi csomagok kiosztása feltételhez kötött, egy aranymondás (bibliavers) elmondása. Erre nemcsak a gyermekeknek kellett </w:t>
      </w:r>
      <w:r>
        <w:rPr>
          <w:i/>
        </w:rPr>
        <w:t>„készülni”</w:t>
      </w:r>
      <w:r>
        <w:rPr/>
        <w:t xml:space="preserve">, mert ha a gyermek éppen semmit nem tudott mondani, akkor a szülőnek kellett kisegíteni. Karácsonykor mindig nagy volt az érdeklődés még a nem hívő családtagok részéről is. </w:t>
      </w:r>
    </w:p>
    <w:p>
      <w:pPr>
        <w:pStyle w:val="Szvegtrzs3"/>
        <w:rPr/>
      </w:pPr>
      <w:r>
        <w:rPr/>
        <w:tab/>
        <w:t xml:space="preserve"> Húsvétkor a hívők nem járnak locsolkodni, és nem engedik be lakásukba a locsolókat. </w:t>
      </w:r>
    </w:p>
    <w:p>
      <w:pPr>
        <w:pStyle w:val="Szvegtrzs3"/>
        <w:rPr/>
      </w:pPr>
      <w:r>
        <w:rPr/>
        <w:tab/>
        <w:t xml:space="preserve"> Az óév rendszeres utolsó alkalma az éjféli imaközösség volt, és ez nem ment az Újév reggeli pontos kezdés rovására. (47)</w:t>
      </w:r>
    </w:p>
    <w:p>
      <w:pPr>
        <w:pStyle w:val="Szvegtrzs3"/>
        <w:rPr/>
      </w:pPr>
      <w:r>
        <w:rPr/>
        <w:tab/>
        <w:t>A hétköznapokra jellemző, hogy a munkából érkezők (földműves) emberek lerakták szerszámaikat, munkaeszközeiket az imaház udvarán és csak az alkalom után mentek haza. Volt rá példa, hogy Matúz Mihály presbiter, ahogyan megjött a mezőről mezítláb, letéve kaszáját ment a szószékre, hogy imára buzdítsa a testvéreket. (48)</w:t>
      </w:r>
    </w:p>
    <w:p>
      <w:pPr>
        <w:pStyle w:val="Szvegtrzs3"/>
        <w:rPr/>
      </w:pPr>
      <w:r>
        <w:rPr/>
        <w:tab/>
        <w:t xml:space="preserve">A temetés is Istentiszteleti alkalom. Énekléssel, imával, igehirdetéssel alkalmas a missziózásra. Amikor már énekkar és fúvószenekar működött ők is szolgáltak a temetésen. A virrasztás szokása, hogy a temetés előtti este az ige mellett imádkozva és énekelve vannak együtt a koporsó körül. Ebben az időszakban – mint vidéken általában – a halott, háznál van felravatalozva. Jó idő esetén az udvaron, máskor az első szobában. A falu apraja- nagyja kíséretében mentek ki a temetőkertbe. A sírásást és hantolást a rokonság és ismerősök végzik. </w:t>
      </w:r>
    </w:p>
    <w:p>
      <w:pPr>
        <w:pStyle w:val="Szvegtrzs3"/>
        <w:rPr/>
      </w:pPr>
      <w:r>
        <w:rPr/>
        <w:tab/>
        <w:t>A menyegző is egy Istentiszteleti alkalom. Ameddig még nem rendelkeznek Zsidón kápolnával, az összejöveteli hely udvara adja a helyszínt erre az örömteli ünnepre. Az udvaron erre a célra farudakból épített sátort állítanak, körben és felülről gallyakkal borítják be. Ez alatt terítenek ünnepi asztalt. Itt foglal helyet a násznép és a szolgálók. A menyasszony és vőlegény a hagyomány szerint szlovák népviseletben volt. Hívők lévén kevésbé díszített menyasszonyi ruha fejkendő nélkül menyasszonyi fejdísszel. (49) Az első írásos tudósítás egy menyegzőről 1922-ből:</w:t>
      </w:r>
    </w:p>
    <w:p>
      <w:pPr>
        <w:pStyle w:val="Szvegtrzs3"/>
        <w:rPr/>
      </w:pPr>
      <w:r>
        <w:rPr>
          <w:i/>
        </w:rPr>
        <w:t>„</w:t>
      </w:r>
      <w:r>
        <w:rPr>
          <w:i/>
        </w:rPr>
        <w:t>Május 25-re meghívták a fóti testvéreket Zsidóra Kácser Mihály és Janyik Katalin testvérek menyegzőjére. A meghívásnak engedett az ének és zenekar is. Délelőtt Gódor András testvér szólt a mennybemenetelről, figyelmeztetve, hogy arra igyekezzünk, hogy a mennynek lakosai lehessünk. Délután kezdődött a menyegzői ünnepély alulírott (Lőrik István lelkipásztor) vezetése mellett. A zenekarral körülmentünk a községben és mindenkit meghívtunk az eredeti házasságra. Összpontosult is az egész község. Igen figyelemmel hallgatták az igét, a házaspároknak szóló tanácsot. Azután megkezdődött a csokorkötés, sokan jöttek az édenkert virágával úgy a vőlegény, mint a menyasszonyhoz, hogy illatozzék az örök életre”.</w:t>
      </w:r>
      <w:r>
        <w:rPr/>
        <w:t xml:space="preserve"> (50) </w:t>
      </w:r>
    </w:p>
    <w:p>
      <w:pPr>
        <w:pStyle w:val="Szvegtrzs3"/>
        <w:rPr/>
      </w:pPr>
      <w:r>
        <w:rPr/>
      </w:r>
    </w:p>
    <w:p>
      <w:pPr>
        <w:pStyle w:val="Szvegtrzs3"/>
        <w:rPr>
          <w:b/>
          <w:b/>
        </w:rPr>
      </w:pPr>
      <w:r>
        <w:rPr>
          <w:b/>
        </w:rPr>
        <w:t>III/4. Az ének és zenekar megalakulása és szolgálata</w:t>
      </w:r>
    </w:p>
    <w:p>
      <w:pPr>
        <w:pStyle w:val="Szvegtrzs3"/>
        <w:rPr/>
      </w:pPr>
      <w:r>
        <w:rPr/>
        <w:tab/>
      </w:r>
      <w:r>
        <w:rPr>
          <w:i/>
        </w:rPr>
        <w:t>„Minden kezdet nehéz”</w:t>
      </w:r>
      <w:r>
        <w:rPr/>
        <w:t xml:space="preserve"> – van benne, a köztudatban és szoktuk is emlegetni, különösen, ha nagy nehézségek árán bontakozik ki valami új dolog. Ugyanakkor azt tapasztalom, hogy egy akarattal Istenünkre figyelve és vezetésére hagyatkozva már nem is olyan nehéz, hiszen Ő hív el és tesz alkalmassá egy-egy szolgálatra. </w:t>
      </w:r>
    </w:p>
    <w:p>
      <w:pPr>
        <w:pStyle w:val="Szvegtrzs3"/>
        <w:ind w:firstLine="708"/>
        <w:rPr/>
      </w:pPr>
      <w:r>
        <w:rPr/>
        <w:t>Az előző években már néhányszor eljöttek a szadai testvérek Szikora Pál gyülekezeti- vén vezetésével. Hallva az ő énekkaruk szolgálatát, a négy hangra éneklést, a zsidói ifjak is fellelkesültek az éneklésre. Elindult az énekkar szervezése. 1922 elején Drenyovszki Pál testvér vette kézbe ennek irányítását. (51) Testvérünk beiratkozott a karmesteri tanfolyamra. Ez a tanfolyam Bp. Nap utcában és a missziói-iskola termében volt megtartva január 17-től február 1-ig. 47 karmester és karmester-jelölt részesült oktatásban akkor. Tanítóik voltak: Szabadi F. Gusztáv, Udvarnoki Béla, Tóth Gábor és Steiner István testvérek.  (52)</w:t>
      </w:r>
    </w:p>
    <w:p>
      <w:pPr>
        <w:pStyle w:val="Szvegtrzs3"/>
        <w:ind w:firstLine="708"/>
        <w:rPr/>
      </w:pPr>
      <w:r>
        <w:rPr/>
        <w:t>A munka azonban nem állt meg az énekkar szerveződésével, a fótiakfúvós zenekarát hallgatva nagy lelkesedéssel fogtak bele néhányan e tudás elsajátításába is. A fóti testvérek látva a nagy lelkesedést, segítséget nyújtottak és kölcsönadtak 3 darab fúvós hangszert. Ezzel a 3 hangszerrel indult el a tanulás, még pedig eredményesen. Ez a jó eredmény arra késztette a gyülekezet tagjait, hogy hangszereket vásároljanak. 1924-ben nagy áldozatok árán egy garnitúra hangszert vásároltak Alsópetényben. A gyülekezet áldozatkészsége példás volt. A férfiak keresetük bizonyos hányadát adták össze, a nőtestvérek pedig eladták fejkendőiket, ékszereiket, más értékes ruhájukat és az árát odahelyezték az Úr oltárára. A megvásárolt 14 darab hangszerhez meg voltak már a zenészek is, és elindult az áldásos munka. 1925-re már fejlett ének- és fúvós zenekara van a gyülekezetnek. (53) Így jött létre és indult el, egy igen hasznos és áldásos missziós lehetőség, melyet testvéreink igyekeztek jól kihasználni. Az ének- és zenekar bejárta a környező falvakat, s vitték az evangélium áldott üzenetét szívükben és ajkukon; énekben és zenében. (54)</w:t>
      </w:r>
    </w:p>
    <w:p>
      <w:pPr>
        <w:pStyle w:val="Szvegtrzs3"/>
        <w:ind w:firstLine="708"/>
        <w:rPr/>
      </w:pPr>
      <w:r>
        <w:rPr/>
        <w:t xml:space="preserve">Drenyovszki Pál testvér úttörő munkája után 1926-ban Cserni Mihály testvér vette át a zeneirányítást. Mellette ifj. Barsi András, mint helyettes tevékenykedett. A II. Világháború alatt a gyülekezet lelkipásztora Tóth Gábor testvér volt, aki a zenei életet is irányította. Főként az énekkar vezetésével és tanításával foglalkozott. </w:t>
      </w:r>
    </w:p>
    <w:p>
      <w:pPr>
        <w:pStyle w:val="Szvegtrzs3"/>
        <w:ind w:firstLine="708"/>
        <w:rPr/>
      </w:pPr>
      <w:r>
        <w:rPr/>
        <w:t xml:space="preserve">A gyülekezet zenekara a két világháború között sokfelé szolgált. A környező települések: Domony, Váchartyán, Váckisújfalu, Galgagyörk községeken túl a távoli Nógrád megye településeire is eljutott úgy, mint: Galgaguta, Vanyarc, Petény, Bér, Buják, Bokor, Egyházasdengeleg, Erdőkürt és Lucfalva településekre. Ezen kívül a másik irányban Szadán, Fóton, Mogyoródon és Veresegyházon is megörvendeztették a gyülekezetet, és a lakosságot. Általában ünnepekre kaptak meghívást. (55) Erről tanúskodik a Békehírnök híradása Szadáról 1927-ből: </w:t>
      </w:r>
    </w:p>
    <w:p>
      <w:pPr>
        <w:pStyle w:val="Szvegtrzs3"/>
        <w:rPr/>
      </w:pPr>
      <w:r>
        <w:rPr>
          <w:i/>
        </w:rPr>
        <w:t>„</w:t>
      </w:r>
      <w:r>
        <w:rPr>
          <w:i/>
        </w:rPr>
        <w:t xml:space="preserve">szeptember 4-én, bár természet szerint szomorú nap volt, de még is örömnapnak jegyezzük fel, mert 7 taggal (három férfi és négy nő) növekedett az Istent dicsérők száma, akik ezen a napon teljesítették hitüknek és tisztüknek igazságát. Nagy tömeg kíséretében a fóti és zsidói fúvószenekar hangjai mellett vonultunk ki a vízhez. Visszatérve az imaházba, sokáig örvendeztünk szép előadásokban, valamint az énekkar és zenekar hangjai mellett.” </w:t>
      </w:r>
      <w:r>
        <w:rPr/>
        <w:t>(56)</w:t>
      </w:r>
    </w:p>
    <w:p>
      <w:pPr>
        <w:pStyle w:val="Szvegtrzs3"/>
        <w:ind w:firstLine="708"/>
        <w:rPr/>
      </w:pPr>
      <w:r>
        <w:rPr/>
        <w:t xml:space="preserve">Testvéreink nem kis áldozatot hoztak azért, hogy mindig készen legyenek erre a szolgálatra. Rendszeres énekórák vasárnap esténként és zenekari gyakorlás tette lehetővé szolgálatukat. Zenei képzettség hiányát önszorgalommal pótolták, aki már előrébb jutott a zeneelmélet területén tanította a gyengébbeket. Mivel azonban a fúvós zene és az énekkarok szolgálata szerves része voltak gyülekezeti életünknek, a szövetség vezetői egy-egy körzeten belül zeneelméleti és gyakorlati tanfolyamokkal segítették felkészülésüket. Elsősorban karvezetőket képeztek, hogy azután ők továbbadhassák tudásukat, megszerzett ismereteiket. 1949-ig két ilyen tanfolyamnak is helyet adott körzetünk. 1935-ben Galgagután jan. 4-15-ig Tóth Gábor testvér vezetésével, aki egyben előadója is volt a tanfolyamnak. A tantárgyak: zenei alapismeret, hangszerismertetés, a karének tanítás módszere és vezénylési gyakorlatok voltak. </w:t>
      </w:r>
    </w:p>
    <w:p>
      <w:pPr>
        <w:pStyle w:val="Szvegtrzs3"/>
        <w:ind w:firstLine="708"/>
        <w:rPr/>
      </w:pPr>
      <w:r>
        <w:rPr/>
        <w:t xml:space="preserve">Ezen a tanfolyamon ott volt Zsidóról: Drenyovszki Károly, Drenyovszki Márton, Kácser Sándor és Tiszovszki János testvér. (57) </w:t>
      </w:r>
    </w:p>
    <w:p>
      <w:pPr>
        <w:pStyle w:val="Szvegtrzs3"/>
        <w:ind w:firstLine="708"/>
        <w:rPr/>
      </w:pPr>
      <w:r>
        <w:rPr/>
        <w:t>A tanfolyam lendületet hozott a zenei szolgálat területén. Ezt mi sem igazolja jobban, minthogy 1935-ben október 6-án, Erdőkürtön október 20-án Egyházasdengelegen, október 27-én Vanyarcon hálaadó-ünnepélyeken a zsidói fúvószenekar szolgált. (58)</w:t>
      </w:r>
    </w:p>
    <w:p>
      <w:pPr>
        <w:pStyle w:val="Szvegtrzs3"/>
        <w:ind w:firstLine="708"/>
        <w:rPr/>
      </w:pPr>
      <w:r>
        <w:rPr/>
        <w:t xml:space="preserve">Testvéreink hűséges kitartással, odaszánt élettel tették dolgukat, az Úrtól kapott tálentumokat hasznosítva ezzel. A menyegzők, és temetések, az ünnepnapok, és vasárnapok szerves részévé váltak a zenei szolgálatok. (59) </w:t>
      </w:r>
    </w:p>
    <w:p>
      <w:pPr>
        <w:pStyle w:val="Szvegtrzs3"/>
        <w:ind w:firstLine="708"/>
        <w:rPr/>
      </w:pPr>
      <w:r>
        <w:rPr/>
        <w:t xml:space="preserve">1946-ban Tóth Gábor lelkipásztor testvér Vácegresre szervezte meg a körzet karvezetői tanfolyamát. </w:t>
      </w:r>
    </w:p>
    <w:p>
      <w:pPr>
        <w:pStyle w:val="Szvegtrzs3"/>
        <w:rPr/>
      </w:pPr>
      <w:r>
        <w:rPr>
          <w:i/>
        </w:rPr>
        <w:t>„</w:t>
      </w:r>
      <w:r>
        <w:rPr>
          <w:i/>
        </w:rPr>
        <w:t>Isten segítségével február 5-17-ig folyt le 10 évi szünet, és a háború után az első ilyen tanfolyam, amely iránt nagy érdeklődés nyilvánult meg. 8 gyülekezetből 30 résztvevő tanult 2 héten át. Előadó Tóth Gábor, a körzet lelkipásztora volt. Naponta reggeli imaáhitat vezette be az előadást, amelynek váltakozó tárgyai voltak. Zeneelmélet, karénektanítás, hangszerismeret, énekértelmezés, és vezénylési gyakorlatok. Utóbbi gyakorlatra a minden este tartott énekórán nyílt alkalom. Az ige hirdetésével felváltva szolgáltak Tóth Gábor, Juhász János, Vida Sándor, Vass György, id. Barsi András, és más testvérek. A vendégszerető Vácegresi gyülekezetnek a tanfolyam vezetői meleg köszönetet mondtak.”</w:t>
      </w:r>
      <w:r>
        <w:rPr/>
        <w:t>(60)</w:t>
      </w:r>
    </w:p>
    <w:p>
      <w:pPr>
        <w:pStyle w:val="Szvegtrzs3"/>
        <w:ind w:firstLine="708"/>
        <w:rPr/>
      </w:pPr>
      <w:r>
        <w:rPr/>
        <w:t>Egy ilyen tanfolyam megtartásához nem kis háttérszolgálat szükséges. A vácegresi gyülekezet ismét jó példáját mutatta, hogy az összefogás nagy tettekre képes. A 30 tanuló ellátásáról, és elszállásolásáról gondoskodtak testvéreink. A gyülekezeti tagok adományaiból készültek az ételek. Kinek mi volt az éléskamrában, azzal támogatta ezt a nem mindennapos képzést. Ezen a tanfolyamon nem csupán a karvezetők, hanem a vácegresi gyülekezet ének-és zenekarának tagjai is gyarapíthatták tudásukat.</w:t>
      </w:r>
    </w:p>
    <w:p>
      <w:pPr>
        <w:pStyle w:val="Szvegtrzs3"/>
        <w:rPr/>
      </w:pPr>
      <w:r>
        <w:rPr/>
      </w:r>
    </w:p>
    <w:p>
      <w:pPr>
        <w:pStyle w:val="Szvegtrzs3"/>
        <w:rPr>
          <w:b/>
          <w:b/>
        </w:rPr>
      </w:pPr>
      <w:r>
        <w:rPr>
          <w:b/>
        </w:rPr>
        <w:t>III/5. Gyülekezeti munkások avatása, és kirendelése</w:t>
      </w:r>
    </w:p>
    <w:p>
      <w:pPr>
        <w:pStyle w:val="Szvegtrzs3"/>
        <w:rPr/>
      </w:pPr>
      <w:r>
        <w:rPr/>
        <w:tab/>
      </w:r>
      <w:r>
        <w:rPr>
          <w:i/>
        </w:rPr>
        <w:t xml:space="preserve">„És Ő adott némelyeket apostolokul, némelyeket prófétákul, némelyeket evangélistákul, némelyeket pedig pásztorokul, és tanítókul: A szentek tökéletesbítése céljából szolgálat munkájára, a Krisztus testének építésére.” </w:t>
      </w:r>
      <w:r>
        <w:rPr/>
        <w:t xml:space="preserve">(61) </w:t>
      </w:r>
    </w:p>
    <w:p>
      <w:pPr>
        <w:pStyle w:val="Szvegtrzs3"/>
        <w:rPr/>
      </w:pPr>
      <w:r>
        <w:rPr/>
        <w:tab/>
        <w:t>1922-ben Lőrik István lelkipásztor látva, hogy a munkamező nagy, és missziómunkásokra van szükség: Matúz Mihályt presbiterré, id. Barsi Andrást, és Drenyovszki Pál testvéreket diakónussá, Gyérik András testvért pedig evangélistává avatta. (62)</w:t>
      </w:r>
    </w:p>
    <w:p>
      <w:pPr>
        <w:pStyle w:val="Szvegtrzs3"/>
        <w:rPr/>
      </w:pPr>
      <w:r>
        <w:rPr/>
        <w:tab/>
        <w:t>Kácser Mihály testvér elhívást kapott az Úrtól biblia és iratterjesztő szolgálatra, amelyre szintén kirendeltetett ezen az alkalmon. (63)</w:t>
      </w:r>
    </w:p>
    <w:p>
      <w:pPr>
        <w:pStyle w:val="Szvegtrzs3"/>
        <w:rPr/>
      </w:pPr>
      <w:r>
        <w:rPr/>
        <w:tab/>
        <w:t xml:space="preserve">Az 1919-49-es időszak következő avatása 1934-ben volt, amikor Cserni János, és Kolovnyi János testvéreket diakónussá avatták. </w:t>
      </w:r>
    </w:p>
    <w:p>
      <w:pPr>
        <w:pStyle w:val="Szvegtrzs3"/>
        <w:rPr/>
      </w:pPr>
      <w:r>
        <w:rPr/>
        <w:tab/>
        <w:t>A gyülekezet 1944-ben még rendelkezett id. Barsi András presbiteri avatásáról, de a háborús körülmények miatt ez nem történt meg. Testvérünk azonban így is hű maradt megbízatásához, tovább tevékenykedve a gyülekezet élén. (64)</w:t>
      </w:r>
    </w:p>
    <w:p>
      <w:pPr>
        <w:pStyle w:val="Szvegtrzs3"/>
        <w:rPr/>
      </w:pPr>
      <w:r>
        <w:rPr/>
        <w:tab/>
      </w:r>
    </w:p>
    <w:p>
      <w:pPr>
        <w:pStyle w:val="Szvegtrzs3"/>
        <w:rPr>
          <w:b/>
          <w:b/>
        </w:rPr>
      </w:pPr>
      <w:r>
        <w:rPr>
          <w:b/>
        </w:rPr>
        <w:t xml:space="preserve">III/6. A gyülekezet tisztségviselői </w:t>
      </w:r>
    </w:p>
    <w:p>
      <w:pPr>
        <w:pStyle w:val="Szvegtrzs3"/>
        <w:ind w:firstLine="708"/>
        <w:rPr/>
      </w:pPr>
      <w:r>
        <w:rPr/>
        <w:t xml:space="preserve">A gyülekezet elöljárósága az avatott, és megbízott testvérek köréből tevődik össze. A növekedés mind több feladat elvégzését teszi szükségessé. A gyülekezet ezekre, a feladatokra tisztségviselőket választott az évek folyamán, akik a következők voltak: Cserni János jegyző, Kolovnyi János pénztárellenőr, Prehradnyik Mihály gondnok, és Drenyovszki András pénztárellenőr és lapkezelő. (65) </w:t>
      </w:r>
    </w:p>
    <w:p>
      <w:pPr>
        <w:pStyle w:val="Szvegtrzs3"/>
        <w:rPr/>
      </w:pPr>
      <w:r>
        <w:rPr/>
        <w:tab/>
        <w:t>Az egyéb tisztségviselők az adott fejezetek történeti feltárásában megtalálhatók (pl. ifjúsági vezetők, karvezetők, vasárnapi iskolai tanítók, stb.) egészen az 1949 év végéig</w:t>
      </w:r>
    </w:p>
    <w:p>
      <w:pPr>
        <w:pStyle w:val="Szvegtrzs3"/>
        <w:rPr/>
      </w:pPr>
      <w:r>
        <w:rPr/>
      </w:r>
    </w:p>
    <w:p>
      <w:pPr>
        <w:pStyle w:val="Szvegtrzs3"/>
        <w:rPr/>
      </w:pPr>
      <w:r>
        <w:rPr/>
        <w:tab/>
        <w:t xml:space="preserve">Az 1922-es év </w:t>
      </w:r>
      <w:r>
        <w:rPr>
          <w:i/>
        </w:rPr>
        <w:t>„termékenységét”</w:t>
      </w:r>
      <w:r>
        <w:rPr/>
        <w:t xml:space="preserve"> mutatja a zenei élet megindulása mellett, és az avatásokon túl, hogy a körzet testvérisége bemerítésre gyűlt össze, Fóton a pünkösd első napján. </w:t>
      </w:r>
    </w:p>
    <w:p>
      <w:pPr>
        <w:pStyle w:val="Szvegtrzs3"/>
        <w:rPr/>
      </w:pPr>
      <w:r>
        <w:rPr>
          <w:i/>
        </w:rPr>
        <w:t>„</w:t>
      </w:r>
      <w:r>
        <w:rPr>
          <w:i/>
        </w:rPr>
        <w:t xml:space="preserve">Délután kettőkor összpontosult tíz községből az Úr nyája, és a fúvózenekar, és énekkar kellemes dallamai mellett a község főbb utcáin kivonultunk a határon lévő tóhoz. Itt az átöltözés alatt a fóti fúvó, és az őrszentmiklósi vonószenekar adott elő szép darabokat, felváltva az énekkar közreműködésével. Azután következett a 21 fehérruhás egyén alámerítése, kik az ő hitbeli meggyőződésükről vallást tettek a gyülekezet előtt, most pedig Urunk példáját követve jelét adták, hogy ők már nem e világéi, hanem Jézus Krisztuséi. Az alámerítettekből 7 fóti, 8 zsidói, 5 galgagyörki, és 1 veresegyházi.” </w:t>
      </w:r>
      <w:r>
        <w:rPr/>
        <w:t>(66)</w:t>
      </w:r>
    </w:p>
    <w:p>
      <w:pPr>
        <w:pStyle w:val="Szvegtrzs3"/>
        <w:rPr/>
      </w:pPr>
      <w:r>
        <w:rPr/>
        <w:tab/>
        <w:t xml:space="preserve">Ez év statisztikája 116 tagot jegyez a körzetben december 31-ével, és ebből a zsidói gyülekezet létszáma 38 tag. Az új állomáshely Galgagyörk, amint az előző híradásból is kiderül. (67) </w:t>
      </w:r>
    </w:p>
    <w:p>
      <w:pPr>
        <w:pStyle w:val="Szvegtrzs3"/>
        <w:rPr/>
      </w:pPr>
      <w:r>
        <w:rPr/>
      </w:r>
    </w:p>
    <w:p>
      <w:pPr>
        <w:pStyle w:val="Szvegtrzs3"/>
        <w:rPr/>
      </w:pPr>
      <w:r>
        <w:rPr/>
        <w:tab/>
        <w:t xml:space="preserve">1923-as év kiemelkedő eseménye egy missziói kirándulás Galgagutára, egy Nógrád megyei községbe, ahová Bartos barátunk – aki Oroszországban ismerte meg az igazságot – hívta meg az ének és zenekart Fótról május 6-ára. </w:t>
      </w:r>
    </w:p>
    <w:p>
      <w:pPr>
        <w:pStyle w:val="Szvegtrzs3"/>
        <w:rPr/>
      </w:pPr>
      <w:r>
        <w:rPr>
          <w:i/>
        </w:rPr>
        <w:t>„</w:t>
      </w:r>
      <w:r>
        <w:rPr>
          <w:i/>
        </w:rPr>
        <w:t xml:space="preserve">Odaérkezve Drenyovszki Pál testvér imaórát tartott, de már előzőleg tele lett az egész udvar hallgatósággal. Alulírott (Lőrik István Máté ev. 11. rész 28-30. versei alapján szólott: Jézus hívja a megfáradtakat, hogy nyugalmat találjanak. Közben az énekkar, zenekar, az ifjúság énekei és szavalatai zengettek fel. A hallgatóság figyelmét úgy lekötötték az előadások, hogy déltájban már el kellett küldeni őket azon bíztatással, délután 1 órakor ismét tovább folytatjuk programunk szerint. Délután megkétszereződött a hallgatóság száma.” </w:t>
      </w:r>
      <w:r>
        <w:rPr/>
        <w:t>(68)</w:t>
      </w:r>
    </w:p>
    <w:p>
      <w:pPr>
        <w:pStyle w:val="Szvegtrzs3"/>
        <w:rPr/>
      </w:pPr>
      <w:r>
        <w:rPr/>
        <w:tab/>
        <w:t xml:space="preserve">Az 1923-as év statisztikája új állomáshelyként tünteti fel Galgagutát. A gyülekezeti tagságok nincsenek részletezve. A körzet létszáma 141. Ez 25 taggal többet mutat az előző évi záró létszámnál. Galgagutával átlépi a baptista misszió Nógrád megye határát. Mindez Lőrik István lelkipásztor vezetése mellett a fóti körzet missziós tevékenységének következménye. Nem szabad elfelejteni azt sem, hogy nagyban hozzájárul ehhez a zsidói gyülekezet szlovák ajkú szolgáló csapata, itt éppen Drenyovszki Pál diakónus testvér által képviseltetve magát. </w:t>
      </w:r>
    </w:p>
    <w:p>
      <w:pPr>
        <w:pStyle w:val="Szvegtrzs3"/>
        <w:rPr/>
      </w:pPr>
      <w:r>
        <w:rPr/>
        <w:tab/>
        <w:t xml:space="preserve">1924-ben a galgagutai magvetés gyümölcsöt terem: </w:t>
      </w:r>
    </w:p>
    <w:p>
      <w:pPr>
        <w:pStyle w:val="Szvegtrzs3"/>
        <w:rPr/>
      </w:pPr>
      <w:r>
        <w:rPr>
          <w:i/>
        </w:rPr>
        <w:t>„</w:t>
      </w:r>
      <w:r>
        <w:rPr>
          <w:i/>
        </w:rPr>
        <w:t>Szeptember 28-án nagy néptömeg előtt tett bizonyságot 24 lélek a szívében lakó öröm- és békéről, melyet Jézus Krisztusban nyertek meg. A bemerítést Lőrik István lelkipásztor hajtotta végre az új tagokon, kik közül 11 vanyarci, 8 gutai, 4 zsidói és 1 hartyányi lakos. Vanyarc egészen új állomás. A fóti ifjúság, ének és zenekara lelkesen tett bizonyságot az üdvösségről.”</w:t>
      </w:r>
      <w:r>
        <w:rPr/>
        <w:t xml:space="preserve"> (69)</w:t>
      </w:r>
    </w:p>
    <w:p>
      <w:pPr>
        <w:pStyle w:val="Szvegtrzs3"/>
        <w:rPr/>
      </w:pPr>
      <w:r>
        <w:rPr/>
        <w:tab/>
        <w:t>1925. a konferencia éve. Lőrik István lelkipásztor szervezésében a fóti gyülekezet konferenciának ad helyet. A körzet testvérisége ide összpontosul. Ezen túl azonban kilép a körzethatárain túlra is. Az időpont január 6. Vendégek vannak Galgaguta, Zsidó, Váchartyán, Őrszentmiklós és Szada gyülekezetekből, valamint Budapestről és Újpestről. A konferencia célja: építés és nevelés. (70)</w:t>
      </w:r>
    </w:p>
    <w:p>
      <w:pPr>
        <w:pStyle w:val="Szvegtrzs3"/>
        <w:rPr/>
      </w:pPr>
      <w:r>
        <w:rPr/>
        <w:tab/>
        <w:t xml:space="preserve">Talán a konferencia hatása, hogy ez évben január 13-tól február1-ig megtartott karvezetői tanfolyamon ismét van zsidói hallgató, Cserni Mihály testvér személyében. (71) Aki 1926-tól 1945-ig meghatározó zenei szolgálatot végez a gyülekezetben, főként a fúvós zenekar tekintetében. </w:t>
      </w:r>
    </w:p>
    <w:p>
      <w:pPr>
        <w:pStyle w:val="Szvegtrzs3"/>
        <w:rPr/>
      </w:pPr>
      <w:r>
        <w:rPr/>
        <w:tab/>
        <w:t xml:space="preserve">Az 1925-ös évben egy kérelem is megjelenik Lőrik testvér részéről a következő tartalommal: </w:t>
      </w:r>
    </w:p>
    <w:p>
      <w:pPr>
        <w:pStyle w:val="Szvegtrzs3"/>
        <w:rPr/>
      </w:pPr>
      <w:r>
        <w:rPr>
          <w:i/>
        </w:rPr>
        <w:t>„</w:t>
      </w:r>
      <w:r>
        <w:rPr>
          <w:i/>
        </w:rPr>
        <w:t>Igen kérem azokat a kedves testvéreket, akik bírják a tót nyelvet, és tehetségük van az evangélium hirdetésére, legyenek segítségül nekem. Több mint 10 szláv községben kell munkálkodnom, és mivel csak magyarul beszélek, ez igen nehézkes.”</w:t>
      </w:r>
      <w:r>
        <w:rPr/>
        <w:t xml:space="preserve"> (72)</w:t>
      </w:r>
    </w:p>
    <w:p>
      <w:pPr>
        <w:pStyle w:val="Szvegtrzs3"/>
        <w:rPr/>
      </w:pPr>
      <w:r>
        <w:rPr/>
        <w:tab/>
        <w:t xml:space="preserve">E kérelem ismeretében teljes bizonyossággal állíthatom, hogy fontos szerepe volt a zsidói gyülekezet szlovákul igét hirdető avatottjainak, úgymint: id. Barsi András diakónus, Matúz Mihály presbiter, Drenyovszki Pál diakónus, Gyérik András evangélista és Kácser Mihály kolportőrnek a Nógrád megyei baptista misszió úttörő munkájában és megerősödésében. </w:t>
      </w:r>
    </w:p>
    <w:p>
      <w:pPr>
        <w:pStyle w:val="Szvegtrzs3"/>
        <w:rPr/>
      </w:pPr>
      <w:r>
        <w:rPr/>
        <w:tab/>
        <w:t xml:space="preserve">Az augusztus 8-án a Békehírnökben megjelent kérelemnek van foganatja. Galgagután szeptember 20-án megtartott bemerítésen megjelenik Paulik Mihály tótajkú prédikátor is, valamint a fóti és zsidói fúvószenekarok. </w:t>
      </w:r>
    </w:p>
    <w:p>
      <w:pPr>
        <w:pStyle w:val="Szvegtrzs3"/>
        <w:rPr/>
      </w:pPr>
      <w:r>
        <w:rPr>
          <w:i/>
        </w:rPr>
        <w:t>„</w:t>
      </w:r>
      <w:r>
        <w:rPr>
          <w:i/>
        </w:rPr>
        <w:t>Délután volt a felvonulás a vízsírhoz, - Apko testvér földjén egy kis forrás – mely igen szépen sikerült. 19 fehérruhás sorakozott a víz köré. 7 felsőpetényi, 5 zsidói, 2 kosdi, kik előtt Paulik testvér igen jól beszélt tótul, Tóth testvér pedig magyarul.”</w:t>
      </w:r>
      <w:r>
        <w:rPr/>
        <w:t xml:space="preserve"> (73)</w:t>
      </w:r>
    </w:p>
    <w:p>
      <w:pPr>
        <w:pStyle w:val="Szvegtrzs3"/>
        <w:rPr/>
      </w:pPr>
      <w:r>
        <w:rPr/>
        <w:tab/>
        <w:t xml:space="preserve">Az évet a zsidói gyülekezet 58 taggal zárta. 7 gyülekezet tartozik a fóti körzethez ekkor. (74) </w:t>
      </w:r>
    </w:p>
    <w:p>
      <w:pPr>
        <w:pStyle w:val="Szvegtrzs3"/>
        <w:rPr/>
      </w:pPr>
      <w:r>
        <w:rPr/>
      </w:r>
    </w:p>
    <w:p>
      <w:pPr>
        <w:pStyle w:val="Szvegtrzs3"/>
        <w:rPr>
          <w:b/>
          <w:b/>
        </w:rPr>
      </w:pPr>
      <w:r>
        <w:rPr>
          <w:b/>
        </w:rPr>
        <w:t xml:space="preserve">III/7. A gyermekek és az ifjúság szolgálata </w:t>
      </w:r>
    </w:p>
    <w:p>
      <w:pPr>
        <w:pStyle w:val="Szvegtrzs3"/>
        <w:rPr/>
      </w:pPr>
      <w:r>
        <w:rPr>
          <w:b/>
        </w:rPr>
        <w:tab/>
      </w:r>
      <w:r>
        <w:rPr>
          <w:b/>
          <w:i/>
        </w:rPr>
        <w:t>„</w:t>
      </w:r>
      <w:r>
        <w:rPr>
          <w:i/>
        </w:rPr>
        <w:t>A baptisták mindenütt meggyőződtek arról, hogy a rendes istentisztelet mellett a gyermekek vallásos és hitbeli neveléséről is kell gondoskodni. Ez kötelessége minden gyülekezetnek. A nevelést pedig a vasárnapi iskolák létesítésével különösen előmozdíthatja. Magyarországon a baptisták közül az első vasárnapi iskolát az id. Rottmáyer János kezdte meg Pesten. Énekeskönyvet is adott ki „Gyermeklant” címen. A második, aki szintén Budapesten létesített vasárnapi iskolát Meyer Henrik prédikátor volt. Az ő példájukat követték azután a keletkező gyülekezetek, amelyek szaporodásával sokasodtak a vasárnapi iskolák is. Később Balogh Lajos prédikátor, majd Szabadi F. Gusztáv és Nagy Pál testvérek működtek jelentékenyen a vasárnapi iskolák felvirágoztatásában.”</w:t>
      </w:r>
      <w:r>
        <w:rPr/>
        <w:t xml:space="preserve"> (75)</w:t>
      </w:r>
    </w:p>
    <w:p>
      <w:pPr>
        <w:pStyle w:val="Szvegtrzs3"/>
        <w:rPr/>
      </w:pPr>
      <w:r>
        <w:rPr/>
        <w:tab/>
        <w:t xml:space="preserve">1925-ben a zsidói gyülekezetben már szervezett módon elindul a vasárnapi iskola és az ifjúság tanítása, s így csatlakozott a gyülekezet is ehhez a szép felelősségteljes szolgálathoz. </w:t>
      </w:r>
    </w:p>
    <w:p>
      <w:pPr>
        <w:pStyle w:val="Szvegtrzs3"/>
        <w:rPr/>
      </w:pPr>
      <w:r>
        <w:rPr/>
        <w:tab/>
        <w:t xml:space="preserve">Helyi vezetői lettek Drenyovszki Pál úttörő munkája nyomán Cserni János, Kolovnyi János és Szklenár Pál az 1949-ig terjedő időszakban. </w:t>
      </w:r>
    </w:p>
    <w:p>
      <w:pPr>
        <w:pStyle w:val="Szvegtrzs3"/>
        <w:rPr/>
      </w:pPr>
      <w:r>
        <w:rPr/>
        <w:tab/>
        <w:t xml:space="preserve">A vasárnapi iskolások általában a délelőtti istentisztelet után, de még az ebéd előtti időszakban vették át a tananyagot tanítóiktól. A foglalkozásokon bibliaverseket tanultak (aranymondás), majd egyenként vagy csoportosan mondták el a tanultakat, a gyülekezet előtt. Ezen kívül gyermekénekek tanulása és bibliai történetek megismerésével gazdagodtak a gyermekek. Idős testvérek még ma is szeretettel gondolnak ezekre az évekre, felidézve az akkor tanultakat. A vasárnapi iskola fontos alapot adott a további ismeretekhez. Sok esetben 13-14 évesen </w:t>
      </w:r>
      <w:r>
        <w:rPr>
          <w:i/>
        </w:rPr>
        <w:t>„e munka gyümölcseként”</w:t>
      </w:r>
      <w:r>
        <w:rPr/>
        <w:t xml:space="preserve"> dönteni tudtak Jézus Krisztus mellett. Ebben az időszakban még komoly fegyelmet is tanultak a gyermekek, amit az iskolán kívül következetes számonkérés követett nem csupán a tanítók, de más gyülekezeti tagok részéről is. Nem beszélhettek és viselkedhettek </w:t>
      </w:r>
      <w:r>
        <w:rPr>
          <w:i/>
        </w:rPr>
        <w:t>„világi”</w:t>
      </w:r>
      <w:r>
        <w:rPr/>
        <w:t xml:space="preserve"> fiatalok módjára. Amikor úgymond kinőtték a vasárnapi iskolát a gyermekek, az ifjúsághoz tartoztak. Az ifjúság is fontos részét képezte a gyülekezeti szolgálatoknak. A lehetőségekhez mértek ifjúsági egyletben és leánykörben növekedtek tovább a hit útján. Szavalatokkal, csoportjelenetekkel tették érdekessé az istentiszteleti alkalmakat. Hozzájárultak ahhoz, hogy egy-egy bibliai történet megelevenedjék, segítve annak megértését. (76)</w:t>
      </w:r>
    </w:p>
    <w:p>
      <w:pPr>
        <w:pStyle w:val="Szvegtrzs3"/>
        <w:rPr/>
      </w:pPr>
      <w:r>
        <w:rPr/>
        <w:tab/>
        <w:t>Az ifjúság vezetői az 1919-49-id terjedő időszakban: Cserni János, Dudás Mihály, Tiszovszki János testvérek voltak. (77) Testvéreink a körzet más állomásain végzett ilyen irányú tevékenységéről is meg kell emlékeznem. Egy 1927-ből származó híradás Vanyarcról:</w:t>
      </w:r>
    </w:p>
    <w:p>
      <w:pPr>
        <w:pStyle w:val="Szvegtrzs3"/>
        <w:rPr/>
      </w:pPr>
      <w:r>
        <w:rPr/>
        <w:t xml:space="preserve"> </w:t>
      </w:r>
      <w:r>
        <w:rPr>
          <w:i/>
        </w:rPr>
        <w:t>„</w:t>
      </w:r>
      <w:r>
        <w:rPr>
          <w:i/>
        </w:rPr>
        <w:t>november 20-án tartottuk meg imaházunk megnyitásának évfordulóját és az Úr kegyelme folytán ugyan e napon rendeztük meg hálaadó-ünnepélyünket. Erre az alkalomra meghívtuk a zsidói ének- és zenekart, melynek egy része már szombat este megérkezett. A vasárnap reggeli imaórát Cserni János testvér vezette Máté 20: 29-34 alapján…Este újból megjelentünk, amikor az evangélium hirdetése után az ifjúsági egylet kezdte meg működését, amelyet Cserni János vezetett. Az ifjúság alaposan kivette részét a munkából, mert szép ének és zenedarabok, szavalatok és alkalmi beszédek hangzottak el, amelynek keretében örvendeztünk a késő órákig.”</w:t>
      </w:r>
      <w:r>
        <w:rPr/>
        <w:t xml:space="preserve"> (78)</w:t>
      </w:r>
    </w:p>
    <w:p>
      <w:pPr>
        <w:pStyle w:val="Szvegtrzs3"/>
        <w:rPr/>
      </w:pPr>
      <w:r>
        <w:rPr/>
        <w:tab/>
        <w:t xml:space="preserve">Így teltek el az évek, évtizedek a vezetésben és a szolgálatokban, átadva egymásnak a stafétabotot a felnövekvő generációk. </w:t>
      </w:r>
    </w:p>
    <w:p>
      <w:pPr>
        <w:pStyle w:val="Szvegtrzs3"/>
        <w:rPr/>
      </w:pPr>
      <w:r>
        <w:rPr/>
        <w:t xml:space="preserve">  </w:t>
      </w:r>
    </w:p>
    <w:p>
      <w:pPr>
        <w:pStyle w:val="Szvegtrzs3"/>
        <w:rPr/>
      </w:pPr>
      <w:r>
        <w:rPr/>
        <w:tab/>
        <w:t>Az 1926-os év kerületi gyűléssel kezdődik, melynek a zsidói gyülekezet ad helyet. A híradás arról tudósít, hogy minden gyülekezet képviselteti magát. Fót, Galgagyörk, Galgaguta, Felsőpetény, Vanyarc és Váchartyán, de nem csupán a diakónusok vannak jelen. Többen megjelennek az érdeklődő tagok közül is. A körzeti gyűlés vendégei Budapestről Beharka Pál, Kristóf Domokos, Békéssy Sándor és Hévízgyörkről Szádeczki Károly. Lőrik István lelkipásztor nem tud jelen lenni ez eseményen leánya halála miatt. Az esti evangélizáción Beharka, Kristóf és a Békéssy testvér szolgálnak. Az ünnepélyt szavalatokkal, ének- és zenekari előadásokkal tették változatossá a helyi testvérek. (79)</w:t>
      </w:r>
    </w:p>
    <w:p>
      <w:pPr>
        <w:pStyle w:val="Szvegtrzs3"/>
        <w:rPr/>
      </w:pPr>
      <w:r>
        <w:rPr/>
        <w:tab/>
        <w:t>Húsvét második napján a fóti gyülekezet ének-és zenekara meglátogatja Kuruc János barátunkat Mogyoródon, akinek udvarán szép számú közönség jött össze. Az ige szónokai Tóth Sándor tv. Újpestről és Gyérik András Zsidóról. (80)</w:t>
      </w:r>
    </w:p>
    <w:p>
      <w:pPr>
        <w:pStyle w:val="Szvegtrzs3"/>
        <w:rPr/>
      </w:pPr>
      <w:r>
        <w:rPr/>
        <w:tab/>
        <w:t>Szeptember 5-én Kartalon szolgál a zsidói fúvószenekar, ahol kettős ünneplés van. Az egyik a 6 fehérruhás bűnbánó lélek alámerítése, a másik pedig a megnagyobbított imaház ünnepélyes felavatása. (81)</w:t>
      </w:r>
    </w:p>
    <w:p>
      <w:pPr>
        <w:pStyle w:val="Szvegtrzs3"/>
        <w:rPr/>
      </w:pPr>
      <w:r>
        <w:rPr/>
        <w:tab/>
        <w:t>A zsidói gyülekezet eddigi legnagyobb bemerítési ünnepére gyűlt össze szeptember 12-én, amikor</w:t>
      </w:r>
      <w:r>
        <w:rPr>
          <w:i/>
        </w:rPr>
        <w:t>:</w:t>
      </w:r>
    </w:p>
    <w:p>
      <w:pPr>
        <w:pStyle w:val="Szvegtrzs3"/>
        <w:rPr>
          <w:i/>
          <w:i/>
        </w:rPr>
      </w:pPr>
      <w:r>
        <w:rPr>
          <w:i/>
        </w:rPr>
        <w:t xml:space="preserve"> „</w:t>
      </w:r>
      <w:r>
        <w:rPr>
          <w:i/>
        </w:rPr>
        <w:t xml:space="preserve">42 lélek kötött szövetséget az Úrral és pecsételte meg ezt a hullámsírba lépéssel. Örömünket azonban részben a részvét könnyei váltották fel. Egy barátnőnk már 7 éve törekszik, s 40 km távolságról jött a bemerítési ünnepélyre, de férje megelőzte és a községben tettleg bántalmazta, s így megakadályozta alámerítését. Vigasztalja lelki testvérnőnket az, hogy égi Mesteréért szenved. Az esti ünnepélyen a helybeli zenekar az Újpestivel és a Fótiakkal kiegészítve működött. Kovács Géza és Lőrik István testvérek végezték az új tagok bevezetését. Az öröm a késő esti órákig tartott.”  </w:t>
      </w:r>
      <w:r>
        <w:rPr/>
        <w:t>(82)</w:t>
      </w:r>
    </w:p>
    <w:p>
      <w:pPr>
        <w:pStyle w:val="Szvegtrzs3"/>
        <w:rPr/>
      </w:pPr>
      <w:r>
        <w:rPr/>
        <w:t>Az alámerítést Lőrik testvér végezte, az igével Szabó László testvér szolgált Őrszentmiklósról. (83)</w:t>
      </w:r>
    </w:p>
    <w:p>
      <w:pPr>
        <w:pStyle w:val="Szvegtrzs3"/>
        <w:rPr/>
      </w:pPr>
      <w:r>
        <w:rPr/>
        <w:tab/>
        <w:t>Október 31-én a vanyarci imaház átadásán szolgált ismét a zenekar és az énekkar a Fótiakkal karöltve. A délelőtti imaórán Matúz Mihály presbiter buzdította a jelenlevőket imádságra. (84)</w:t>
      </w:r>
    </w:p>
    <w:p>
      <w:pPr>
        <w:pStyle w:val="Szvegtrzs3"/>
        <w:rPr/>
      </w:pPr>
      <w:r>
        <w:rPr/>
        <w:tab/>
        <w:t>Ebben az évben megkezdődtek az előkészületek a ma is álló kápolna építésére. Első lépésben a telket sikerült megvásárolni nagy leleményességgel. A község elöljárói az egyházak közötti ellentétek miatt nem járultak hozzá, hogy e célra telket a község központjában vásároljanak. Ezért azután egy törekvő vette meg a telket – Drenyovszki Pál diakónus testvér közbenjárásával – azzal a szándékkal, hogy azután a gyülekezetnek átadja, ami meg is valósult. (85)</w:t>
      </w:r>
    </w:p>
    <w:p>
      <w:pPr>
        <w:pStyle w:val="Szvegtrzs3"/>
        <w:rPr/>
      </w:pPr>
      <w:r>
        <w:rPr/>
        <w:tab/>
        <w:t>Sajnos nem derül ki a Békehírnök híradásából, sem az emlékiratokból, hogy a 42 bemerítkezőből mennyi a helyi lakos. Az 1926-os statisztika azonban az év végével 62 tagot jegyez. Így az előző évi adatokkal összevetve 4 taggal növekedett a közösség. Új körzetállomások létesültek az év folyamán: Bér, Buják és Felsőpetény községekben. (86)</w:t>
      </w:r>
    </w:p>
    <w:p>
      <w:pPr>
        <w:pStyle w:val="Szvegtrzs3"/>
        <w:rPr/>
      </w:pPr>
      <w:r>
        <w:rPr/>
      </w:r>
    </w:p>
    <w:p>
      <w:pPr>
        <w:pStyle w:val="Szvegtrzs3"/>
        <w:rPr/>
      </w:pPr>
      <w:r>
        <w:rPr/>
      </w:r>
    </w:p>
    <w:p>
      <w:pPr>
        <w:pStyle w:val="Szvegtrzs3"/>
        <w:rPr/>
      </w:pPr>
      <w:r>
        <w:rPr/>
      </w:r>
    </w:p>
    <w:p>
      <w:pPr>
        <w:pStyle w:val="Szvegtrzs3"/>
        <w:rPr/>
      </w:pPr>
      <w:r>
        <w:rPr>
          <w:b/>
        </w:rPr>
        <w:t>III/8. A kápolna építése.</w:t>
      </w:r>
    </w:p>
    <w:p>
      <w:pPr>
        <w:pStyle w:val="Szvegtrzs3"/>
        <w:rPr/>
      </w:pPr>
      <w:r>
        <w:rPr/>
        <w:tab/>
      </w:r>
    </w:p>
    <w:p>
      <w:pPr>
        <w:pStyle w:val="Szvegtrzs3"/>
        <w:rPr/>
      </w:pPr>
      <w:r>
        <w:rPr/>
        <w:tab/>
        <w:t xml:space="preserve">1927-ben a figyelem és a munka legfőképpen az új imaház építésére összpontosul. Lőrik István testvér a fóti körzet közgyűlésén, éves beszámolójában így fogalmazza meg a szükséget: </w:t>
      </w:r>
    </w:p>
    <w:p>
      <w:pPr>
        <w:pStyle w:val="Szvegtrzs3"/>
        <w:rPr>
          <w:i/>
          <w:i/>
        </w:rPr>
      </w:pPr>
      <w:r>
        <w:rPr>
          <w:i/>
        </w:rPr>
        <w:t>„</w:t>
      </w:r>
      <w:r>
        <w:rPr>
          <w:i/>
        </w:rPr>
        <w:t xml:space="preserve">Vanyarcon imaház épült az elmúlt esztendőben 55 millió költséggel. Most a legnagyobb szükség Zsidón van, s ott terveznek az Úr segítségével hajlékot építeni. Anyagra és munkára már kiadtak 53 millió koronát. Az új imaház 15 m hosszú és 8 m széles lenne.” </w:t>
      </w:r>
      <w:r>
        <w:rPr/>
        <w:t>(87)</w:t>
      </w:r>
    </w:p>
    <w:p>
      <w:pPr>
        <w:pStyle w:val="Szvegtrzs3"/>
        <w:rPr/>
      </w:pPr>
      <w:r>
        <w:rPr/>
        <w:t xml:space="preserve">Az új imaház alapkő letétele: </w:t>
      </w:r>
    </w:p>
    <w:p>
      <w:pPr>
        <w:pStyle w:val="Szvegtrzs3"/>
        <w:rPr/>
      </w:pPr>
      <w:r>
        <w:rPr>
          <w:i/>
        </w:rPr>
        <w:t>„</w:t>
      </w:r>
      <w:r>
        <w:rPr>
          <w:i/>
        </w:rPr>
        <w:t>1927. március 3-án megtörtént az alapkőletétel Lőrik és Juhász prédikátorok jelenlétében. Ők ketten magyarul, Matúz Mihály testvér pedig szlovákul buzdította a testvéreket az építésre és a teherviselésre. Miután a gyülekezet nem képes az építés terhének a fedezésére, a testvéri szeretetben bízva kérik a kedves gyülekezeteket, hogy segédkezzenek az építés terhének enyhítésében.”</w:t>
      </w:r>
      <w:r>
        <w:rPr/>
        <w:t xml:space="preserve"> (88)</w:t>
      </w:r>
    </w:p>
    <w:p>
      <w:pPr>
        <w:pStyle w:val="Szvegtrzs3"/>
        <w:rPr>
          <w:i/>
          <w:i/>
        </w:rPr>
      </w:pPr>
      <w:r>
        <w:rPr>
          <w:i/>
        </w:rPr>
      </w:r>
    </w:p>
    <w:p>
      <w:pPr>
        <w:pStyle w:val="Szvegtrzs3"/>
        <w:rPr/>
      </w:pPr>
      <w:r>
        <w:rPr/>
        <w:t xml:space="preserve"> </w:t>
      </w:r>
      <w:r>
        <w:rPr/>
        <w:tab/>
        <w:t xml:space="preserve">Hosszú időt, és körülményes eljárást igényelt akkor az építési engedély megszerzése. Amikor meglett, megindult a gyűjtés imaház építés céljára. Csodával határos az önzetlen adakozási készség, ami megnyilvánult a testvériség részéről. Sokan eladták háziállataikat, tehenet, disznót, mások értékes ruháikat, ékszereiket. Ez utóbbit már nem is használták, mert az öröklétre gyűjtöttek sokkal értékesebb és maradandóbb kincseket. Nagy áldozatok árán megépült a szép kápolna. (89) </w:t>
      </w:r>
    </w:p>
    <w:p>
      <w:pPr>
        <w:pStyle w:val="Szvegtrzs3"/>
        <w:rPr/>
      </w:pPr>
      <w:r>
        <w:rPr/>
        <w:t xml:space="preserve">Az imaházhoz szükséges téglát még 1926-ban megvásárolták. Közös munkával, és a veresegyházi testvérek segítségével a helyszínre is szállították. (90) </w:t>
      </w:r>
    </w:p>
    <w:p>
      <w:pPr>
        <w:pStyle w:val="Szvegtrzs3"/>
        <w:rPr/>
      </w:pPr>
      <w:r>
        <w:rPr/>
        <w:tab/>
        <w:t>A közadakozásból imaházépítésre beérkezett adományok a következők voltak: Szadai gyülekezet: 160, Tornyai Alajosné Dunapentele: 2, Vanyarci gyülekezet: 10, Újpesti gyülekezet: 55, Kosdi gyülekezet: 8, Váchartyáni gyülekezet: 10, Petényi gyülekezet: 22,60, Kisoroszi gyülekezet: 4, Budapest József utcai gyülekezet: 10, Udvarnoki András Budapest: 10, Vincetics Mihály Újpest: egy garnitúra vas ablak (9db, ára: 310), Vanyarc Sinkó Zsuzsi: 1, Apkó Pálné: 1, Negyelicki Pálné: 80, Valent János: 80, Gubó Mihályné: 1, Apkó Sámuel: 1, Apkó Mihály: 1, Szebenicki Mihály: 1, Terik János:1 pengővel támogatták az építkezést. (91)</w:t>
      </w:r>
    </w:p>
    <w:p>
      <w:pPr>
        <w:pStyle w:val="Szvegtrzs3"/>
        <w:rPr/>
      </w:pPr>
      <w:r>
        <w:rPr/>
        <w:tab/>
        <w:t>Az 1927. év augusztusában beérkezett központi adományoknál jegyzik a debreceni gyülekezet 3,50 pengős adakozását a zsidói imaházra. (92) Ezt megelőzően találkozhatunk a Békehírnök hasábján Lőrik István kérelmével, miszerint:</w:t>
      </w:r>
    </w:p>
    <w:p>
      <w:pPr>
        <w:pStyle w:val="Szvegtrzs3"/>
        <w:rPr>
          <w:i/>
          <w:i/>
        </w:rPr>
      </w:pPr>
      <w:r>
        <w:rPr/>
        <w:t xml:space="preserve"> „</w:t>
      </w:r>
      <w:r>
        <w:rPr>
          <w:i/>
        </w:rPr>
        <w:t xml:space="preserve">a zsidói gyülekezet már kérelemmel járult az imaház érdekében a testvériséghez. De miután még igen nagy a teher rajtuk s nem tudják a berendezést elvégezni, ismételten kérik a kedves gyülekezeteket, hogy ezen nehéz helyzetükön segítsenek. Ki mint elgondolta szívében.” </w:t>
      </w:r>
      <w:r>
        <w:rPr/>
        <w:t>(93)</w:t>
      </w:r>
    </w:p>
    <w:p>
      <w:pPr>
        <w:pStyle w:val="Szvegtrzs3"/>
        <w:rPr/>
      </w:pPr>
      <w:r>
        <w:rPr>
          <w:i/>
        </w:rPr>
        <w:tab/>
      </w:r>
      <w:r>
        <w:rPr/>
        <w:t>Az eredmény nem maradt el, mert 1927. szeptember 11-én megnyitották, és birtokba vették az új imaházat testvéreink. (94) A megnyitás napjáról így számol be a Békehírnök:</w:t>
      </w:r>
    </w:p>
    <w:p>
      <w:pPr>
        <w:pStyle w:val="Szvegtrzs3"/>
        <w:rPr/>
      </w:pPr>
      <w:r>
        <w:rPr/>
        <w:t xml:space="preserve"> </w:t>
      </w:r>
      <w:r>
        <w:rPr>
          <w:i/>
        </w:rPr>
        <w:t>„</w:t>
      </w:r>
      <w:r>
        <w:rPr>
          <w:i/>
        </w:rPr>
        <w:t xml:space="preserve">Reggel még a régi imaházban jöttünk össze, ahol Lőrik István testvér körzetünk prédikátora rövid imaórát vezetett, majd a fóti és a zsidói fúvószenekar kíséretében elindultunk az új imaházba. Mikor odaértünk, a kapu előtt megálltunk ahol Lőrik testvér felolvasta a 24. Zsoltár 7. versét és imádkozott, majd Piszmann B. </w:t>
      </w:r>
      <w:r>
        <w:rPr/>
        <w:t>testvér</w:t>
      </w:r>
      <w:r>
        <w:rPr>
          <w:i/>
        </w:rPr>
        <w:t xml:space="preserve"> beszélt az igék alapján: emelkedjetek fel ti kapuk, hogy az Úr népe bemehessen rajtatok. Ezután a gyülekezet vénje megnyitotta az ajtót és bevonultunk, közben énekelve - Aki akar, jöjjön…- című éneket. Itt ismét imaóránk volt, Bobály és Révész testvérek vezetésével, majd Piszmann testvér beszélt János 4: 4-16-ig alapján, fejtegetve az imádkozásnak helyét, mely nem más, mint az emberek szíve, az Élő Isten temploma. Ezután Szabó Mihály testvér beszélt a 150-ik zsoltárból, mely után tiszteletünket befejeztük. Délután Szabó László testvér szólt Márk 9: 2-9-ig verseiből, azután szavalatok, énekek, zenedarabok felváltva hangzottak el egész a késő estig.”</w:t>
      </w:r>
      <w:r>
        <w:rPr/>
        <w:t xml:space="preserve"> (95) </w:t>
      </w:r>
    </w:p>
    <w:p>
      <w:pPr>
        <w:pStyle w:val="Szvegtrzs3"/>
        <w:rPr/>
      </w:pPr>
      <w:r>
        <w:rPr/>
        <w:tab/>
        <w:t xml:space="preserve">A kápolnát építők névsora bemerítkezésük sorrendjében: </w:t>
      </w:r>
    </w:p>
    <w:p>
      <w:pPr>
        <w:pStyle w:val="Szvegtrzs3"/>
        <w:rPr/>
      </w:pPr>
      <w:r>
        <w:rPr/>
        <w:t>Matúz Mihály (1912); id. Barsi András (1914); Barsi Andrásné sz. Gyérik Judit (1914); Drenyovszki Mártonné sz. Dobronyovszki Zsuzsanna (1914); Drenyovszki Andrásné sz. Matúz Mária (1914); Dudás Jánosné sz. Drenyovszki Judit (1915); Kácser Mihályné sz. Janyik Katalin (1915); Drenyovszki Jánosné sz. Tiszovszki Judit (1915); Gyérik Jánosné sz. Nedeleczki Erzsébet (1915); Dobronyovszki Mártonné sz. Dusek Borbála (1915); Szklenár Pálné sz. Dusek Katalin (1915); ifj. Dusek Pálné sz. Surányi Katalin (1916); id. Dusek Pálné sz. Dudás Mária (1916); Drenyovszki Pálné sz. Roncz Judit (1916); Litavszki Józsefné sz. Králik Mária (1916); Medveczki Istvánné sz. Németh Mária (1918); Kolovnyi Mihály (1918); Drenyovszki Mártonné sz. Cserni Mária (1918); Drenyovszki Pál (1918); Kácser Mihály (1919); Szklenár Pál (1919); Cserni Mihályné sz. Kácser Katalin (1920); Medveczki Mária (1920); Kácser Mária (1920); Kolovnyi Mihályné sz. Kácser Katalin (1920); Apkó Jánosné sz. Drenyovszki Mária (1920); Szklenár Pálné sz. Barsi Judit (1920); Kolovnyi János (1922); Cserni János (1922); Medveczki Mihályné sz. Janyik Mária (1922); Kácser Jánosné sz. Verbovszki Zsuzsanna (1922); Cserni Pál (1922); Dudás Mihály (1922); Marcsok Mihályné sz. Gyérik Mária (1923); Drenyovszki Márton (1923); Marcsok Mihály (1923); Dudás Mihályné sz. Drenyovszki Borbála (1923); Cserni Mihály (1924); Drenyovszki Andrásné sz. Hornyák Borbála (1924); Medveczki Mihály (1924); Kácser Pálné sz. Prehladnyik Mária (1924); Szklenár Jánosné sz. Molnár Borbála (1924); Tiszovszki Jánosné sz. Marcsok Judit (1924); Cserni Jánosné sz. Roncz Borbála (1924); Kolovnyi Jánosné sz. Sulyán Katalin (1924); Kácser Pál (1924); Keviczki Józsefné sz. Dobronyovszki Borbála (1924); ifj. Barsi Andrásné sz. Tiszovszki Mária (1925); Kácser János (1925); Csányi Márton (1925); Lipták János (1925); Cserni Andrásné sz. Ecker Katalin (1925); Drenyovszki János (1926); Janyik Józsefné sz. Cserni Katalin (1926); Drenyovszki András (1926); Kácser Pálné sz. Dudás Katalin (1926); Kácser Pál (1926); Prehradnyik Mártonné sz. Hányik Katalin (1926); Prehradnyik Mihályné sz. Dudás Judit (1926); Prehradnyik Mihály (1926); ifj. Barsi András (1926); Cserni Pálné sz. Verbovszki Katalin (1926); Dudás János (1926). (96)</w:t>
      </w:r>
    </w:p>
    <w:p>
      <w:pPr>
        <w:pStyle w:val="Szvegtrzs3"/>
        <w:rPr/>
      </w:pPr>
      <w:r>
        <w:rPr/>
        <w:tab/>
      </w:r>
    </w:p>
    <w:p>
      <w:pPr>
        <w:pStyle w:val="Szvegtrzs3"/>
        <w:rPr/>
      </w:pPr>
      <w:r>
        <w:rPr/>
        <w:tab/>
        <w:t xml:space="preserve">1927. október 8-án menyegzői ünnepélyre jöttek össze a testvérek és rokonok. Cserni Mihály és Kácser Katalin egybekelése van a nem régen átadott új imaházban. Lőrik István prédikátor kért áldást a házasságkötő felekre. </w:t>
      </w:r>
    </w:p>
    <w:p>
      <w:pPr>
        <w:pStyle w:val="Szvegtrzs3"/>
        <w:rPr/>
      </w:pPr>
      <w:r>
        <w:rPr/>
        <w:t>„</w:t>
      </w:r>
      <w:r>
        <w:rPr/>
        <w:t>Ezután az ifjúság szebbnél-szebb szavalatai, valamint ének és zenekari számai következtek, melyek azért is voltak oly őszinték, mivel úgy a vőlegény, mint a menyasszony sokat tevékenykedtek eddig is, nem rejtették véka alá tehetségüket. A vőlegény, mint karmester, a menyasszony, mint szólóénekes és szavaló sokszor fellelkesítette a gyülekezetet.” (97)</w:t>
      </w:r>
    </w:p>
    <w:p>
      <w:pPr>
        <w:pStyle w:val="Szvegtrzs3"/>
        <w:rPr/>
      </w:pPr>
      <w:r>
        <w:rPr/>
      </w:r>
    </w:p>
    <w:p>
      <w:pPr>
        <w:pStyle w:val="Szvegtrzs3"/>
        <w:ind w:firstLine="708"/>
        <w:rPr/>
      </w:pPr>
      <w:r>
        <w:rPr/>
        <w:t xml:space="preserve">Ez év gyülekezeti eseménye még Bányai Ferenc utazó titkár látogatása október 16-án. Jó lelki állapotot tükröz, ahogyan leírja tapasztalatát: </w:t>
      </w:r>
    </w:p>
    <w:p>
      <w:pPr>
        <w:pStyle w:val="Szvegtrzs3"/>
        <w:rPr/>
      </w:pPr>
      <w:r>
        <w:rPr>
          <w:i/>
        </w:rPr>
        <w:t>„</w:t>
      </w:r>
      <w:r>
        <w:rPr>
          <w:i/>
        </w:rPr>
        <w:t xml:space="preserve">Nagy készülődések, mozgolódások minden felé. Csapatmegmozdulások itt is, ott is a misszió frontján. A kürtök, trombiták nyugtalankodnak a falak szögein; a hegedűk is lekívánkoznak, és hű kezekre vágyakoznak; hirdetni akarják, elzengeni akarják Isten nagy szeretetét. Az ifjúság munkálkodó, szorgos keze az ásó, kapa és kaszanyelet felcseréli lelki szerszámokkal; kezébe ragadja újból a kürtöt, hegedűt, s az énekművészetet, és ezekkel felszerelve, úgy megy ki szántani, vetni a lelki mezőre…” </w:t>
      </w:r>
      <w:r>
        <w:rPr/>
        <w:t xml:space="preserve">(98) </w:t>
      </w:r>
    </w:p>
    <w:p>
      <w:pPr>
        <w:pStyle w:val="Szvegtrzs3"/>
        <w:rPr/>
      </w:pPr>
      <w:r>
        <w:rPr/>
        <w:tab/>
        <w:t>November 20-án tartottak Vanyarcon hálaadó napot. Erre az ünnepre meghívták a zsidói ének-és zenekart, melynek egy része már szombat este odaérkezett. A vasárnap reggeli imaórát Cserni János testvér vezette Máté 20: 29-34 alapján. Az istentiszteleten Lőrik István prédikátor testvér beszélt 2 Mózes 32: 1-19 verseiből. Délután Lőrik István testvér beszélt, majd Matúz Mihály testvér gyülekezeti vén szláv nyelven hirdette az evangéliumot. (99)</w:t>
      </w:r>
    </w:p>
    <w:p>
      <w:pPr>
        <w:pStyle w:val="Szvegtrzs3"/>
        <w:rPr/>
      </w:pPr>
      <w:r>
        <w:rPr/>
        <w:tab/>
        <w:t>Ilyen munkával zárhatták testvéreink az évet, amely minden területen gazdagította a gyülekezetet. Az 1927-es esztendő végére a statisztika 72 tagot jegyez. A körzeti létszám 281 fő, mely tagság 8 gyülekezetből tevődik össze, mégpedig: Fót, Zsidó, Hartyán, Galgaguta, Vanyarc, Bér, Buják és Felsőpetény. (100)</w:t>
      </w:r>
    </w:p>
    <w:p>
      <w:pPr>
        <w:pStyle w:val="Szvegtrzs3"/>
        <w:rPr>
          <w:i/>
          <w:i/>
        </w:rPr>
      </w:pPr>
      <w:r>
        <w:rPr>
          <w:i/>
        </w:rPr>
        <w:tab/>
      </w:r>
    </w:p>
    <w:p>
      <w:pPr>
        <w:pStyle w:val="Szvegtrzs3"/>
        <w:rPr/>
      </w:pPr>
      <w:r>
        <w:rPr/>
        <w:tab/>
        <w:t>1928 változást hoz a körzet, s így a gyülekezet életében is. Lábfájása miatt Lőrik István lelkipásztor kénytelen lemondani az addigi gyakorlatában látható hosszú missziói utakat. Ha figyelembe vesszük, hogy már meghívásakor is fáj a lába, nem csoda, hogy 59 éves korára csökken a teljesítőképessége. Ettől függetlenül ellátja pásztori munkáját. (101) Bölcs előrelátást és Istentől kapott vezetést mutat a körzet jövőjének munkálása, amely teológiai hallgatók bevonását hozza a missziómezőre. Így kerülhet sor 1928 húsvétján arra, hogy a zsidói gyülekezet fúvószenekara néhány helyi igei szolgálattevővel missziói útra indul. E szolgálat közben találkoznak testvéreink Vanyarc községben Barkóczi testvér szemináriumi hallgatóval, valamint Bobály J. evangélista testvérrel másnap Galgagután. Jól tükrözi ez a híradás a fáradtságot nem kímélő áldozatvállalást a misszióban, az Úr ügyéért, a lelkek megmentéséért:</w:t>
      </w:r>
    </w:p>
    <w:p>
      <w:pPr>
        <w:pStyle w:val="Szvegtrzs3"/>
        <w:rPr>
          <w:i/>
          <w:i/>
        </w:rPr>
      </w:pPr>
      <w:r>
        <w:rPr/>
        <w:t xml:space="preserve"> </w:t>
      </w:r>
      <w:r>
        <w:rPr>
          <w:i/>
        </w:rPr>
        <w:t>„</w:t>
      </w:r>
      <w:r>
        <w:rPr>
          <w:i/>
        </w:rPr>
        <w:t xml:space="preserve">Húsvét vasárnap reggelén a zsidói fúvószenekar elindult, hogy a körzethez tartozó gyülekezeteket meglátogassa, és megörvendeztesse. Mintegy 4 órai gyaloglás után megérkeztünk első helyünkre, Erdőkürtre, ahol éppen imánál találtuk testvéreinket, és barátainkat, akik mintegy 15-en gyűltek össze a Mester lábainál. Természetesen az öröm igen nagy volt, amikor meghallották hangszereink hangját. Majd bevonultunk az összejöveteli helyre, ahol megkezdődött a tanítás, amelyet Cserni János testvér végzett. A délutánt is ott töltöttük, amikor a természet templomában hallgattuk a szent igét, amit Kolovnyi testvér hirdetett. Utána a zene-és énekkar örvendeztette meg a jelen voltakat, míg alulírott (Kácser Mihály) és mások hozzászóltak a hirdetett igéhez. A nagyszámú közönség végig kitartó figyelemmel hallgatta az előadásokat. Estefelé elindultunk Vanyarc községbe, ahová másfél órai gyaloglás után megérkeztünk, és ott ugyancsak kellemesen töltöttük az időt, ott találtuk Barkóczi testvér szemináriumi tanulót. Másnap reggel Bobály J. testvér evangélista is megérkezett, délután pedig a zenekar átment Galgagutára, ahol ugyancsak a szabad ég alatt volt áldott misszió alkamunk.” </w:t>
      </w:r>
      <w:r>
        <w:rPr/>
        <w:t>(102)</w:t>
      </w:r>
    </w:p>
    <w:p>
      <w:pPr>
        <w:pStyle w:val="Szvegtrzs3"/>
        <w:rPr/>
      </w:pPr>
      <w:r>
        <w:rPr/>
        <w:tab/>
        <w:t>Még ez év szeptemberében elköszön a zsidói gyülekezettől Lőrik István lelkipásztor, de továbbra is aktív részese a körzet irányításának egészen az utódlás megvalósulásáig. (103) A körzetben segítőként már rendszeresen vesz részt Barkóczi Pál szemináriumi hallgató, aki 1929-ben a húsvéti legációját Vanyarcon, Galgagután, Galgagyörkön, és Zsidón tölti. (104)</w:t>
      </w:r>
    </w:p>
    <w:p>
      <w:pPr>
        <w:pStyle w:val="Szvegtrzs3"/>
        <w:rPr/>
      </w:pPr>
      <w:r>
        <w:rPr/>
        <w:tab/>
        <w:t xml:space="preserve">Észlelhetően szárnyra kap a missziózási kedv a gyülekezetben. Az eddigi, nagy részben a Fótiakkal közös szolgálatokat felváltják az önálló missziói utak. Most már testvéreink nem csupán a környező településeket látogatják, hanem már az előbb is említett, több napos utak is gyakorlattá válnak. Próbálják elérni a körzet minden gyülekezetét, sőt új településeket is elérnek az evangéliummal. </w:t>
      </w:r>
    </w:p>
    <w:p>
      <w:pPr>
        <w:pStyle w:val="Szvegtrzs3"/>
        <w:rPr/>
      </w:pPr>
      <w:r>
        <w:rPr/>
        <w:t>Így jutottak el testvéreink, a zsidói gyülekezet szolgálattevői „csontjaikba rekesztett” Istentől jövő kényszerítésből fakadó tenni akarással Püspökszilágyiba is 1929 június 30-án.</w:t>
      </w:r>
    </w:p>
    <w:p>
      <w:pPr>
        <w:pStyle w:val="Szvegtrzs3"/>
        <w:rPr/>
      </w:pPr>
      <w:r>
        <w:rPr/>
        <w:t xml:space="preserve"> </w:t>
      </w:r>
      <w:r>
        <w:rPr>
          <w:i/>
        </w:rPr>
        <w:t>„</w:t>
      </w:r>
      <w:r>
        <w:rPr>
          <w:i/>
        </w:rPr>
        <w:t xml:space="preserve">A kellemes hangokra nagy számban jelent meg a község népe Kiss János barátunk udvarában, akik előtt alkalom nyílt az evangélium hirdetésére. Alulírott (Kácser Mihály) szólt Máté 22. 1-14 alapján a bárány menyegzőjéről, a meghívásról és az előkészületről. Ezután Kolovnyi János, és Mihály szólt megtérésre hívó szavakat, majd az énekkar, zenekar és a szavalók tettek bizonyságot a Megváltó szeretetéről. A hallgatóság nagy figyelemmel fogadta az intő szavakat, különösen sok ifjú volt jelen.” </w:t>
      </w:r>
      <w:r>
        <w:rPr/>
        <w:t xml:space="preserve">(105) </w:t>
      </w:r>
    </w:p>
    <w:p>
      <w:pPr>
        <w:pStyle w:val="Szvegtrzs3"/>
        <w:rPr/>
      </w:pPr>
      <w:r>
        <w:rPr/>
        <w:tab/>
        <w:t xml:space="preserve">Szeptemberben az Úr igen nagy áldásban részesítette a zsidói gyülekezetet. A testvériség bemerítési ünnepélyre gyülekezhetett. </w:t>
      </w:r>
    </w:p>
    <w:p>
      <w:pPr>
        <w:pStyle w:val="Szvegtrzs3"/>
        <w:rPr>
          <w:i/>
          <w:i/>
        </w:rPr>
      </w:pPr>
      <w:r>
        <w:rPr>
          <w:i/>
        </w:rPr>
        <w:t>„</w:t>
      </w:r>
      <w:r>
        <w:rPr>
          <w:i/>
        </w:rPr>
        <w:t xml:space="preserve">az új imaházba épített medence igen megfelel annak, amire épült, s ha az Úr íj áldásban részesíti a hívőket, akkor rövid időn belül meggyőzzük a világot, hogy másban nincs üdvösség és nem is lehet más Név, amely által megtartatunk az örök életre,mint csak Jézus Krisztus neve. Az új tagok közül 13 galgagutai, 2 béri, 5 erdőkürti, 3 zsidói, 3 egyházasdengelegi és 4 püspökszilágyi lakos. A bemerítést alulírott (Lőrik István) hajtotta végre az Úr kegyelméből… Igen jó szolgálatot végzett a két jelenvolt misszióiskolai növendék, Vass G. és Barkóczi P. testvérek.” </w:t>
      </w:r>
      <w:r>
        <w:rPr/>
        <w:t>(106)</w:t>
      </w:r>
    </w:p>
    <w:p>
      <w:pPr>
        <w:pStyle w:val="Szvegtrzs3"/>
        <w:rPr/>
      </w:pPr>
      <w:r>
        <w:rPr>
          <w:i/>
        </w:rPr>
        <w:tab/>
      </w:r>
      <w:r>
        <w:rPr/>
        <w:t>Az év utolsó estélyét is némelyek a misszióban töltötték. A váchartyáni kis gyülekezetbe látogatott el Kácser Mihály testvér, aki igével szolgált. Az új esztendőben imaközösségbe léptek át, melyet Progli Jakab testvér vezetett. (107)</w:t>
      </w:r>
    </w:p>
    <w:p>
      <w:pPr>
        <w:pStyle w:val="Szvegtrzs3"/>
        <w:rPr/>
      </w:pPr>
      <w:r>
        <w:rPr/>
        <w:tab/>
        <w:t>Az év körzeti statisztikája 11 gyülekezetről számol be, és 308 lelket számlál. Új állomáshelyek jöttek létre az év folyamán: Dengeleg és Püspökszilágy községekben. A zsidói gyülekezet taglétszáma az év végével 72 fő. (108)</w:t>
      </w:r>
    </w:p>
    <w:p>
      <w:pPr>
        <w:pStyle w:val="Szvegtrzs3"/>
        <w:rPr/>
      </w:pPr>
      <w:r>
        <w:rPr/>
      </w:r>
    </w:p>
    <w:p>
      <w:pPr>
        <w:pStyle w:val="Szvegtrzs3"/>
        <w:rPr/>
      </w:pPr>
      <w:r>
        <w:rPr/>
        <w:tab/>
        <w:t xml:space="preserve">1930-ban is pezseg az élet a gyülekezetben. Testvéreink helyben és a körzet többi állomáshelyein is szolgálnak. Mindenki végzi azt, amire az Úr elhívta. A hideg évszak ellenére február 22-én elindul a fúvószenekar a cinkotai gyülekezetbe. Fárasztó gyaloglás után kevés pihenés következett, majd alkonyatkor evangélizáló estét rendeztek, amelyet Drenyovszki Pál testvér vezetett nagyszámú hallgatóság előtt. Másnap vasárnap lévén délelőtt Cinkotán, délután pedig Nagytarcsán szolgáltak. </w:t>
      </w:r>
    </w:p>
    <w:p>
      <w:pPr>
        <w:pStyle w:val="Szvegtrzs3"/>
        <w:rPr/>
      </w:pPr>
      <w:r>
        <w:rPr>
          <w:i/>
        </w:rPr>
        <w:t xml:space="preserve">„… </w:t>
      </w:r>
      <w:r>
        <w:rPr>
          <w:i/>
        </w:rPr>
        <w:t xml:space="preserve">ahol kibéreltük a táncterem helyiségét, hogy evangélizáló ünnepélyt rendezzünk. A fúvószenekar hangjaira hamarosan teljesen megtelt a terem érdeklődő közönséggel. Pittrik Pál testvér imája után Drenyovszki Pál testvér szólta az igét tót nyelven Ézsaiás 55: 1-7. versei alapján, amelyet nagy figyelemmel hallgatott a közönség. Ezután szavalatok, ének, zeneelőadások következtek, majd a zenekar valamennyi tagja röviden felszólalt, buzdítva a közönséget a megtérésre. Közreműködött a cinkotai kis énekkar nagy lelkesedés mellett, végül Kácser testvér imájával zártuk együttlétünket. Ezután visszatértünk ismét Cinkotára, ahol az estét nagyszámú hallgatóság jelenlétében, sok öröm között töltöttük el.” </w:t>
      </w:r>
      <w:r>
        <w:rPr/>
        <w:t>(109)</w:t>
      </w:r>
      <w:r>
        <w:rPr>
          <w:i/>
        </w:rPr>
        <w:t xml:space="preserve"> </w:t>
      </w:r>
    </w:p>
    <w:p>
      <w:pPr>
        <w:pStyle w:val="Szvegtrzs3"/>
        <w:rPr/>
      </w:pPr>
      <w:r>
        <w:rPr>
          <w:i/>
        </w:rPr>
        <w:tab/>
      </w:r>
      <w:r>
        <w:rPr/>
        <w:t>1930. szeptember 28-án került sor Barkóczi Pál testvér prédikátorrá avatására Zsidón. Már a harmadik éve szolgált a körzetben, mint szemináriumi hallgató. A fóti körzet annyira kiterjedt az Úr kegyelme folytán, hogy szükségessé vált kettéosztása. (110) A továbbiakban Fót, Váchartyán és Sződ alkotott egy körzetet, lelkipásztora Lőrik testvér maradt. A többi gyülekezet pásztorolását Barkóczi Pál lelkipásztor látta el galgagutai központtal. (111)</w:t>
      </w:r>
    </w:p>
    <w:p>
      <w:pPr>
        <w:pStyle w:val="Szvegtrzs3"/>
        <w:rPr/>
      </w:pPr>
      <w:r>
        <w:rPr/>
        <w:t xml:space="preserve">Barkóczi Pál testvér avatásán jelen volt Udvarnoki András testvér a teológia igazgatója, a misszióbizottság elnöke. Juhász János szadai lelkipásztor és Lőrik István Fótról. Az avatási ünnepélyen még a körzet gyülekezetei egy-egy képviselő által köszöntötték új lelkipásztorukat. Este evangélizálás és ifjúsági előadások következtek Juhász János és Barkóczi testvérek vezetésével. </w:t>
      </w:r>
    </w:p>
    <w:p>
      <w:pPr>
        <w:pStyle w:val="Szvegtrzs3"/>
        <w:rPr>
          <w:i/>
          <w:i/>
        </w:rPr>
      </w:pPr>
      <w:r>
        <w:rPr>
          <w:i/>
        </w:rPr>
        <w:t>„</w:t>
      </w:r>
      <w:r>
        <w:rPr>
          <w:i/>
        </w:rPr>
        <w:t xml:space="preserve">A 4 órai együttidőzés után boldogságtól áthatva fejeztük be ünnepélyünket.” </w:t>
      </w:r>
      <w:r>
        <w:rPr/>
        <w:t>(112)</w:t>
      </w:r>
    </w:p>
    <w:p>
      <w:pPr>
        <w:pStyle w:val="Szvegtrzs3"/>
        <w:rPr/>
      </w:pPr>
      <w:r>
        <w:rPr>
          <w:i/>
        </w:rPr>
        <w:tab/>
      </w:r>
      <w:r>
        <w:rPr/>
        <w:t xml:space="preserve">Október 26-án a galgagutai imaház megnyitására került sor. Többen jelen voltak a körzet és a baptista elöljáró testvérek részéről is, Udvarnoki András testvér Piszmann Béla testvér, a nőbizottság részéről Udvarnoki Andrásné. A zsidói gyülekezetet a fúvószenekar – akik az egy napja szakadatlan esőzés ellenére is vállalták e szolgálatot - valamint Drenyovszki Pál testvér képviselték. Ez ünnepi alkalom időpontját jelölhetjük meg, a galgagutai körzet megalakulásának. (113) </w:t>
      </w:r>
    </w:p>
    <w:p>
      <w:pPr>
        <w:pStyle w:val="Szvegtrzs3"/>
        <w:rPr/>
      </w:pPr>
      <w:r>
        <w:rPr/>
        <w:tab/>
        <w:t xml:space="preserve">1930-ról a statisztika nem jegyez körzetállomásokat Galgagután és Zsidón kívül. A taglétszám sem körzeti, sem gyülekezeti szinten nincs feltüntetve. Ez egy átmeneti időszak meglétét feltételezi, amelyet az eddigi fóti körzet átalakulása idézett elő. </w:t>
      </w:r>
    </w:p>
    <w:p>
      <w:pPr>
        <w:pStyle w:val="Szvegtrzs3"/>
        <w:rPr/>
      </w:pPr>
      <w:r>
        <w:rPr/>
      </w:r>
    </w:p>
    <w:p>
      <w:pPr>
        <w:pStyle w:val="Szvegtrzs3"/>
        <w:rPr>
          <w:b/>
          <w:b/>
        </w:rPr>
      </w:pPr>
      <w:r>
        <w:rPr>
          <w:b/>
        </w:rPr>
        <w:t>III/9. A lendület évei a misszióban</w:t>
      </w:r>
    </w:p>
    <w:p>
      <w:pPr>
        <w:pStyle w:val="Szvegtrzs3"/>
        <w:rPr/>
      </w:pPr>
      <w:r>
        <w:rPr>
          <w:b/>
        </w:rPr>
        <w:tab/>
      </w:r>
      <w:r>
        <w:rPr/>
        <w:t>A misszióra megnyilvánuló lelkesedésből eddig sem volt hiány a zsidói gyülekezetben. Az 1922-es évben megerősített és a különböző szolgálati területekre kirendelt Testvéreink először a szűk környezetükben, majd a környező falvak lakói között végezték fáradhatatlanul küldetésüket. Az ének, majd a zenekar megalakulása és szolgálata hasznos eszközzé vált e területen. Eleinte bőséges elfoglaltságot adott testvéreinknek a helyi gyülekezet megerősítésére irányuló törekvés. Ennek szép eredményét láthattuk meg a 20-as évek történéseiből. A csúcspontját e növekedésnek az 1927-ben felépült és birtokba vett kápolna mutatja. Mindezek mellett maradt idő arra is, hogy évente egy-egy missziói körút is megvalósuljon.</w:t>
      </w:r>
    </w:p>
    <w:p>
      <w:pPr>
        <w:pStyle w:val="Szvegtrzs3"/>
        <w:ind w:firstLine="708"/>
        <w:rPr/>
      </w:pPr>
      <w:r>
        <w:rPr/>
        <w:t xml:space="preserve">Matúz testvér szigorúan ragaszkodott csupán a gyalogos közlekedéshez. Későbben is, amikor egy-egy útszakaszt már kiválthatott volna egyéb közlekedési eszközökkel. Ő azonban ezt vállalva járta be szinte egész Nógrád megyét. (114) </w:t>
      </w:r>
    </w:p>
    <w:p>
      <w:pPr>
        <w:pStyle w:val="Szvegtrzs3"/>
        <w:ind w:firstLine="708"/>
        <w:rPr/>
      </w:pPr>
      <w:r>
        <w:rPr/>
        <w:t>Id. Barsi testvér úgyszintén sokszor több napos missziói utakat járt be Lucfalvától Kosdig, több alkalommal évente. Rendszeresnek mondható az olyan missziói útja, amikor karácsony előtt elköszönt otthonról és csak az újév első napjaiban tért vissza. Ilyenkor több gyülekezetet érintve erősítette a közösségeket, a meglévő baptista gyülekezeteket, de nem egyszer új ugart tört a Nógrád megyei települések valamelyikén. (115)</w:t>
      </w:r>
    </w:p>
    <w:p>
      <w:pPr>
        <w:pStyle w:val="Szvegtrzs3"/>
        <w:ind w:firstLine="708"/>
        <w:rPr/>
      </w:pPr>
      <w:r>
        <w:rPr/>
        <w:t>Drenyovszki Pál testvér nem csupán az igei tálentumait kamatoztatta a misszióban. Sokat segített a meglátogatott gyülekezeteknek az énekkari munka szervezésében, betanításában is. Legfőképpen azonban a zsidói gyülekezetek patrónusaként van jelen a visszaemlékezésekben. (116)</w:t>
      </w:r>
    </w:p>
    <w:p>
      <w:pPr>
        <w:pStyle w:val="Szvegtrzs3"/>
        <w:ind w:firstLine="708"/>
        <w:rPr/>
      </w:pPr>
      <w:r>
        <w:rPr/>
        <w:t>Gyérik András testvér utcai evangélista. Bátran hirdeti az igét és szólít meg embereket a gyülekezeten kívül. A zenekar és énekkar kíséretében sokszor missziózik helyben, majd a környező településeken. Ezentúl még a nógrádi településeken is több helyen is szolgál. (117) (118)</w:t>
      </w:r>
    </w:p>
    <w:p>
      <w:pPr>
        <w:pStyle w:val="Szvegtrzs3"/>
        <w:rPr/>
      </w:pPr>
      <w:r>
        <w:rPr/>
        <w:t xml:space="preserve">Kácser Mihály testvér az angol és külföldi bibliaterjesztő társaság tagja. Hűséges szolgálata folyamán szinte mindenütt megfordul, ahol későbben gyülekezetek alakulnak. Iratterjesztőként végzi legfőképp szolgálatát, de igei szolgálatokat is ellát, hiszen mielőtt eladna egy bibliát, fel kell, hogy keltse az érdeklődést e szent könyv iránt. Egy kimagasló eredményre mindig szívesen emlékezett. Lucfalván történt 1927-ben, hogy egyszerre 7 család rendelt tőle bibliát. Ezért az egyházak támadták is a Társulatot. Követelték, hogy ne alkalmazzanak baptistát </w:t>
      </w:r>
    </w:p>
    <w:p>
      <w:pPr>
        <w:pStyle w:val="Szvegtrzs3"/>
        <w:rPr/>
      </w:pPr>
      <w:r>
        <w:rPr>
          <w:i/>
        </w:rPr>
        <w:t>„</w:t>
      </w:r>
      <w:r>
        <w:rPr>
          <w:i/>
        </w:rPr>
        <w:t xml:space="preserve">mert minden bibliaárus egy-egy apostola a baptista szektának” </w:t>
      </w:r>
      <w:r>
        <w:rPr/>
        <w:t>(119) (120)</w:t>
      </w:r>
    </w:p>
    <w:p>
      <w:pPr>
        <w:pStyle w:val="Szvegtrzs3"/>
        <w:rPr/>
      </w:pPr>
      <w:r>
        <w:rPr/>
        <w:tab/>
        <w:t>A megerősödő gyülekezet tehát szárnyakat bont és tevékenykedik nem kevés áldást közvetítve más községekben élő emberek életére. Ez a munka a körzet átrendeződésével, a szlovákul is beszélő Barkóczi Pál testvér felavatásával és kirendelésével megélénkül. Időközben az igei szolgálattevők közé felsorakozik Cserni János testvér és Kolovnyi János testvér, akik a helyi szolgálatuk mellett szintén beállnak a misszióba. (121)</w:t>
      </w:r>
    </w:p>
    <w:p>
      <w:pPr>
        <w:pStyle w:val="Szvegtrzs3"/>
        <w:rPr/>
      </w:pPr>
      <w:r>
        <w:rPr/>
      </w:r>
    </w:p>
    <w:p>
      <w:pPr>
        <w:pStyle w:val="Szvegtrzs3"/>
        <w:rPr/>
      </w:pPr>
      <w:r>
        <w:rPr/>
        <w:tab/>
        <w:t>1931. július 12-én az énekkar meglátogatja a Püspökszilágyiban lakó testvéreket. A zenekar hangjára sereglenek a helyszínre az emberek. Bizonyságtétellel szolgálnak Cserni, Kolovnyi és Marcsok testvérek. Az igét Pónya testvér szólta Ézsaiás 6: 1-11 alapján. Az énekkar szolgálatai közben a leányok költeményeket adtak elő. (122)</w:t>
      </w:r>
    </w:p>
    <w:p>
      <w:pPr>
        <w:pStyle w:val="Szvegtrzs3"/>
        <w:rPr/>
      </w:pPr>
      <w:r>
        <w:rPr/>
        <w:t>Szeptember 13-án bemerítési ünnepély van Zsidón. Húsz fehérruhás lép a hullámsírba az imaház medencéjében. Az alkalmi igehirdető a körzet volt lelkipásztora Lőrik István testvér. A bemerítést Barkóczi testvér végzi. (123)</w:t>
      </w:r>
    </w:p>
    <w:p>
      <w:pPr>
        <w:pStyle w:val="Szvegtrzs3"/>
        <w:rPr/>
      </w:pPr>
      <w:r>
        <w:rPr/>
        <w:t xml:space="preserve">Az ifjúság és gyermekmunka folyamatos. Szervezetten működik az énekkar, zenekar, ifjúsági egylet, nőegylet. A statisztika szerint megnevezett körzeti segítők Matúz Mihály és Gyérik András testvérek. A körzet állomásai: Galgaguta 68 tag, Bér 12 tag, Buják 7 tag, Felsőpetény 34 tag, Egyházasdengeleg 13 tag, Erdőkürt 19 tag, Lucfalva 5 tag, Galgagyörk 5 tag, Kutasó 3 tag, Legénd 4 tag, Püspökszilágy 7 tag, Vanyarc 35 tag, Zsidó 67 tag. Így a regisztrált gyülekezetek száma 1931 végén 13. </w:t>
      </w:r>
    </w:p>
    <w:p>
      <w:pPr>
        <w:pStyle w:val="Szvegtrzs3"/>
        <w:rPr/>
      </w:pPr>
      <w:r>
        <w:rPr/>
        <w:t>A zsidói gyülekezet taglétszáma az 1929-es adathoz képest csökkenést mutat, 5 fővel kevesebb. A csökkenés okáról nincs dokumentáció. (124)</w:t>
      </w:r>
    </w:p>
    <w:p>
      <w:pPr>
        <w:pStyle w:val="Szvegtrzs3"/>
        <w:rPr/>
      </w:pPr>
      <w:r>
        <w:rPr/>
      </w:r>
    </w:p>
    <w:p>
      <w:pPr>
        <w:pStyle w:val="Szvegtrzs3"/>
        <w:rPr/>
      </w:pPr>
      <w:r>
        <w:rPr/>
        <w:tab/>
        <w:t xml:space="preserve">1932-ben sem hanyatlik a missziói kedv. Püspökszilágyiba hívják a zenekart az ottani első bemerítési ünnepélyre, melyen egy összevont énekkar szolgál Zsidóról, Őrszentmiklósról, Veresegyházról és Pencről érkezett énekes testvérek közreműködésével. (125) </w:t>
      </w:r>
    </w:p>
    <w:p>
      <w:pPr>
        <w:pStyle w:val="Szvegtrzs3"/>
        <w:rPr/>
      </w:pPr>
      <w:r>
        <w:rPr/>
        <w:tab/>
        <w:t xml:space="preserve">Szeptember 4-én körzeti bemerítés Lucfalván, szintén a zsidói zenekar szolgálatával. Ezen az alkalmon 30 fehérruhás tesz hitvallást. Az ünneplés és öröm éjféltájt ért véget, amidőn még gyermekbemutatás is volt. (126) </w:t>
      </w:r>
    </w:p>
    <w:p>
      <w:pPr>
        <w:pStyle w:val="Szvegtrzs3"/>
        <w:rPr/>
      </w:pPr>
      <w:r>
        <w:rPr/>
        <w:tab/>
        <w:t xml:space="preserve">Szeptember 25-én ismét Püspökszilágyiban szolgálnak az ének-és zenekar tagjai, ahol délután evangélizáció, este hálaadó ünnep keretén belül örvendeztek a testvérek. Az igével Barkóczi testvér mellett Kácser, és Kolovnyi testvér is szolgált. (127) </w:t>
      </w:r>
    </w:p>
    <w:p>
      <w:pPr>
        <w:pStyle w:val="Szvegtrzs3"/>
        <w:rPr/>
      </w:pPr>
      <w:r>
        <w:rPr/>
        <w:tab/>
        <w:t>Október 16-án a Galgagutai hálaadó napon igei szolgálattevők Barkóczi testvér lelkipásztor Matúz Mihály presbiter és id. Barsi András diakónus testvérek. (128)</w:t>
      </w:r>
    </w:p>
    <w:p>
      <w:pPr>
        <w:pStyle w:val="Szvegtrzs3"/>
        <w:rPr/>
      </w:pPr>
      <w:r>
        <w:rPr/>
        <w:tab/>
        <w:t>Október 23-án hálaadó nap Zsidón. Vendég igehirdető Lőrik István testvér Este ifjúsági ünnepély Barkóczi Pál testvér vezetésével. A szavalatok, énekek és felszólalások mellett, a zenekar lelkesítő játéka fokozta az örömöt. Ezután Lőrik testvér buzdította a fiatalokat a további szolgálatra. (129)</w:t>
      </w:r>
    </w:p>
    <w:p>
      <w:pPr>
        <w:pStyle w:val="Szvegtrzs3"/>
        <w:rPr/>
      </w:pPr>
      <w:r>
        <w:rPr/>
      </w:r>
    </w:p>
    <w:p>
      <w:pPr>
        <w:pStyle w:val="Szvegtrzs3"/>
        <w:rPr/>
      </w:pPr>
      <w:r>
        <w:rPr/>
        <w:tab/>
        <w:t>1933 bemerítés a körzetben. Ezúttal Vanyarcon szeptember 3-án. Sajnos a bemerítkezők között nincs zsidói lakos. Az egy domonyi, és két püspökszilágyi bemerítkező azonban jól tükrözi a zsidói missziózás hatékonyságát is, hiszen testvéreink újra és újra megfordulnak ezekben a községekben. A bemerítési ünnepélyen Barkóczi testvér mellett – aki magyarul szólt a gyülekezethez – igét hirdet Matúz Mihály presbiter testvérünk is tót nyelven. Jelen van a zsidói és a felsőpetényi fúvószenekar közös szolgálattal; valamint a vanyarci és zsidói összevont vonószenekar is szolgál a hallgatóság nem kis örömére. (130)</w:t>
      </w:r>
    </w:p>
    <w:p>
      <w:pPr>
        <w:pStyle w:val="Szvegtrzs3"/>
        <w:rPr/>
      </w:pPr>
      <w:r>
        <w:rPr/>
        <w:tab/>
        <w:t xml:space="preserve">A zenei élet bővül a zsidói gyülekezet életében, a vonós és a pengetős hangszerekkel. E szolgálati lehetőséggel nem találkozunk a visszaemlékezésekben, csupán néhány évet működik az 1933-44-ig terjedő időszakban, legfőképpen a helyi gyülekezet örömére. Az előző híradásból kiderül, hogy volt ilyen próbálkozás. </w:t>
      </w:r>
    </w:p>
    <w:p>
      <w:pPr>
        <w:pStyle w:val="Szvegtrzs3"/>
        <w:rPr/>
      </w:pPr>
      <w:r>
        <w:rPr/>
        <w:tab/>
        <w:t>Barkóczi testvér vezetésével a baptista misszió szépen terjed, egész Nógrád megyét próbálja átfogni. 1933 végével a gyülekezetek, körzetállomások száma 17-re emelkedik. Sajnos a statisztika a zsidói gyülekezetre létszámcsökkenést mutat. Az év végére a gyülekezet taglétszáma 64. Az 1931-es évhez mérten 3-mal kevesebb. A csökkenés okáról nincs nyilvántartás. (131)</w:t>
      </w:r>
    </w:p>
    <w:p>
      <w:pPr>
        <w:pStyle w:val="Szvegtrzs3"/>
        <w:rPr/>
      </w:pPr>
      <w:r>
        <w:rPr/>
      </w:r>
    </w:p>
    <w:p>
      <w:pPr>
        <w:pStyle w:val="Szvegtrzs3"/>
        <w:rPr/>
      </w:pPr>
      <w:r>
        <w:rPr/>
        <w:tab/>
        <w:t>1935-re a körzet több gyülekezetében kiterjed a zenei szolgálat, mint az egyik legfontosabb eszköze a missziónak. A megalakuló gyülekezetek az évek folyamán igyekeznek felvirágoztatni és használni a zenét, éneket. A fúvószene sok áldást hozott az évek folyamán. Baptista közösségünk eme szolgálati területét Tóth Gábor testvér a zeneügyi szakosztály elnöke fogta össze országszerte. Karvezetői tanfolyamok szervezése, fontos képzési lehetőséget nyújtott a tanulni vágyók számára. Így került sor 1935. január 4-15-ig Galgagután  karvezetői tanfolyamra. E tanfolyamnak zsidói résztvevői is vannak. Név szerint: Drenyovszki Károly, Drenyovszki Márton, Kácser Sándor és Tiszovszki János testvérek. (132)</w:t>
      </w:r>
    </w:p>
    <w:p>
      <w:pPr>
        <w:pStyle w:val="Szvegtrzs3"/>
        <w:rPr/>
      </w:pPr>
      <w:r>
        <w:rPr/>
        <w:tab/>
        <w:t xml:space="preserve">1935-ben bemerítési sorozattal áldotta meg az Úr Barkóczi testvér és munkatársai szolgálatát az Úr. Augusztus 25-én Felsőpetényen 11 fehérruhás, szeptember elsején Lucfalván 15 fehérruhást, Bokor községben 15 fehérruhást és szeptember 15-én, Zsidón 13 fehérruhást meríthetett be Barkóczi testvér. (133) </w:t>
      </w:r>
    </w:p>
    <w:p>
      <w:pPr>
        <w:pStyle w:val="Szvegtrzs3"/>
        <w:rPr/>
      </w:pPr>
      <w:r>
        <w:rPr/>
        <w:tab/>
        <w:t>Október 6-án, hálaadónap Erdőkürtön. Vendégek zsidóról az énekkar, és zenekar; valamint Barkóczi testvér mellett Matúz Mihály presbiter szolgál. (134)</w:t>
      </w:r>
    </w:p>
    <w:p>
      <w:pPr>
        <w:pStyle w:val="Szvegtrzs3"/>
        <w:rPr/>
      </w:pPr>
      <w:r>
        <w:rPr/>
        <w:tab/>
        <w:t>Október 20-án Egyházasdengelegen, október 27-én Vanyarcon szolgál a zsidói zenekar. (135)</w:t>
      </w:r>
    </w:p>
    <w:p>
      <w:pPr>
        <w:pStyle w:val="Szvegtrzs3"/>
        <w:rPr/>
      </w:pPr>
      <w:r>
        <w:rPr/>
        <w:tab/>
        <w:t>Az év végére az új misszió állomás Terény. A körzet vasárnapi iskolai főtanítója Cserni János testvér a zsidói gyülekezetből. (136)</w:t>
      </w:r>
    </w:p>
    <w:p>
      <w:pPr>
        <w:pStyle w:val="Szvegtrzs3"/>
        <w:rPr/>
      </w:pPr>
      <w:r>
        <w:rPr/>
        <w:tab/>
      </w:r>
    </w:p>
    <w:p>
      <w:pPr>
        <w:pStyle w:val="Szvegtrzs3"/>
        <w:rPr/>
      </w:pPr>
      <w:r>
        <w:rPr/>
        <w:tab/>
        <w:t>1936 év hitmélyítő előadásokkal indul a körzetekben, Baranyay Mihály szövetségi titkár szolgálatával. Ez egy előadás sorozat, amelynek 4 gyülekezet ad helyet: Lucfalva, Vanyarc, Galgaguta, és végül Zsidón zárul. Ezeken a helyszíneken hozzávetőleg 15 községből voltak látogatók. Megközelítőleg 150-en jelezték kézfelemeléssel a szándékukat: az Úr Jézust akarják követni. Baranyay testvér mellett a különböző helyszíneken szolgáltak még: Barkóczi Pál a körzet prédikátora, Barabás János misszió munkás, és Betkó Tamás testvér Ambrózfalváról. (137)</w:t>
      </w:r>
    </w:p>
    <w:p>
      <w:pPr>
        <w:pStyle w:val="Szvegtrzs3"/>
        <w:rPr/>
      </w:pPr>
      <w:r>
        <w:rPr/>
        <w:tab/>
        <w:t>Február 15-én elbúcsúzik a körzet testvériségétől Barkóczi Pál lelkipásztor. Ígéretéhez híven visszaköltözik szülőföldjére, Kiskőrösre. (138)</w:t>
      </w:r>
    </w:p>
    <w:p>
      <w:pPr>
        <w:pStyle w:val="Szvegtrzs3"/>
        <w:rPr/>
      </w:pPr>
      <w:r>
        <w:rPr/>
        <w:t>Testvérünk munkássága alatt Zsidón 4-szer volt bemerítés. Fáradtságot nem ismerve hirdette Isten áldott igéjét, a körzet gyülekezeteiben. (139)</w:t>
      </w:r>
    </w:p>
    <w:p>
      <w:pPr>
        <w:pStyle w:val="Szvegtrzs3"/>
        <w:rPr/>
      </w:pPr>
      <w:r>
        <w:rPr/>
        <w:t xml:space="preserve">Egy, még az idősebb generáció mai napig emlegetett ebédre hívás párbeszédből egy érdekes részletet idézek e helyen Barkóczi testvérre emlékezve, amely tót nyelven hangzott el. </w:t>
      </w:r>
    </w:p>
    <w:p>
      <w:pPr>
        <w:pStyle w:val="Szvegtrzs3"/>
        <w:numPr>
          <w:ilvl w:val="0"/>
          <w:numId w:val="5"/>
        </w:numPr>
        <w:rPr/>
      </w:pPr>
      <w:r>
        <w:rPr/>
        <w:t xml:space="preserve">Egy testvér – </w:t>
      </w:r>
      <w:r>
        <w:rPr>
          <w:i/>
        </w:rPr>
        <w:t>„Brat nyeszka knám prigyetye na obed, lebo zsena mi osztála doma varity.”</w:t>
      </w:r>
    </w:p>
    <w:p>
      <w:pPr>
        <w:pStyle w:val="Szvegtrzs3"/>
        <w:numPr>
          <w:ilvl w:val="0"/>
          <w:numId w:val="5"/>
        </w:numPr>
        <w:rPr/>
      </w:pPr>
      <w:r>
        <w:rPr/>
        <w:t xml:space="preserve">Barkóczi tv. – </w:t>
      </w:r>
      <w:r>
        <w:rPr>
          <w:i/>
        </w:rPr>
        <w:t xml:space="preserve">„Gyakujem ale nye pógyem kvám na obed, kegy vasa zsena nye bola zsjana na moju kázem, tag anyi ja nyepógyem kvám na obed.” </w:t>
      </w:r>
      <w:r>
        <w:rPr/>
        <w:t>(140)</w:t>
      </w:r>
      <w:r>
        <w:rPr>
          <w:i/>
        </w:rPr>
        <w:t xml:space="preserve"> </w:t>
      </w:r>
    </w:p>
    <w:p>
      <w:pPr>
        <w:pStyle w:val="Szvegtrzs3"/>
        <w:rPr>
          <w:i/>
          <w:i/>
        </w:rPr>
      </w:pPr>
      <w:r>
        <w:rPr>
          <w:i/>
        </w:rPr>
      </w:r>
    </w:p>
    <w:p>
      <w:pPr>
        <w:pStyle w:val="Szvegtrzs3"/>
        <w:rPr/>
      </w:pPr>
      <w:r>
        <w:rPr/>
        <w:t xml:space="preserve">E rövid párbeszéd részletnek a nem hivatalos fordítása így hangzik: </w:t>
      </w:r>
    </w:p>
    <w:p>
      <w:pPr>
        <w:pStyle w:val="Szvegtrzs3"/>
        <w:rPr/>
      </w:pPr>
      <w:r>
        <w:rPr/>
        <w:t xml:space="preserve">- A Testvér ma hozzánk jön ebédre, a feleségem otthon maradt főzni. </w:t>
      </w:r>
    </w:p>
    <w:p>
      <w:pPr>
        <w:pStyle w:val="Szvegtrzs3"/>
        <w:rPr/>
      </w:pPr>
      <w:r>
        <w:rPr/>
        <w:t>- Köszönöm, de nem megyek magukhoz, mivel a felesége nem volt kíváncsi az igehirdetésre, ezért nem fogadom el a meghívást én sem. (141)</w:t>
      </w:r>
    </w:p>
    <w:p>
      <w:pPr>
        <w:pStyle w:val="Szvegtrzs3"/>
        <w:rPr/>
      </w:pPr>
      <w:r>
        <w:rPr/>
      </w:r>
    </w:p>
    <w:p>
      <w:pPr>
        <w:pStyle w:val="Szvegtrzs3"/>
        <w:rPr/>
      </w:pPr>
      <w:r>
        <w:rPr/>
        <w:tab/>
        <w:t>1936 tavaszán a galgagutai körzet egy része megoldást talált a lelkipásztor hívás kérdésében. Lucfalva központtal meghívták az 1935-ben szemináriumot végzett és már többször a környékbeli gyülekezetekben szolgáló Barabás János testvért lelkipásztornak. Így önálló körzet jött létre a következő gyülekezetekből: Bér, Bokor, Buják, Egyházasdengeleg, Kutasó, Mátraszőlős, Lucfalva, Palotás, Pásztó és Terény. (142) (143)</w:t>
      </w:r>
    </w:p>
    <w:p>
      <w:pPr>
        <w:pStyle w:val="Szvegtrzs3"/>
        <w:rPr/>
      </w:pPr>
      <w:r>
        <w:rPr/>
        <w:tab/>
        <w:t>A zsidói gyülekezetben a figyelem, a készülődés a lelkipásztorhívásra összpontosul, a felkínálkozó lehetőséggel élve, szolgálati lakást vásárolnak az imaház közelében 800 pengőért. (144)</w:t>
      </w:r>
    </w:p>
    <w:p>
      <w:pPr>
        <w:pStyle w:val="Szvegtrzs3"/>
        <w:ind w:firstLine="708"/>
        <w:rPr/>
      </w:pPr>
      <w:r>
        <w:rPr/>
        <w:t>A gyülekezetnek nem sokáig kellett várni az új lelki vezetőre. Gyárfás Sándor testvér elfogadta a körzet meghívását és 1936. augusztus 23-án volt a fogadása Zsidón. Ezen a napon délelőtt imaórát Benyó Mihály testvér vezetett, majd Udvarnoki András testvér a teológia igazgatója hirdette az igét. A délutáni igehirdetést Gyárfás testvér végezte. (145)</w:t>
      </w:r>
    </w:p>
    <w:p>
      <w:pPr>
        <w:pStyle w:val="Szvegtrzs3"/>
        <w:ind w:firstLine="708"/>
        <w:rPr/>
      </w:pPr>
      <w:r>
        <w:rPr/>
        <w:t>Szeptember 20-án imaházmegnyitásra gyűltek össze a körzetből Galgagyörkre. Az imaórán Drenyovszki Pál testvér szolgált Zsidóról, az igehirdető Udvarnoki András testvér volt. Ezen az alkalmon külföldi vendég is szolgált Cobb Maude testvérnő személyében Udvarnoki Erzsébet tolmácsolásával. (146)</w:t>
      </w:r>
    </w:p>
    <w:p>
      <w:pPr>
        <w:pStyle w:val="Szvegtrzs3"/>
        <w:ind w:firstLine="708"/>
        <w:rPr/>
      </w:pPr>
      <w:r>
        <w:rPr/>
        <w:t>Gyárfás Sándor testvér beiktatásával létrejött az új körzet zsidói központtal 1936. augusztus 23-án. Az évről nem áll rendelkezésre adat a gyülekezet taglétszámát illetően. Sajnos az elkövetkező évekről is kevés az írott történelmi adat. Gyárfás testvér 1944-ig pásztorolja a zsidói körzetet, amit azután betegsége miatt kénytelen feladni. Felesége helyben van eltemetve a község temetőjében. A gyülekezet, kegyeletből síremléket állított annak kifejezéseképpen, hogy nagyon szerették és becsülték a volt lelkipásztoruk feleségét. (147)</w:t>
      </w:r>
    </w:p>
    <w:p>
      <w:pPr>
        <w:pStyle w:val="Szvegtrzs3"/>
        <w:rPr/>
      </w:pPr>
      <w:r>
        <w:rPr/>
        <w:tab/>
        <w:t xml:space="preserve">Gyárfás Sándor szolgálata alatt kissé visszaesett a gyülekezet missziós lendülete. A hangsúly inkább a meglévő gyülekezetek megerősítésén van. Nagy buzgalommal veti bele magát testvérünk az ifjúsági munkába. Gyülekezetünkben a fúvószenekar és az énekkar mellé, még pengetős zenekart is szervez, majd vezeti szolgálatukat. Gyárfás testvérnő különösen a lányok, és asszonyok körében végez áldásos szolgálatot, de kiveszi részét a vasárnapi iskola tanítói szolgálatból is. (148) </w:t>
      </w:r>
    </w:p>
    <w:p>
      <w:pPr>
        <w:pStyle w:val="Szvegtrzs3"/>
        <w:rPr/>
      </w:pPr>
      <w:r>
        <w:rPr/>
        <w:t xml:space="preserve">Gyárfás Sándor lelkipásztor a rendszeres evangélizációk és ifjúsági alkalmak szervezésével viszi előre a körzet missziói törekvéseit. </w:t>
      </w:r>
    </w:p>
    <w:p>
      <w:pPr>
        <w:pStyle w:val="Szvegtrzs3"/>
        <w:rPr/>
      </w:pPr>
      <w:r>
        <w:rPr/>
        <w:tab/>
        <w:t>1937-ben Galgagután evangélizációs napokat szerveznek február 22-28-ig. A záró napon Cserni János testvér délelőtt és délután szólta az Úr igéjét. Este Gyárfás Sándor evangélizált, összevont énekkar és a zsidói fúvósok szolgálatával. (149)</w:t>
      </w:r>
    </w:p>
    <w:p>
      <w:pPr>
        <w:pStyle w:val="Szvegtrzs3"/>
        <w:rPr/>
      </w:pPr>
      <w:r>
        <w:rPr/>
        <w:tab/>
        <w:t>Ez évben a gyülekezet munkásai, a vasárnapi iskola és az ifjúság nevelésében tevékenykedők: Cserni János, Szklenár Pál, Kácser Mária, Marcsók Judit és Gyárfás Sándorné testvérek. Az istentiszteleten ebben az időszakban de. 9 óra, du. 2 óra és este fél 7-kor kezdődnek. (150)</w:t>
      </w:r>
    </w:p>
    <w:p>
      <w:pPr>
        <w:pStyle w:val="Szvegtrzs3"/>
        <w:rPr/>
      </w:pPr>
      <w:r>
        <w:rPr/>
        <w:tab/>
        <w:t>1938. május elsejére ifjúsági konferenciára hívják a fiatalokat Galgagutára. Az alkalmat a lucfalvai és a zsidói körzet nevében hirdeti meg Barabás János és Gyárfás Sándor. (151)</w:t>
      </w:r>
    </w:p>
    <w:p>
      <w:pPr>
        <w:pStyle w:val="Szvegtrzs3"/>
        <w:rPr/>
      </w:pPr>
      <w:r>
        <w:rPr/>
        <w:tab/>
        <w:t>1938. őszén a zsidói körzetben hálaadó napokat megtartva, adományok gyűjtése történik, a baptista intézmények részére. Vanyarcról, Erdőkürtről, Galgagutáról, Püspökszilágyról és Zsidóról 4 kocsirakomány gyűlt össze, amit a rendeltetési helyére juttattak Testvéreink. Az istentiszteleteken igével Barabás János vendég, és Gyárfás Sándor helybeli Prédikátorok szolgáltak. (152)</w:t>
      </w:r>
    </w:p>
    <w:p>
      <w:pPr>
        <w:pStyle w:val="Szvegtrzs3"/>
        <w:rPr/>
      </w:pPr>
      <w:r>
        <w:rPr/>
        <w:tab/>
        <w:t>1939. augusztus 10-én Vanyarcon van bemerítés, 9 fehérruhással gazdagodik a körzet, akik közül 2 zsidói lakos. Igékkel Barabás János lucfalvai lelkipásztor és Laczkovszki János szemináriumi tanuló szolgáltak. (153)</w:t>
      </w:r>
    </w:p>
    <w:p>
      <w:pPr>
        <w:pStyle w:val="Szvegtrzs3"/>
        <w:rPr/>
      </w:pPr>
      <w:r>
        <w:rPr/>
        <w:tab/>
        <w:t>Ez év végével a statisztikai adatok 8 állomáshelyet jegyeznek a zsidói körzetben. (154) A gyülekezetek név szerint: Acsa, Domony, Erdőkürt, Galgaguta, Galgagyörk, Legénd, Püspökszilágy, Vanyarc és Zsidó. (155)</w:t>
      </w:r>
    </w:p>
    <w:p>
      <w:pPr>
        <w:pStyle w:val="Szvegtrzs3"/>
        <w:rPr/>
      </w:pPr>
      <w:r>
        <w:rPr/>
        <w:tab/>
        <w:t>1940-ben szomorú esemény történik. Gyárfás Sándort rendőrségi felügyelet alá helyezik. Az indok: polgári közbiztonság. (156) Ő azonban tovább végzi lelkipásztori szolgálatát töretlen kitartással és hűséggel. Ebben a szolgálatában a lassan elhatalmasodó betegsége tud csak határokat szabni. Ameddig csak erővel bírja, folytatja a körzet pásztorolását. (157)</w:t>
      </w:r>
    </w:p>
    <w:p>
      <w:pPr>
        <w:pStyle w:val="Szvegtrzs3"/>
        <w:ind w:firstLine="708"/>
        <w:rPr/>
      </w:pPr>
      <w:r>
        <w:rPr/>
        <w:t xml:space="preserve">1943. május 1-én, a község nevét Vácegresre változtatják. (ld. I./3.fejezet) </w:t>
      </w:r>
    </w:p>
    <w:p>
      <w:pPr>
        <w:pStyle w:val="Szvegtrzs3"/>
        <w:ind w:firstLine="708"/>
        <w:rPr/>
      </w:pPr>
      <w:r>
        <w:rPr/>
        <w:t xml:space="preserve">1944-ben Gyárfás Sándor még ott van januárban, a Felsőpetényben megrendezett bibliai és zenei tanfolyamon, mint az egyik előadó. (158) Még ebben az évben Budapestre költözik, már nem tudja ellátni szolgálatát. (159) (160) </w:t>
      </w:r>
    </w:p>
    <w:p>
      <w:pPr>
        <w:pStyle w:val="Szvegtrzs3"/>
        <w:rPr/>
      </w:pPr>
      <w:r>
        <w:rPr/>
        <w:tab/>
      </w:r>
    </w:p>
    <w:p>
      <w:pPr>
        <w:pStyle w:val="Szvegtrzs3"/>
        <w:rPr/>
      </w:pPr>
      <w:r>
        <w:rPr/>
        <w:tab/>
        <w:t xml:space="preserve">1945-ben Tóth Gábor lelkipásztor testvér jött el hozzánk családjával Budapestről. Meghívásával újból Galgaguta lett a körzetközpont. (161) </w:t>
      </w:r>
    </w:p>
    <w:p>
      <w:pPr>
        <w:pStyle w:val="Szvegtrzs3"/>
        <w:rPr/>
      </w:pPr>
      <w:r>
        <w:rPr/>
        <w:tab/>
        <w:t xml:space="preserve">Vácegres nehéz időket élt át a II. világháború idején. Különösen a frontvonal áthaladása, de Budapest ostroma is mély nyomokat hagyott a község életében. Először a német megszállás, majd a felszabadító Szovjet hadsereg katonái tartották rettegésben a falu lakosságát. Néhány hónapig ebben az időszakban az imaház ajtaja is zárva maradt. A szovjet katonák sokat portyáztak. A község lakóinak az maradt meg az élelemből, és a kisebb értéktárgyaikból, amit el tudtak rejteni. Sajnos a gyülekezetnek is voltak veszteségei. Több fúvós hangszer eltűnt, vagy megrongálódott. (162) (163) </w:t>
      </w:r>
    </w:p>
    <w:p>
      <w:pPr>
        <w:pStyle w:val="Szvegtrzs3"/>
        <w:rPr/>
      </w:pPr>
      <w:r>
        <w:rPr/>
        <w:tab/>
        <w:t>Tóth Gábor lelkipásztor ilyen körülmények közé érkezett. A nehézségek ellenére sokat tevékenykedett a vácegresi gyülekezetben. Körzeti szolgálat mellett foglalkozott az ifjúsággal, újra összehozta és fejlesztette az énekkart, amely azután Fóton, Szadán és Veresegyházon is szolgált. Karvezetői tanfolyamot szervezett Vácegresen, amelyen a környékbeli gyülekezetek karvezetői nyertek alapképzést. (164)</w:t>
      </w:r>
    </w:p>
    <w:p>
      <w:pPr>
        <w:pStyle w:val="Szvegtrzs3"/>
        <w:rPr/>
      </w:pPr>
      <w:r>
        <w:rPr/>
        <w:tab/>
        <w:t>1946-ban ment a gyülekezetből szemináriumba Nikodém Lajos testvér, aki lelkipásztora is lett a közösségnek. Első szolgálati helye Nógrád megyében volt. (165)</w:t>
      </w:r>
    </w:p>
    <w:p>
      <w:pPr>
        <w:pStyle w:val="Szvegtrzs3"/>
        <w:rPr/>
      </w:pPr>
      <w:r>
        <w:rPr/>
        <w:tab/>
        <w:t>1946. szeptember 8-án a hálaadónappal összekötött bemerítési ünnepélyre gyülekeznek össze a testvérek több helyről, Vácegresen.</w:t>
      </w:r>
    </w:p>
    <w:p>
      <w:pPr>
        <w:pStyle w:val="Szvegtrzs3"/>
        <w:rPr>
          <w:i/>
          <w:i/>
        </w:rPr>
      </w:pPr>
      <w:r>
        <w:rPr>
          <w:i/>
        </w:rPr>
        <w:t>„</w:t>
      </w:r>
      <w:r>
        <w:rPr>
          <w:i/>
        </w:rPr>
        <w:t xml:space="preserve">Délelőtt Szabó Gergely újpesti lelkipásztor szolgált az igével. Esti ünnepélyünkön a terményekkel ékesített imaházban Gál József veresegyházi testvér buzdított hálára. Délután vonultunk ki a vízhez, ahol a felsorakozott hallgatóság előtt Juhász János szadai prédikátor és Szabó Gergely újpesti testvér szolgáltak alkalmi beszédekkel, rámutatva az alámerítés jelentőségére. A bemerítést Tóth Gábor körzeti prédikátor testvér végezte. A fóti fúvószenekar Vass György testvér vezetésével szép munkát végzett a nap folyamán. A sok bizonyságtétel és szavalat között szépen megtanult karénekeket adott elő a vácegresi énekkar.” </w:t>
      </w:r>
      <w:r>
        <w:rPr/>
        <w:t>(166) (167)</w:t>
      </w:r>
    </w:p>
    <w:p>
      <w:pPr>
        <w:pStyle w:val="Szvegtrzs3"/>
        <w:rPr/>
      </w:pPr>
      <w:r>
        <w:rPr/>
        <w:tab/>
        <w:t>Tóth Gábor lelkipásztor a háború után 1947 végén visszaköltözött Budapestre. A gyülekezet ismét lelkipásztor nélkül maradt. (168)</w:t>
      </w:r>
    </w:p>
    <w:p>
      <w:pPr>
        <w:pStyle w:val="Szvegtrzs3"/>
        <w:rPr/>
      </w:pPr>
      <w:r>
        <w:rPr/>
      </w:r>
    </w:p>
    <w:p>
      <w:pPr>
        <w:pStyle w:val="Szvegtrzs3"/>
        <w:rPr>
          <w:b/>
          <w:b/>
        </w:rPr>
      </w:pPr>
      <w:r>
        <w:rPr>
          <w:b/>
        </w:rPr>
        <w:t>III/10. A szlovákiai kitelepülés hatása</w:t>
      </w:r>
    </w:p>
    <w:p>
      <w:pPr>
        <w:pStyle w:val="Szvegtrzs3"/>
        <w:rPr/>
      </w:pPr>
      <w:r>
        <w:rPr/>
        <w:tab/>
        <w:t xml:space="preserve">1948-49-ben alapjaiban rendült meg a gyülekezeti egység. (169) Az áttelepülés mellett érvelő agitátorok jó eredményeket értek el a település lakosai között. Főképpen a szegényebb emberek körében lett népszerűvé a lehetőség. Voltak azonban jómódúak is, akik a még jobb reményében felvállalták az áttelepülést. A gyülekezet családjainak nagy része aláírásával jelezte kitelepülési szándékát, végül azonban nem mindenki indult útnak. Sajnos még így is a gyülekezet 50 %-a költözött el. Többen közülük gyülekezeti elöljárók, avatottak és más szolgálattevők is. </w:t>
      </w:r>
    </w:p>
    <w:p>
      <w:pPr>
        <w:pStyle w:val="Szvegtrzs3"/>
        <w:rPr/>
      </w:pPr>
      <w:r>
        <w:rPr/>
        <w:tab/>
        <w:t>Komoly problémaként jelentkezett az itt maradók és az áttelepülni szándékozók között a gyülekezeti vagyon, a hangszerek megosztásának kérdése. Hónapokon keresztül feszültségek szítottak belső békétlenséget a gyülekezet tagjai között. (170) Ezekben az években a gyülekezet vezetése, minden terhével id. Barsi András diakónus testvérre nehezedett. Prédikátor hiányában szemináriumi hallgatók látogatták a gyülekezetet és szolgáltak Isten igéjével (pl. dr. Szebeni Olivér testvér). Az énekkar vezetését ebben az időszakban Drenyovszki Márton testvér látta el. (171) A fúvószenekar szolgálata hosszabb, rövidebb ideig szünetel, szervezése folyamatban van. E szolgálatot és annak vezetését Tiszovszki Mihály karvezető testvér veszi kézbe. (172)</w:t>
      </w:r>
      <w:r>
        <w:br w:type="page"/>
      </w:r>
    </w:p>
    <w:p>
      <w:pPr>
        <w:pStyle w:val="Szvegtrzs3"/>
        <w:rPr/>
      </w:pPr>
      <w:r>
        <w:rPr/>
      </w:r>
    </w:p>
    <w:p>
      <w:pPr>
        <w:pStyle w:val="Szvegtrzs3"/>
        <w:jc w:val="center"/>
        <w:rPr>
          <w:b/>
          <w:b/>
        </w:rPr>
      </w:pPr>
      <w:r>
        <w:rPr>
          <w:b/>
        </w:rPr>
        <w:t>IV. fejezet</w:t>
      </w:r>
    </w:p>
    <w:p>
      <w:pPr>
        <w:pStyle w:val="Szvegtrzs3"/>
        <w:jc w:val="center"/>
        <w:rPr>
          <w:b/>
          <w:b/>
        </w:rPr>
      </w:pPr>
      <w:r>
        <w:rPr>
          <w:b/>
        </w:rPr>
        <w:t>A gyülekezeti élet és a misszió 1949-2004.</w:t>
      </w:r>
    </w:p>
    <w:p>
      <w:pPr>
        <w:pStyle w:val="Szvegtrzs3"/>
        <w:rPr>
          <w:b/>
          <w:b/>
        </w:rPr>
      </w:pPr>
      <w:r>
        <w:rPr>
          <w:b/>
        </w:rPr>
      </w:r>
    </w:p>
    <w:p>
      <w:pPr>
        <w:pStyle w:val="Szvegtrzs3"/>
        <w:rPr>
          <w:b/>
          <w:b/>
        </w:rPr>
      </w:pPr>
      <w:r>
        <w:rPr>
          <w:b/>
        </w:rPr>
        <w:t>IV/1. Építkezés a romokon, és a kibontakozás évei</w:t>
      </w:r>
    </w:p>
    <w:p>
      <w:pPr>
        <w:pStyle w:val="Szvegtrzs3"/>
        <w:rPr/>
      </w:pPr>
      <w:r>
        <w:rPr>
          <w:b/>
        </w:rPr>
        <w:tab/>
      </w:r>
      <w:r>
        <w:rPr/>
        <w:t xml:space="preserve">1949-től 1989-ig változás áll be az ország politikai és társadalmi életében. Ez hosszú évtizedekig meghatározza a keresztyén társadalom sorsát, lehetőségeit. A baptista gyülekezetek mozgástere is korlátozódott. </w:t>
      </w:r>
    </w:p>
    <w:p>
      <w:pPr>
        <w:pStyle w:val="Szvegtrzs3"/>
        <w:rPr/>
      </w:pPr>
      <w:r>
        <w:rPr/>
        <w:tab/>
        <w:t>A 40 év alatt közösségünk taglétszáma több mint 4000 taggal csökkent, a baptista istentiszteleti helyek száma pedig több mint 200-al lett kevesebb. A 40. év végén- 1989-ben a tagok kor szerinti összetétele ijesztő megöregedést mutat és nagyon sok a szórvánnyá vált, régen virágzó gyülekezet. (173)</w:t>
      </w:r>
    </w:p>
    <w:p>
      <w:pPr>
        <w:pStyle w:val="Szvegtrzs3"/>
        <w:rPr/>
      </w:pPr>
      <w:r>
        <w:rPr/>
        <w:tab/>
        <w:t xml:space="preserve">Mi vezetett idáig? Az ideológia, mely különösen az oktatás területén igyekezett elfeledtetni tanárokkal és diákokkal a keresztyéni értékrendet, értékeket. </w:t>
      </w:r>
    </w:p>
    <w:p>
      <w:pPr>
        <w:pStyle w:val="Szvegtrzs3"/>
        <w:rPr/>
      </w:pPr>
      <w:r>
        <w:rPr/>
        <w:tab/>
        <w:t xml:space="preserve">A vallásellenes ideológiai harc a Párt kiemelt programja volt. 1949-89-ig terjedő időszakban egyházi sajtó visszaszorítása és cenzúrája a </w:t>
      </w:r>
      <w:r>
        <w:rPr>
          <w:i/>
        </w:rPr>
        <w:t>„sugalmazott”</w:t>
      </w:r>
      <w:r>
        <w:rPr/>
        <w:t xml:space="preserve"> témák és írások megjelentetése, az egyházi funkciók és lelkipásztori helyváltoztatások ellenőrzése és irányítása érvényesült. Különösen elmondható ez a gyermek és ifjúsági missziós tevékenységekkel kapcsolatban. (174)</w:t>
      </w:r>
    </w:p>
    <w:p>
      <w:pPr>
        <w:pStyle w:val="Szvegtrzs3"/>
        <w:rPr/>
      </w:pPr>
      <w:r>
        <w:rPr/>
        <w:tab/>
        <w:t xml:space="preserve">Milyen módon érintette e változás a vácegresi gyülekezet életét? Kellett néhány év, mire magukra találtak. Először a belső megerősödésre volt szükségük testvéreinknek. Rá kellett ébredniük, hogy a </w:t>
      </w:r>
      <w:r>
        <w:rPr>
          <w:i/>
        </w:rPr>
        <w:t>„maradék”</w:t>
      </w:r>
      <w:r>
        <w:rPr/>
        <w:t xml:space="preserve"> is áldásban részesülhet. </w:t>
      </w:r>
    </w:p>
    <w:p>
      <w:pPr>
        <w:pStyle w:val="Szvegtrzs3"/>
        <w:rPr/>
      </w:pPr>
      <w:r>
        <w:rPr>
          <w:i/>
        </w:rPr>
        <w:t>„</w:t>
      </w:r>
      <w:r>
        <w:rPr>
          <w:i/>
        </w:rPr>
        <w:t xml:space="preserve">Mert ahol ketten vagy hárman egybegyűlnek az én nevemben, ott vagyok közöttük” – </w:t>
      </w:r>
      <w:r>
        <w:rPr/>
        <w:t>mondja Jézus. (175) A gyülekezeti létszám ennél jóval több, 1949-ben 50 körüli. (176)</w:t>
      </w:r>
    </w:p>
    <w:p>
      <w:pPr>
        <w:pStyle w:val="Szvegtrzs3"/>
        <w:rPr/>
      </w:pPr>
      <w:r>
        <w:rPr/>
        <w:tab/>
        <w:t>Mivel a gyülekezet saját belső nehézségeivel van elfoglalva, nem érzékelik mindjárt az országos szinten jelen lévő – a fentebb említett – általános változásokat. Ami tény, hogy az utcai evangélizációk nem működhetnek. A látványos missziói utak visszaszorultak. Amikor a zenekar szolgálni ment valahová az ország területén, hangszereiket takargatni kellett, amikor közúti ellenőrzésbe botlottak. Alkalmanként elhívták a fúvós zenekart a helyi társadalmi rendezvényekre, ahol eljátszhatták a Himnuszt és néhány induló jellegű éneket. Ezen kívül az általános iskola tanévnyitó, vagy záró alkalmaira is meghívták őket. Szemet hunytak még a községi elöljárók, ha szenteste a falu 3 pontján, úgy éjfél tájt megszólaltak hangszereik hangjai. Akkoriban ezeknek a lehetőségeknek nagyon örültek a gyülekezet tagjai. Ez volt a legtöbb, amit megtehettek imaházon kívül, a missziózás területén. A 80-as évek elejétől már nagyobb mozgásteret kaptak. Addig azonban még hosszú a történések sora, ismerkedjünk meg ezekkel. (177)</w:t>
      </w:r>
    </w:p>
    <w:p>
      <w:pPr>
        <w:pStyle w:val="Szvegtrzs3"/>
        <w:rPr/>
      </w:pPr>
      <w:r>
        <w:rPr/>
        <w:tab/>
      </w:r>
    </w:p>
    <w:p>
      <w:pPr>
        <w:pStyle w:val="Szvegtrzs3"/>
        <w:rPr/>
      </w:pPr>
      <w:r>
        <w:rPr/>
        <w:tab/>
        <w:t xml:space="preserve">1949. szept. 11-én hálaadó napja van a gyülekezetnek, szép számmal jönnek környékbeli testvérek is. Délelőtt az igét Gál József testvér hirdette. A helyi énekkar mellett a szadai fúvószenekar szolgált. Délután Dajka József testvér (Őrszentmiklósról) buzdította a megjelenteket hálaadásra. (178) </w:t>
      </w:r>
    </w:p>
    <w:p>
      <w:pPr>
        <w:pStyle w:val="Szvegtrzs3"/>
        <w:rPr/>
      </w:pPr>
      <w:r>
        <w:rPr/>
        <w:tab/>
        <w:t xml:space="preserve">1950-ben a gyülekezet Gál József testvért, a veresegyházi gyülekezet missziómunkását hívta meg lelkipásztorának, amit Testvérünk elfogadott. (179) Február 12-én került sor Gál testvér fogadására. A beiktatást Bányai Ferenc testvér, a missziói-bizottság elnöke végezte. Ez eseményhez kapcsolódóan a gyülekezet hitmélyítő napot és evangélizációs estéket is tartott, melyeken Szabó László lelkipásztor szolgált. (180) </w:t>
      </w:r>
    </w:p>
    <w:p>
      <w:pPr>
        <w:pStyle w:val="Szvegtrzs3"/>
        <w:rPr/>
      </w:pPr>
      <w:r>
        <w:rPr/>
        <w:tab/>
        <w:t>Február 21-én a női bibliakör áldásos találkozót tart, amelyre szép számmal jelentek meg a környékbeli gyülekezetek nőtagjai. Bibliai tárgyú előadásokat tartottak: Bányai Ferencné, és Tóth Gáborné testvérnők. Este evangélizálást szerveztek szép érdeklődés mellett, melyen a veresegyházi zenekar közreműködött Vígh Lajos testvér vezetésével. (181)</w:t>
      </w:r>
    </w:p>
    <w:p>
      <w:pPr>
        <w:pStyle w:val="Szvegtrzs3"/>
        <w:rPr/>
      </w:pPr>
      <w:r>
        <w:rPr/>
        <w:tab/>
        <w:t>Február 24-26 evangélizálás a Veresegyházi gyülekezetben. Esténként az igét Vass Ferenc, Gerő Sándor, Vida Sándor, és Gál József testvérek hirdették. A befejező estén Vácegresről, és Szadáról az énekkar, és zenekar tagjai együtt szolgáltak a helybeliekkel. (182)</w:t>
      </w:r>
    </w:p>
    <w:p>
      <w:pPr>
        <w:pStyle w:val="Szvegtrzs3"/>
        <w:rPr/>
      </w:pPr>
      <w:r>
        <w:rPr/>
        <w:tab/>
        <w:t>Május 21-én Püspökszilágyon szolgál együtt szintén a vácegresi énekkar a veresegyháziakkal, akik vonószenekarukkal érkeznek. Isten igéjét Gál József testvér hirdette. (183)</w:t>
      </w:r>
    </w:p>
    <w:p>
      <w:pPr>
        <w:pStyle w:val="Szvegtrzs3"/>
        <w:rPr/>
      </w:pPr>
      <w:r>
        <w:rPr/>
        <w:tab/>
        <w:t>Október 1-jén hálaadó nap, és bemerítési istentisztelet Vácegresen.</w:t>
      </w:r>
      <w:r>
        <w:rPr>
          <w:i/>
        </w:rPr>
        <w:t xml:space="preserve"> </w:t>
      </w:r>
    </w:p>
    <w:p>
      <w:pPr>
        <w:pStyle w:val="Szvegtrzs3"/>
        <w:rPr>
          <w:i/>
          <w:i/>
        </w:rPr>
      </w:pPr>
      <w:r>
        <w:rPr>
          <w:i/>
        </w:rPr>
        <w:t>„</w:t>
      </w:r>
      <w:r>
        <w:rPr>
          <w:i/>
        </w:rPr>
        <w:t>Délelőtt hálát adtunk Istennek a földi javakért, melyekkel ez évben megáldott bennünket, délután pedig bemerítési örömünk volt. Imaházunk zsúfolásig megtelt, mikor megjelent a 14 fehérruhás lélek (5 helybeli, 9 a környékbeli gyülekezetekből való). Isten igéjét Nikodém Lajos, Miklós István, és Dajka József lelkipásztorok hirdették, az új tagokat Dajka testvér merítette alá. Egész nap összevont énekkar örvendeztette az Úr népét, melyet Héthalmi Károly testvér vezetett. A bemerítés után áldásos evangélizálásunk volt”.</w:t>
      </w:r>
      <w:r>
        <w:rPr/>
        <w:t xml:space="preserve"> (184)</w:t>
      </w:r>
    </w:p>
    <w:p>
      <w:pPr>
        <w:pStyle w:val="Szvegtrzs3"/>
        <w:rPr/>
      </w:pPr>
      <w:r>
        <w:rPr/>
        <w:tab/>
        <w:t xml:space="preserve">Gál József testvér beiktatásával önállóvá lett vácegresi gyülekezet, még nem heverte ki teljesen a háború és szlovákiai áttelepülés okozta sebeket, de igyekezett újat kezdeni, életben maradni. Ebben a nehéz helyzetben is magukra találtak. Nehéz volt az út, de nem reménytelen, mint ahogyan az előző híradásokból is kiderül. </w:t>
      </w:r>
    </w:p>
    <w:p>
      <w:pPr>
        <w:pStyle w:val="Szvegtrzs3"/>
        <w:rPr/>
      </w:pPr>
      <w:r>
        <w:rPr/>
        <w:tab/>
        <w:t>Az énekkar vezetésébe 1950-1956-ig bekapcsolódik Csányi Márton karvezető testvér. Munkássága alatt szépen fejlődik az énekkar. (185) Segítséget kapnak testvéreink e szolgálathoz Tóth Gábor, és Héthalmi Károly testvérek részéről. Ezekben az években a gyülekezet énekkara rendszeresen szolgál, sőt már missziós úton is résztvesz.</w:t>
      </w:r>
    </w:p>
    <w:p>
      <w:pPr>
        <w:pStyle w:val="Szvegtrzs3"/>
        <w:rPr/>
      </w:pPr>
      <w:r>
        <w:rPr/>
        <w:tab/>
        <w:t>A fúvós zenekart Tiszovszki Mihály testvér igyekezett a lehetőségekhez mérten jól felkészíteni a szolgálatra. Időnként még vannak szünetek a zenekar működésében, de folyamatosan mégis újra éled a kedv és a jó hozzáállás a tagok részéről. Folyamatos a szükséges hangszerek beszerzése. Hétköznap a bibliaóra után zenekari próbák vannak és vasárnap reggelenként is készülnek aznapi szolgálatokra. Tiszovszki Mihály karvezető testvér elsősorban a folyamatosságot igyekezett megtartani. Tudta, ha a nehézségekre figyel, és abba marad a gyülekezet eme régi hagyományokra épülő szolgálata, sokkal nehezebb lesz újra kezdeni. (186)</w:t>
      </w:r>
    </w:p>
    <w:p>
      <w:pPr>
        <w:pStyle w:val="Szvegtrzs3"/>
        <w:rPr/>
      </w:pPr>
      <w:r>
        <w:rPr/>
        <w:tab/>
        <w:t>1952-re elérkezett az idő és megérett a gyülekezet arra, hogy újabb tisztségviselőket avasson, megerősítve ezzel az eddig is végzett szolgálatukban őket. Ezen kívül a Csehszlovákiába távozott avatott testvérek pótlására is szükség volt. A gyülekezet javaslatára ifj. Barsi András testvért, Drenyovszki Márton testvért és Tiszovszki János testvért diakónussá avatták. Az avatást Békefi Pál rákoscsabai lelkipásztor végezte. (187)</w:t>
      </w:r>
    </w:p>
    <w:p>
      <w:pPr>
        <w:pStyle w:val="Szvegtrzs3"/>
        <w:rPr/>
      </w:pPr>
      <w:r>
        <w:rPr/>
        <w:tab/>
        <w:t>Az 1953-as statisztika szerint a gyülekezet helyi vezetője ifj. Barsi András helyettese Tiszovszki János. (188)</w:t>
      </w:r>
    </w:p>
    <w:p>
      <w:pPr>
        <w:pStyle w:val="Szvegtrzs3"/>
        <w:rPr/>
      </w:pPr>
      <w:r>
        <w:rPr/>
        <w:tab/>
        <w:t>Gál testvér 1955-ig volt a gyülekezet lelkipásztora. Szelíd lelkületével eredményesen munkálkodott a gyülekezetben. Segítőkészségére máig is emlékeznek kortársai. A mindennapi élet dolgaiban szívesen segített a gyülekezet tagjainak. Fizikai betegségekben szenvedőket támogatta javaslataival, gyógyszerekkel. Lelkipásztorsága alatt háromszor volt bemerítés Vácegresen. (189)</w:t>
      </w:r>
    </w:p>
    <w:p>
      <w:pPr>
        <w:pStyle w:val="Szvegtrzs3"/>
        <w:rPr/>
      </w:pPr>
      <w:r>
        <w:rPr/>
      </w:r>
    </w:p>
    <w:p>
      <w:pPr>
        <w:pStyle w:val="Szvegtrzs3"/>
        <w:rPr/>
      </w:pPr>
      <w:r>
        <w:rPr/>
        <w:tab/>
        <w:t>1955-ben az országos Missziói Bizottság javaslatára csatlakoztunk az aszódi körzethez. Kovács László körzeti lelkipásztor 1955. szeptember 8-tól szolgált Vácegresen. Beiktatása 1956. szeptember 23-án délelőtt volt. A beiktatást a missziói bizottság megbízásából Gerő Sándor szadai lelkipásztor végezte. Délután bemerítésre gyűltek össze a testvérek a helyi és környékbeli gyülekezetekből. Az igét Gerő Sándor és Németh Sándor testvérek hirdették. A fehérruhás testvéreinket Kovács László lelkipásztor merítette alá. (190)</w:t>
      </w:r>
    </w:p>
    <w:p>
      <w:pPr>
        <w:pStyle w:val="Szvegtrzs3"/>
        <w:rPr/>
      </w:pPr>
      <w:r>
        <w:rPr/>
        <w:tab/>
      </w:r>
    </w:p>
    <w:p>
      <w:pPr>
        <w:pStyle w:val="Szvegtrzs3"/>
        <w:rPr/>
      </w:pPr>
      <w:r>
        <w:rPr/>
        <w:tab/>
        <w:t>1957-ben ifj. Drenyovszki Pál testvér elhívást kapott az Úrtól a lelkipásztori szolgálatra. A gyülekezet támogatásával jelentkezett a szemináriumba. 1957-61 között végezte el tanulmányait, majd egyházunk lelkipásztora lett. (191)</w:t>
      </w:r>
    </w:p>
    <w:p>
      <w:pPr>
        <w:pStyle w:val="Szvegtrzs3"/>
        <w:rPr/>
      </w:pPr>
      <w:r>
        <w:rPr/>
        <w:tab/>
        <w:t xml:space="preserve">1957. szeptember 23-án búcsúzott el a család és a gyülekezet id. Barsi András testvértől, aki gyülekezetünk vénje volt. Elhunyt testvérünk a Nógrád megyei gyülekezetekben fáradságot nem ismerő úttörő munkát végzett, nem kevésbé a helyi gyülekezet szolgálattevője évtizedeken keresztül. A gyászistentiszteleten Gerő Sándor lelkipásztor és Juhász János szadai testvérek szolgátak az igével. A sírnál Kovács László és Kumich József hirdették az igét. </w:t>
      </w:r>
    </w:p>
    <w:p>
      <w:pPr>
        <w:pStyle w:val="Szvegtrzs3"/>
        <w:rPr/>
      </w:pPr>
      <w:r>
        <w:rPr>
          <w:i/>
        </w:rPr>
        <w:t xml:space="preserve">„… </w:t>
      </w:r>
      <w:r>
        <w:rPr>
          <w:i/>
        </w:rPr>
        <w:t xml:space="preserve">Hű szolgám, … menj be a te Uradnak örömébe!” </w:t>
      </w:r>
      <w:r>
        <w:rPr/>
        <w:t>(192)</w:t>
      </w:r>
    </w:p>
    <w:p>
      <w:pPr>
        <w:pStyle w:val="Szvegtrzs3"/>
        <w:rPr/>
      </w:pPr>
      <w:r>
        <w:rPr/>
        <w:tab/>
        <w:t>1958 szeptember 14-én bemerítésre gyűltek össze Vácegresen. Az imaórát Furulyás Mihály testvér vezette. A délelőtti istentiszteleten ifj. Dobner Béla, és Bánkúti testvér hirdette az igét. Közben énekkari szolgálatok hangzottak el. A délutáni bemerítésen Bánkúti testvér igei szolgálata mellett a gyülekezet fúvószenekara is szolgált. A bemerítést Kovács László lelkipásztor végezte. (193)</w:t>
      </w:r>
    </w:p>
    <w:p>
      <w:pPr>
        <w:pStyle w:val="Szvegtrzs3"/>
        <w:rPr/>
      </w:pPr>
      <w:r>
        <w:rPr/>
        <w:tab/>
        <w:t xml:space="preserve">Már 10 év eltelt a nagy veszteségek óta, mégis hullámzó a stabilitása a gyülekezetnek. Kovács László lelkipásztor. Hűséges munkatársakat keres a gyülekezetben. Arra buzdít, hogy többet imádkozzanak a testvérek, rendezzék kapcsolataikat. Legyenek készen számot adni mindenkor a bennük élő reménységről. Szolgálataikkal segítsék a gyülekezet egységét, előbbrejutását. Bátorítsák egymást a misszióra, a teherhordozásra. (194) </w:t>
      </w:r>
    </w:p>
    <w:p>
      <w:pPr>
        <w:pStyle w:val="Szvegtrzs3"/>
        <w:rPr/>
      </w:pPr>
      <w:r>
        <w:rPr/>
      </w:r>
    </w:p>
    <w:p>
      <w:pPr>
        <w:pStyle w:val="Szvegtrzs3"/>
        <w:jc w:val="left"/>
        <w:rPr>
          <w:b/>
          <w:b/>
        </w:rPr>
      </w:pPr>
      <w:r>
        <w:rPr>
          <w:b/>
        </w:rPr>
        <w:t>IV/2. Az odaszánás évei.</w:t>
      </w:r>
    </w:p>
    <w:p>
      <w:pPr>
        <w:pStyle w:val="Szvegtrzs3"/>
        <w:rPr/>
      </w:pPr>
      <w:r>
        <w:rPr/>
        <w:tab/>
        <w:t xml:space="preserve">1959-ik év első hónapjaiban vagyunk. Valami történik a gyülekezet belső életében. Helyzetfelismerés, bűnbánat, és a jövőkép, a tenniakarásban jelenik meg a gyülekezet tagjai előtt. </w:t>
      </w:r>
    </w:p>
    <w:p>
      <w:pPr>
        <w:pStyle w:val="Szvegtrzs3"/>
        <w:rPr>
          <w:i/>
          <w:i/>
        </w:rPr>
      </w:pPr>
      <w:r>
        <w:rPr>
          <w:i/>
        </w:rPr>
        <w:t>„</w:t>
      </w:r>
      <w:r>
        <w:rPr>
          <w:i/>
        </w:rPr>
        <w:t xml:space="preserve">a …nézeteltérések tisztázódtak, miután ráeszméltek arra, hogy az Úr Jézus az alázatosság útját jelölte ki.” </w:t>
      </w:r>
    </w:p>
    <w:p>
      <w:pPr>
        <w:pStyle w:val="Szvegtrzs3"/>
        <w:rPr/>
      </w:pPr>
      <w:r>
        <w:rPr/>
        <w:t>Majd Kovács László lelkipásztor bejelentette az észlelt haladást a női bibliakör, és a fúvószenekar fellendülését. (195)</w:t>
      </w:r>
    </w:p>
    <w:p>
      <w:pPr>
        <w:pStyle w:val="Szvegtrzs3"/>
        <w:rPr/>
      </w:pPr>
      <w:r>
        <w:rPr/>
        <w:tab/>
        <w:t>1959 szept. 13-án bemerítésre hívják Vácegresre a környék testvériségét. 6 fehérruhás tett bizonyságot hitéről ezen a napon, 4 pásztói, egy felsőpetényi, és 1 vácegresi. Az igével Vas Sándor utazó titkár szolgált. A bemerítést Kovács testvér a körzet lelkipásztora végezte. (196)</w:t>
      </w:r>
    </w:p>
    <w:p>
      <w:pPr>
        <w:pStyle w:val="Szvegtrzs3"/>
        <w:rPr/>
      </w:pPr>
      <w:r>
        <w:rPr/>
        <w:tab/>
        <w:t xml:space="preserve">A statisztika 1959 végével Vácegresen 48 tagot jegyez. A helyi vezető ifj. Barsi András diakónus testvér. </w:t>
      </w:r>
    </w:p>
    <w:p>
      <w:pPr>
        <w:pStyle w:val="Szvegtrzs3"/>
        <w:rPr/>
      </w:pPr>
      <w:r>
        <w:rPr/>
      </w:r>
    </w:p>
    <w:p>
      <w:pPr>
        <w:pStyle w:val="Szvegtrzs3"/>
        <w:ind w:firstLine="708"/>
        <w:rPr/>
      </w:pPr>
      <w:r>
        <w:rPr/>
        <w:t xml:space="preserve">1960. március 3-al kezdődően, evangélizációs alkalmakat tart a vácegresi gyülekezet. Ez alkalommal Békefi Pál rákoscsabai lelkipásztor szólt az igéből Lukács 5: 1-11 alapján. </w:t>
      </w:r>
    </w:p>
    <w:p>
      <w:pPr>
        <w:pStyle w:val="Szvegtrzs3"/>
        <w:ind w:firstLine="708"/>
        <w:rPr/>
      </w:pPr>
      <w:r>
        <w:rPr/>
        <w:t>Március 4-én este Kovács Géza újpesti lelkipásztor szolgált a Kolossé 3: 1-4 alapján.</w:t>
      </w:r>
    </w:p>
    <w:p>
      <w:pPr>
        <w:pStyle w:val="Szvegtrzs3"/>
        <w:ind w:firstLine="708"/>
        <w:rPr/>
      </w:pPr>
      <w:r>
        <w:rPr/>
        <w:t xml:space="preserve">Március 5-én Dobner Béla fóti prédikátor, és Baranyai Mihály a teológiánk nyugalmazott igazgatója volt vendégünk. </w:t>
      </w:r>
    </w:p>
    <w:p>
      <w:pPr>
        <w:pStyle w:val="Szvegtrzs3"/>
        <w:ind w:firstLine="708"/>
        <w:rPr/>
      </w:pPr>
      <w:r>
        <w:rPr/>
        <w:t>Március 6-án vasárnap 3 istentiszteletet tartottunk. Délelőtt, délután, és este. Egész nap Baranyai testvér szolgált közöttünk isten igéjéből. Az istentiszteleteken szavalatok, és énekkari előadások hangoztak el. (197)</w:t>
      </w:r>
    </w:p>
    <w:p>
      <w:pPr>
        <w:pStyle w:val="Szvegtrzs3"/>
        <w:ind w:firstLine="708"/>
        <w:rPr/>
      </w:pPr>
      <w:r>
        <w:rPr/>
        <w:t>Augusztus 14-én testvéri találkozót szerveztek a vácegresiek. Délelőttre is már több helyről érkeztek testvéreink, és velük együtt szolgálattevők, Galgagyörkről, Vanyarcról, Vácszentlászlóról, Cinkotáról és Aszódról. Az istentiszteleten a helyi énekkar szolgált. Délután a testvériség kivonult a Ligeti Erdőbe, ahol tovább folytatódott az ünneplés. Itt már a zenekar is megörvendeztetett játékával. (198)</w:t>
      </w:r>
    </w:p>
    <w:p>
      <w:pPr>
        <w:pStyle w:val="Szvegtrzs3"/>
        <w:ind w:firstLine="708"/>
        <w:rPr/>
      </w:pPr>
      <w:r>
        <w:rPr/>
        <w:t>Október 2-án hálaadónapra gyűlt össze közösségünk. Ismét voltak vendégeink, Somogyi János galgagutai lelkipásztor szolgált közöttünk az igével; valamint a galgagutai énekkar énekelt. Vendégünk volt még Drenyovszki Pál szemináriumi hallgató, aki Máté 6: 31-33 igék alapján szólt az alkalmi gyülekezethez. (199)</w:t>
      </w:r>
    </w:p>
    <w:p>
      <w:pPr>
        <w:pStyle w:val="Szvegtrzs3"/>
        <w:ind w:firstLine="708"/>
        <w:rPr/>
      </w:pPr>
      <w:r>
        <w:rPr/>
        <w:t>Az 1960-as években rendszeresen jár ki Budapestről Tóth Gábor testvérünk, aki bekapcsolódik az énekkar tanításába. A fiatal tanulni vágyó testvéreinket vagy családtagjaikat zeneelméletre és harmóniumozni tanítja.</w:t>
      </w:r>
    </w:p>
    <w:p>
      <w:pPr>
        <w:pStyle w:val="Szvegtrzs3"/>
        <w:ind w:firstLine="708"/>
        <w:rPr/>
      </w:pPr>
      <w:r>
        <w:rPr/>
        <w:t>1961 jan. 8-án tisztújító tanácskozásra gyűltek össze a gyülekezet tagjai. Eszerint diakónusok: Barsi András, Drenyovszki Márton, Tiszovszki János. Imaóra vezetéssel megbízottak: Id. Drenyovszki Pál, Barsi Pál, Dudás Vincze, Kácser Mihály, Prehradnyik Mihály, Szklenár Pál és Tóth János. Pénztárosok: Tiszovszki János, és Prehradnyik Mihály. (200)</w:t>
      </w:r>
    </w:p>
    <w:p>
      <w:pPr>
        <w:pStyle w:val="Szvegtrzs3"/>
        <w:ind w:firstLine="708"/>
        <w:rPr/>
      </w:pPr>
      <w:r>
        <w:rPr/>
        <w:t>1964. május 18-án bemerítési ünnepély Vácegresen. 10 fehérruhás tett bizonyságot a gyülekezet előtt, melyet bemerítkezésükkel pecsételtek meg. Igehirdetéssel Nemeshegyi testvér szolgált, a salgótarjáni gyülekezet lelkipásztora. A bemerítést Kovács László testvér végezte. Ez ünnepélyen szolgált a helyi ének- és zenekar. (201)</w:t>
      </w:r>
    </w:p>
    <w:p>
      <w:pPr>
        <w:pStyle w:val="Szvegtrzs3"/>
        <w:ind w:firstLine="708"/>
        <w:rPr/>
      </w:pPr>
      <w:r>
        <w:rPr/>
        <w:t xml:space="preserve">1964. június 14-én fennállásának 50 éves jubileumáról emlékezett meg a vácegresi gyülekezet. </w:t>
      </w:r>
    </w:p>
    <w:p>
      <w:pPr>
        <w:pStyle w:val="Szvegtrzs3"/>
        <w:rPr/>
      </w:pPr>
      <w:r>
        <w:rPr>
          <w:i/>
        </w:rPr>
        <w:t>„</w:t>
      </w:r>
      <w:r>
        <w:rPr>
          <w:i/>
        </w:rPr>
        <w:t xml:space="preserve">Hálaadásra gyűlt össze a környék testvérisége, hogy dicsőítse a z Urat, aki 50 éven át csodálatosan hordozta övéit. A jubileumi istentiszteleten Nagy József országos elnök testvér, kispesti lelkipásztor hirdette az igét, majd a volt lelkipásztorok közül Barkóczi Pál, és Tóth Gábor testvérek szolgáltak.” </w:t>
      </w:r>
      <w:r>
        <w:rPr/>
        <w:t>(202)</w:t>
      </w:r>
    </w:p>
    <w:p>
      <w:pPr>
        <w:pStyle w:val="Szvegtrzs3"/>
        <w:rPr/>
      </w:pPr>
      <w:r>
        <w:rPr/>
        <w:t xml:space="preserve">Barkóczi testvér a következő jókívánsággal zárta szolgálatát e jeles évfordulón: </w:t>
      </w:r>
    </w:p>
    <w:p>
      <w:pPr>
        <w:pStyle w:val="Szvegtrzs3"/>
        <w:rPr>
          <w:i/>
          <w:i/>
        </w:rPr>
      </w:pPr>
      <w:r>
        <w:rPr>
          <w:i/>
        </w:rPr>
        <w:t xml:space="preserve">„… </w:t>
      </w:r>
      <w:r>
        <w:rPr>
          <w:i/>
        </w:rPr>
        <w:t>kívánom, hogy a századik évfordulónál ez az imaház kicsi legyen, ennek érdekében fogjatok össze, tegyetek meg mindent a kitűzött célért, hogy az Úrnak neve legyen dicsőítve általunk.”</w:t>
      </w:r>
    </w:p>
    <w:p>
      <w:pPr>
        <w:pStyle w:val="Szvegtrzs3"/>
        <w:rPr/>
      </w:pPr>
      <w:r>
        <w:rPr/>
        <w:t>Ezen az alkalmon is szolgált a helyi énekkar. A gyülekezet részéről szavalatok, és bizonyságtételek hangzottak el. (203)</w:t>
      </w:r>
    </w:p>
    <w:p>
      <w:pPr>
        <w:pStyle w:val="Szvegtrzs3"/>
        <w:rPr/>
      </w:pPr>
      <w:r>
        <w:rPr/>
        <w:t xml:space="preserve">Tiszovszki János diakónus testvér visszaemlékezésében a következőt mondja el az elmúlt időről: </w:t>
      </w:r>
    </w:p>
    <w:p>
      <w:pPr>
        <w:pStyle w:val="Szvegtrzs3"/>
        <w:rPr/>
      </w:pPr>
      <w:r>
        <w:rPr>
          <w:i/>
        </w:rPr>
        <w:t>„</w:t>
      </w:r>
      <w:r>
        <w:rPr>
          <w:i/>
        </w:rPr>
        <w:t xml:space="preserve">Az elmúlt 50 év alatt a gyülekezet élete hullámzó volt. Ebben az időszakban sokan megismerték az igazságot és nyertek áldást a gyülekezetben. Sokan hazaköltöztek az Úrhoz. Némelyek hűtlenek lettek, mint Démás. De hála az Úrnak, hogy még nincs végünk s ez az Ő nagy kegyelme. Sőt mindig jobban érezzük a Szentlélek áldott munkáját és Isten gazdag áldását. S most itt állunk ennél az 50-es határkőnél, egy másik fél évszázad előtt. Amikor tovább indulunk hittel, bizalommal, arra kérjük Istenünket, hogy az Ő arca járjon előttünk és kezünket fogva, vezessen bennünket.” </w:t>
      </w:r>
      <w:r>
        <w:rPr/>
        <w:t>(204)</w:t>
      </w:r>
    </w:p>
    <w:p>
      <w:pPr>
        <w:pStyle w:val="Szvegtrzs3"/>
        <w:numPr>
          <w:ilvl w:val="0"/>
          <w:numId w:val="2"/>
        </w:numPr>
        <w:rPr/>
      </w:pPr>
      <w:r>
        <w:rPr/>
      </w:r>
    </w:p>
    <w:p>
      <w:pPr>
        <w:pStyle w:val="Szvegtrzs3"/>
        <w:rPr>
          <w:b/>
          <w:b/>
        </w:rPr>
      </w:pPr>
      <w:r>
        <w:rPr>
          <w:b/>
        </w:rPr>
        <w:t>IV/3. A misszió kiteljesedése</w:t>
      </w:r>
    </w:p>
    <w:p>
      <w:pPr>
        <w:pStyle w:val="Szvegtrzs3"/>
        <w:ind w:firstLine="360"/>
        <w:rPr/>
      </w:pPr>
      <w:r>
        <w:rPr/>
        <w:t xml:space="preserve">1965 februárjában evangélizálásra gyűltek össze testvéreink ismét több napon keresztül estéről-estére. </w:t>
      </w:r>
    </w:p>
    <w:p>
      <w:pPr>
        <w:pStyle w:val="Szvegtrzs3"/>
        <w:numPr>
          <w:ilvl w:val="0"/>
          <w:numId w:val="2"/>
        </w:numPr>
        <w:rPr/>
      </w:pPr>
      <w:r>
        <w:rPr/>
        <w:t xml:space="preserve">Február 4-én és 5-én meghívásunkra Gulyás József dunaharaszti prédikátor szolgált Isten igéjével. </w:t>
      </w:r>
    </w:p>
    <w:p>
      <w:pPr>
        <w:pStyle w:val="Szvegtrzs3"/>
        <w:numPr>
          <w:ilvl w:val="0"/>
          <w:numId w:val="2"/>
        </w:numPr>
        <w:rPr/>
      </w:pPr>
      <w:r>
        <w:rPr/>
        <w:t xml:space="preserve">Február 6-án Tóka Gyula lelkipásztor érkezett Szokolyáról hozzánk és hozta Isten üzenetét. </w:t>
      </w:r>
    </w:p>
    <w:p>
      <w:pPr>
        <w:pStyle w:val="Szvegtrzs3"/>
        <w:numPr>
          <w:ilvl w:val="0"/>
          <w:numId w:val="2"/>
        </w:numPr>
        <w:rPr/>
      </w:pPr>
      <w:r>
        <w:rPr/>
        <w:t>Február 7-én reggel Mónus Dániel testvér szolgálatával gazdagodtunk. Az esti evangélizáláson gyülekezetünk lelkipásztora hirdetett igét. Az énekkar énekei és bizonyságtételek tették színesebbé, változatossá az evangélizációs sorozatot. (205)</w:t>
      </w:r>
    </w:p>
    <w:p>
      <w:pPr>
        <w:pStyle w:val="Szvegtrzs3"/>
        <w:rPr/>
      </w:pPr>
      <w:r>
        <w:rPr/>
      </w:r>
    </w:p>
    <w:p>
      <w:pPr>
        <w:pStyle w:val="Szvegtrzs3"/>
        <w:rPr/>
      </w:pPr>
      <w:r>
        <w:rPr/>
        <w:tab/>
        <w:t xml:space="preserve">1966-ban tovább folytatódik a már-már hagyománnyá vált evangélizációs sorozat. </w:t>
      </w:r>
    </w:p>
    <w:p>
      <w:pPr>
        <w:pStyle w:val="Szvegtrzs3"/>
        <w:numPr>
          <w:ilvl w:val="0"/>
          <w:numId w:val="3"/>
        </w:numPr>
        <w:rPr/>
      </w:pPr>
      <w:r>
        <w:rPr/>
        <w:t xml:space="preserve">Február 2-án kezdődött a zenekar hívogató játékával. Az igehirdető Laczkovszki János pesterzsébeti lelkipásztor. Az este folyamán ének- és zenekari előadások hangoztak el, közben szavalatokat mondtak fiataljaink. </w:t>
      </w:r>
    </w:p>
    <w:p>
      <w:pPr>
        <w:pStyle w:val="Szvegtrzs3"/>
        <w:numPr>
          <w:ilvl w:val="0"/>
          <w:numId w:val="3"/>
        </w:numPr>
        <w:rPr/>
      </w:pPr>
      <w:r>
        <w:rPr/>
        <w:t xml:space="preserve">Február 3-án Békefi Pál rákoscsabai lelkipásztor volt közöttünk a vendég igehirdető. Az est folyamán ismét szolgált a zenekarunk és énekkarunk, valamint költemények hangzottak el. </w:t>
      </w:r>
    </w:p>
    <w:p>
      <w:pPr>
        <w:pStyle w:val="Szvegtrzs3"/>
        <w:numPr>
          <w:ilvl w:val="0"/>
          <w:numId w:val="3"/>
        </w:numPr>
        <w:rPr/>
      </w:pPr>
      <w:r>
        <w:rPr/>
        <w:t xml:space="preserve">Február 4-én Tóth Gábor tv. hozta és adta át Isten üzenetét. </w:t>
      </w:r>
    </w:p>
    <w:p>
      <w:pPr>
        <w:pStyle w:val="Szvegtrzs3"/>
        <w:rPr/>
      </w:pPr>
      <w:r>
        <w:rPr/>
        <w:t>Február 5.-én és 6.-án tovább folytatódtak az evangélizációs alkalmak.</w:t>
      </w:r>
    </w:p>
    <w:p>
      <w:pPr>
        <w:pStyle w:val="Szvegtrzs3"/>
        <w:numPr>
          <w:ilvl w:val="0"/>
          <w:numId w:val="6"/>
        </w:numPr>
        <w:rPr/>
      </w:pPr>
      <w:r>
        <w:rPr/>
        <w:t xml:space="preserve">5.-én Marsall János szadai lelkipásztor szólt a gyülekezet felé Nehémiás 2: 11-18-ból. </w:t>
      </w:r>
    </w:p>
    <w:p>
      <w:pPr>
        <w:pStyle w:val="Szvegtrzs3"/>
        <w:numPr>
          <w:ilvl w:val="0"/>
          <w:numId w:val="6"/>
        </w:numPr>
        <w:rPr/>
      </w:pPr>
      <w:r>
        <w:rPr/>
        <w:t>6.-án pedig Kovács Géza hozta közénk az evangéliumot Máté 22: 1-14. alapján. Mindként alkalommal szolgált az énekkar és zenekar, valamint sok szép szavalat és bizonyságtétel hangzott el. (206)</w:t>
      </w:r>
    </w:p>
    <w:p>
      <w:pPr>
        <w:pStyle w:val="Szvegtrzs3"/>
        <w:rPr/>
      </w:pPr>
      <w:r>
        <w:rPr/>
        <w:t>Ez év tavaszán munkálatok voltak a gyülekezeti háznál, és a temetőkert rendbetételére is sor került, összefogással végezték el a szükséges feladatot. (207)</w:t>
      </w:r>
    </w:p>
    <w:p>
      <w:pPr>
        <w:pStyle w:val="Szvegtrzs3"/>
        <w:rPr/>
      </w:pPr>
      <w:r>
        <w:rPr/>
        <w:tab/>
        <w:t>Október 11-én hálaadó napja volt a vácegresi gyülekezetnek. Több helyről érkeztek vendégek az alkalomra: Csömör, Cinkota, Galgaguta, Aszód, Vanyarc, Felsőpetény, Tahitótfalu, Pásztó, Nógrádmegyer, Vácszentlászló, Lucfalva, Püspökszilágy és Bogyiszló gyülekezetekből. A zsúfolásig megtelt imaházban Mónus Dániel testvér az alkalmi igehirdető. Szavalatok, duett énekek, bizonyságtételek és a vácegresi énekkar előadása tette változatossá, ünnepélyessé az alkalmat. Végül az egybesereglett énekesekből összevont énekkar alakult, amely énekével megörvendeztette az alkalmi gyülekezetet. (208)</w:t>
      </w:r>
    </w:p>
    <w:p>
      <w:pPr>
        <w:pStyle w:val="Szvegtrzs3"/>
        <w:rPr/>
      </w:pPr>
      <w:r>
        <w:rPr/>
        <w:tab/>
      </w:r>
    </w:p>
    <w:p>
      <w:pPr>
        <w:pStyle w:val="Szvegtrzs3"/>
        <w:rPr/>
      </w:pPr>
      <w:r>
        <w:rPr/>
        <w:tab/>
        <w:t>1967. március 2-ától ismét evangélizációs napok voltak, március 5-ével bezárólag. Igehirdetők: Révész testvér Pécelről, Kovács Imre testvér Budapestről, Kovács Géza testvér Budafokról, aki szombat este és vasárnap két istentiszteleten hirdette Isten igéjét. Minden alkalommal a helyi testvérek szolgáltak. (209)</w:t>
      </w:r>
    </w:p>
    <w:p>
      <w:pPr>
        <w:pStyle w:val="Szvegtrzs3"/>
        <w:rPr/>
      </w:pPr>
      <w:r>
        <w:rPr/>
        <w:tab/>
        <w:t xml:space="preserve">Ez év folyamán lelkipásztorváltásra kerül sor a vácegresi gyülekezetben. Kovács László testvért Szabadi Gusztáv lelkipásztor követi. Ezzel egyidőben kiválik Vácegres az Aszódi körzetből. Szabadi testvért a központi vezetés bízza meg e szolgálattal, valamint az utódlás ügyintézői feladatával. </w:t>
      </w:r>
    </w:p>
    <w:p>
      <w:pPr>
        <w:pStyle w:val="Szvegtrzs3"/>
        <w:rPr/>
      </w:pPr>
      <w:r>
        <w:rPr/>
        <w:tab/>
      </w:r>
    </w:p>
    <w:p>
      <w:pPr>
        <w:pStyle w:val="Szvegtrzs3"/>
        <w:rPr/>
      </w:pPr>
      <w:r>
        <w:rPr/>
        <w:tab/>
        <w:t xml:space="preserve">1968. január 7-én megtartott éves beszámolóból kiderül, hogy az ifjúság Tiszovszki János diakónus testvér vezetésével 1967-ben több áldásos missziói úton vett részt. Testvéreink szolgáltak: Püspökszilágyon, Noszvajon – ahová autóbusszal ment el 56 személy, - amelyből 38-an szolgáltak. Azután Veresegyházon, majd Csömörön folytatták a missziói utat. Minden helyen jelen volt a vácegresi ének - és zenekar is. </w:t>
      </w:r>
    </w:p>
    <w:p>
      <w:pPr>
        <w:pStyle w:val="Szvegtrzs3"/>
        <w:ind w:firstLine="708"/>
        <w:rPr/>
      </w:pPr>
      <w:r>
        <w:rPr/>
        <w:t xml:space="preserve">Tiszovszki testvér beszámolójával egy időben javaslatot tett fiatalok bevonására az ifjúsági munka vezetésére. Dusek Károly, Cserepka Sándor és Barsi Pál testvéreket javasolta erre a feladatra. A gyülekezet megerősítette ezt a javaslatát és megbízta a testvéreket a szolgálattal. </w:t>
      </w:r>
    </w:p>
    <w:p>
      <w:pPr>
        <w:pStyle w:val="Szvegtrzs3"/>
        <w:rPr/>
      </w:pPr>
      <w:r>
        <w:rPr/>
        <w:tab/>
        <w:t>Drenyovszki Márton diakónus testvér a bibliakör munkájáról számol be. A gyülekezet határozatot hozott a bibliaköri foglalkozások rendszeres megtartásáról, amelyek a vasárnap délelőtti istentisztelet után legyenek megtartva. Drenyovszki Mártonné testvérnő a nőegylet munkájáról számolt be, Tiszovszki Mihály testvér pedig a zenekar és az énekkar szolgálatáról. (210)</w:t>
      </w:r>
    </w:p>
    <w:p>
      <w:pPr>
        <w:pStyle w:val="Szvegtrzs3"/>
        <w:rPr/>
      </w:pPr>
      <w:r>
        <w:rPr/>
        <w:tab/>
        <w:t xml:space="preserve">Az 1968-as évben felmerült a körzetrendezés kérdése. Az egyházközpont Őrszentmiklós, Veresegyház és Vácegres egy körzetté vonását javasolja a testvéreknek. A következő megbeszélésen Barsi testvér kinyilvánítja a gyülekezet véleményét: nem tartjuk elfogadhatónak a három gyülekezet összekapcsolását. </w:t>
      </w:r>
    </w:p>
    <w:p>
      <w:pPr>
        <w:pStyle w:val="Szvegtrzs3"/>
        <w:rPr/>
      </w:pPr>
      <w:r>
        <w:rPr/>
        <w:tab/>
        <w:t>Néhány hét múlva újra előtérbe kerül a körzetesítés kérdése. Szabadi Gusztáv lelkipásztor egy újabb lehetőséget tár a gyülekezet elé, miszerint Őrszentmiklósi központtal, Őrszentmiklós és Vácegres tartozna egybe, mint társ gyülekezetek. Ezt a javaslatot a gyülekezetek testvérisége tudomásul veszi és elfogadja. A két gyülekezet pedig Juhász János testvért hívta meg a lelkipásztori szolgálatra, aki 1968. szeptember 20-án vette át a körzet pásztorolását. (211)</w:t>
      </w:r>
    </w:p>
    <w:p>
      <w:pPr>
        <w:pStyle w:val="Szvegtrzs3"/>
        <w:rPr/>
      </w:pPr>
      <w:r>
        <w:rPr/>
        <w:tab/>
        <w:t>Juhász testvér beiktatása Őrszentmiklóson volt ünnepélyes keretek között szeptember 29-én, amikor a délelőtti istentiszteleten Békefi Pál egyházkerületi elnök hirdetett igét. Délután a beiktató istentiszteleten, az igehirdetés és beiktatás szolgálatát Laczkovszki János egyházelnök végezte. A vácegresi testvériség nevében Barsi András diakónus testvér köszöntötte a gyülekezet új lelkipásztorát. (212)</w:t>
      </w:r>
    </w:p>
    <w:p>
      <w:pPr>
        <w:pStyle w:val="Szvegtrzs3"/>
        <w:rPr/>
      </w:pPr>
      <w:r>
        <w:rPr/>
        <w:tab/>
        <w:t>Juhász János testvér személyében nem csupán lelki vezetőt kapott a gyülekezet. Testvérünk komoly zenei múlttal rendelkezett. Már fiatalon a békési gyülekezet fúvószenekarának vezetője. A Debreceni Konzervatórium elvégzése után, a Kőrösvidéki zenei életben töltött be jelentős szolgálatot, zeneügyi titkárként. (213)</w:t>
      </w:r>
    </w:p>
    <w:p>
      <w:pPr>
        <w:pStyle w:val="Szvegtrzs3"/>
        <w:rPr/>
      </w:pPr>
      <w:r>
        <w:rPr/>
        <w:tab/>
        <w:t>Ezek után természetes számára – a gyülekezet nem kis örömére – hogy felvállalja a zenekar és énekkar tanítását. Ily módon a zenekar vezetését egész vácegresi szolgálata alatt Testvérünk látja el, helyettesei Tiszovszki Mihály, és későbben Drenyovszki László. Az énekkar tanításába is besegít, támogatva Tiszovszki Mihály és Drenyovszki Zoltán karvezetői szolgálatát. Juhász testvérünk a zenekar átvétele után a zenekart új alapokra helyezi. A régi hangszerek nagy részét folyamatosan újakkal váltja ki. (214)</w:t>
      </w:r>
    </w:p>
    <w:p>
      <w:pPr>
        <w:pStyle w:val="Szvegtrzs3"/>
        <w:rPr/>
      </w:pPr>
      <w:r>
        <w:rPr/>
        <w:tab/>
        <w:t>Sok áldozatot hoz Testvérünk a szolgálatok érdekében. Időt és fáradtságot nem kímélve tanítja zeneelméletre, és hangszerismeretre a zenészeket, és énekeseket. A jövőt munkáló szolgálatai között van az utánpótlással való törődés. Külön órákon is folyamatosan tanítja a felnövekvő generációt, harmóniumon és fúvós hangszeren. Teherbírását mutatja, hogy még a községben is vállal ilyen irányú tevékenységet. (pl. 2005-ben az evangélikus közösség orgonistája és kántora Juhász testvér tanítványa volt)</w:t>
      </w:r>
    </w:p>
    <w:p>
      <w:pPr>
        <w:pStyle w:val="Szvegtrzs3"/>
        <w:rPr/>
      </w:pPr>
      <w:r>
        <w:rPr/>
        <w:tab/>
        <w:t xml:space="preserve">Testvérünk közel 2 évtizedes vácegresi szolgálata alatt sok áldást nyert a gyülekezet. A megkezdett evangélizációs és hitmélyítő istentiszteletekre továbbra is sor kerül. Ezeken a környékbeli lelkipásztorok, és egyházunk vezetői hirdették Isten Igéjét. (215) </w:t>
      </w:r>
    </w:p>
    <w:p>
      <w:pPr>
        <w:pStyle w:val="Szvegtrzs3"/>
        <w:jc w:val="center"/>
        <w:rPr/>
      </w:pPr>
      <w:r>
        <w:rPr/>
      </w:r>
    </w:p>
    <w:p>
      <w:pPr>
        <w:pStyle w:val="Szvegtrzs3"/>
        <w:rPr/>
      </w:pPr>
      <w:r>
        <w:rPr/>
        <w:tab/>
        <w:t>1969. augusztus 31-én Őrszentmiklóson tartott bemerítési ünnepélyen 9 fehérruhással együtt örülhetett a gyülekezet. Ketten közülük vácegresiek. A helybeli énekkar és a vácegresi fúvószenekar szolgált. Az igei szolgálattevők közül Németh Sándor és Juhász János testvérek voltak. A bemerítést Juhász János, gyülekezetünk lelkipásztora végezte. (216)</w:t>
      </w:r>
    </w:p>
    <w:p>
      <w:pPr>
        <w:pStyle w:val="Szvegtrzs3"/>
        <w:rPr/>
      </w:pPr>
      <w:r>
        <w:rPr/>
        <w:tab/>
        <w:t xml:space="preserve">1970-ben megerősített, illetve megválasztott tisztségviselők a következők: Barsi András testvér, Drenyovszki Márton testvér és Tiszovszki János. Diakónusok: helyi vezető Barsi András testvér. A gyülekezet gondnoka Drenyovszki András testvér. Gyermek bibliakör vezető: Drenyovszki Márton, helyettese Barsi Pál testvér. Ifjúsági vezető: Tiszovszki János testvér, helyettese Dusek Károly testvér. A zenekar vezetője Tiszovszki Mihály testvér. Énekkar vezetője: Juhász János lelkipásztor, Barsi András, és Drenyovszki Zoltán testvérek. Helyettesítő igehirdetéssel 3 diakónus szolgál. Imaóra vezetők: Barsi András, Drenyovszki Márton, Tiszovszki János, id. Szklenár Pál, Kácser Mihály, és Barsi Pál, valamint Tóth János testvérek. </w:t>
      </w:r>
    </w:p>
    <w:p>
      <w:pPr>
        <w:pStyle w:val="Szvegtrzs3"/>
        <w:rPr/>
      </w:pPr>
      <w:r>
        <w:rPr/>
        <w:tab/>
        <w:t xml:space="preserve">Ebben az évben tatarozáshoz fognak. A kápolna falát utólagos szigeteléssel látják el.  A tető és a csatornarendszer is felújításra szorul. A munkálatokat folyamatosan végzik. </w:t>
      </w:r>
    </w:p>
    <w:p>
      <w:pPr>
        <w:pStyle w:val="Szvegtrzs3"/>
        <w:ind w:firstLine="708"/>
        <w:rPr/>
      </w:pPr>
      <w:r>
        <w:rPr/>
        <w:t xml:space="preserve">Július 7-14-ig a gyülekezet nagy része Tahiban van. Az egész hét szolgálatát a vácegresi gyülekezet látja el. Az ifjúság, zenekar és énekkar készül erre a hétre. </w:t>
      </w:r>
    </w:p>
    <w:p>
      <w:pPr>
        <w:pStyle w:val="Szvegtrzs3"/>
        <w:ind w:firstLine="708"/>
        <w:rPr/>
      </w:pPr>
      <w:r>
        <w:rPr/>
        <w:t xml:space="preserve">Az 1970-es árvíz károsultjainak megsegítésére gyűjtést szerveznek, 3000 forint elküldésére kerül sor. (217) </w:t>
      </w:r>
    </w:p>
    <w:p>
      <w:pPr>
        <w:pStyle w:val="Szvegtrzs3"/>
        <w:ind w:firstLine="708"/>
        <w:rPr/>
      </w:pPr>
      <w:r>
        <w:rPr/>
        <w:t xml:space="preserve">1971-ben bővül a tisztségviselők száma. A gyülekezet belső szerkezete folyamatosan átalakul. Mind többen kapnak tisztséget, és ezzel feladatot. A felnövekvő generációt szeretnék ezzel is megtartani. Gyülekezeti elöljáróságot választanak, amelynek tagjai: Barsi András, Drenyovszki Márton, id. Tiszovszki János, Barsi Pál, id. Szklenár Pál, Tiszovszki Mihály, és Tóth János testvérek. Az imaóra vezetők kibővülnek: Drenyovszki Zoltán, Dusek Károly, Mátyus Győző, ifj. Szklenár Pál, és Tiszovszki Mihály testvérekkel. Harmonisták: Barsi András, Drenyovszki Zoltán, Mátyus Győző, Barsi Erzsébet, Medveczki Márta. A karvezetők száma is bővül Mátyus Győző testvérrel. </w:t>
      </w:r>
    </w:p>
    <w:p>
      <w:pPr>
        <w:pStyle w:val="Szvegtrzs3"/>
        <w:ind w:firstLine="708"/>
        <w:rPr/>
      </w:pPr>
      <w:r>
        <w:rPr/>
        <w:t>1971-ben a tatarozási feladatok folytatódnak. A tervek szerint a kisterem átépítésére is sor kerül, az utcafrontot parkosítják, és támfalat építenek. (218)</w:t>
      </w:r>
    </w:p>
    <w:p>
      <w:pPr>
        <w:pStyle w:val="Szvegtrzs3"/>
        <w:ind w:firstLine="708"/>
        <w:rPr/>
      </w:pPr>
      <w:r>
        <w:rPr/>
        <w:t>1972. november 19-én jubileumi megemlékezést tartanak az énekkar és zenekar fennállásának 50. évfordulója alkalmából. Lázas készülődés jellemzi az esemény nem mindennapi voltát</w:t>
      </w:r>
      <w:r>
        <w:rPr>
          <w:i/>
        </w:rPr>
        <w:t>.</w:t>
      </w:r>
      <w:r>
        <w:rPr/>
        <w:t xml:space="preserve">(219) </w:t>
      </w:r>
    </w:p>
    <w:p>
      <w:pPr>
        <w:pStyle w:val="Szvegtrzs3"/>
        <w:rPr/>
      </w:pPr>
      <w:r>
        <w:rPr>
          <w:i/>
        </w:rPr>
        <w:t>„</w:t>
      </w:r>
      <w:r>
        <w:rPr>
          <w:i/>
        </w:rPr>
        <w:t>Az ünneplő gyülekezet előtt Gerzsenyi László országos titkár testvér, az újpesti gyülekezet lelkipásztora hirdette az igét… Külön örömöt jelentett számunkra, hogy jelen lehetett közöttünk Tóth Gábor nyugalmazott lelkipásztor. Felkérésünkre a tőle megszokott könnyedséggel vezette az énekkart.”</w:t>
      </w:r>
      <w:r>
        <w:rPr/>
        <w:t xml:space="preserve"> (220) </w:t>
      </w:r>
    </w:p>
    <w:p>
      <w:pPr>
        <w:pStyle w:val="Szvegtrzs3"/>
        <w:ind w:firstLine="708"/>
        <w:rPr/>
      </w:pPr>
      <w:r>
        <w:rPr/>
        <w:t xml:space="preserve">Az elkövetkező években rendszeressé vált a tavaszi zenei ünnepély megtartása, amely egyben jó evangélizációs lehetőséget jelentett. Szintén rendszeres nyári programmá emelkedik a </w:t>
      </w:r>
      <w:r>
        <w:rPr>
          <w:i/>
        </w:rPr>
        <w:t>„Tahi vasárnap”</w:t>
      </w:r>
      <w:r>
        <w:rPr/>
        <w:t>, ahol legfőképpen a gyülekezet zenekara szolgál, amit nagy érdeklődéssel hallgat az alkalmi gyülekezet. Egy-egy ilyen vasárnap esetenként fúvószenekari találkozóvá bővül, amikor spontán más gyülekezet zenekara is jelen van. Kiemelkedő eseményként említem meg az ugyancsak rendszeressé váló adventi hitmélyítő, illetve evangélizáló napokat. Az egyre bővülő meghívások következtében elindulnak - most még csak gyülekezetek között – a missziói utak. (221)</w:t>
      </w:r>
    </w:p>
    <w:p>
      <w:pPr>
        <w:pStyle w:val="Szvegtrzs3"/>
        <w:ind w:firstLine="708"/>
        <w:rPr/>
      </w:pPr>
      <w:r>
        <w:rPr/>
        <w:t>1977. szeptember 30-án jubileumi hálaadó nap Vácegresen. A kápolna 50. éves fennállásáról emlékeznek meg a testvérek ünnepélyes keretek között. Az ünneplést egy folyamatos felújítási munka előzte meg, melynek végeredménye, hogy az elmúlt két esztendőben megtörtént a kisterem átépítése; valamint az egész objektum restaurálása.</w:t>
      </w:r>
    </w:p>
    <w:p>
      <w:pPr>
        <w:pStyle w:val="Szvegtrzs3"/>
        <w:rPr/>
      </w:pPr>
      <w:r>
        <w:rPr/>
        <w:t xml:space="preserve"> </w:t>
      </w:r>
      <w:r>
        <w:rPr>
          <w:i/>
        </w:rPr>
        <w:t>„</w:t>
      </w:r>
      <w:r>
        <w:rPr>
          <w:i/>
        </w:rPr>
        <w:t xml:space="preserve">A délelőtti imaáhitat alkalmával Tiszovszki János diakónus testvér szolgált… Az igét a gyülekezet lelkipásztora hirdette… délután sokan eljöttek a szomszéd gyülekezetekből és a helyi testvéregyházak tagjai közül is. A zsúfolásig megtelt kápolnában Laczkovszki János egyházelnök testvérünk hirdette Isten áldott igéjét.” </w:t>
      </w:r>
      <w:r>
        <w:rPr/>
        <w:t>(222)</w:t>
      </w:r>
    </w:p>
    <w:p>
      <w:pPr>
        <w:pStyle w:val="Szvegtrzs3"/>
        <w:ind w:firstLine="708"/>
        <w:rPr/>
      </w:pPr>
      <w:r>
        <w:rPr/>
        <w:t>1978-ban elérkezett Juhász János lelkipásztor testvér nyugdíjba vonulásának ideje, ám a gyülekezet nyugdíjasként is igényt tart a szolgálatára és kéri, hogy pásztorolja a jövőben is a vácegresi testvéreket. (223)</w:t>
      </w:r>
    </w:p>
    <w:p>
      <w:pPr>
        <w:pStyle w:val="Szvegtrzs3"/>
        <w:ind w:firstLine="708"/>
        <w:rPr/>
      </w:pPr>
      <w:r>
        <w:rPr/>
        <w:t>1978. március 17-én, Budapesten a VIII. kerület Nap utca baptista kápolna kistermében egy történelmi esemény zajlik. (Bár nem közvetlenül kapcsolódik a vácegresi gyülekezet életéhez, mégis meg kell említenem ezen a helyen, mert nagy hatással van a gyülekezet missziós tevékenységére.) Újra éled az 1932-ben alakult Központi Fúvószenekar, amelynek alapító tagjai között találjuk Vácegresről: Juhász János lelkipásztor, karnagyot, valamint Drenyovszki Zoltán, Dusek Károly és Mátyus Győző testvéreket. A következő években folyamatosan bővülő zenekar részét képezik, a majdnem teljes létszámban e szolgálatban is részt vevő vácegresiek. Testvéreink az ország gyülekezeteiben áldásos munkát végeztek éveken keresztül Juhász testvér irányításával. (224) (225)</w:t>
      </w:r>
    </w:p>
    <w:p>
      <w:pPr>
        <w:pStyle w:val="Szvegtrzs3"/>
        <w:ind w:firstLine="708"/>
        <w:rPr/>
      </w:pPr>
      <w:r>
        <w:rPr/>
        <w:t xml:space="preserve">Juhász János lelkipásztor 1979. november 4-én elbúcsúzott az őrbottyáni gyülekezettől. Ettől kezdve Testvérünk az önálló Vácegresi gyülekezet nyugdíjas, de aktív lelkipásztora. A gyakorlatban pedig már 11 éve szolgál Vácegresen. </w:t>
      </w:r>
    </w:p>
    <w:p>
      <w:pPr>
        <w:pStyle w:val="Szvegtrzs3"/>
        <w:ind w:firstLine="708"/>
        <w:rPr/>
      </w:pPr>
      <w:r>
        <w:rPr/>
        <w:t xml:space="preserve">A folyamatos meghívások, missziói utak hátterében komoly és fegyelmezett munka folyik. Az egész gyülekezet kiveszi részét a szolgálatokból. Ki így, ki úgy, ahogyan az Úrtól kapta. Ennek egyre inkább látható jelei mutatkoznak. Ezt igazolja Juhász testvér megállapítása 1981. február 15-én: </w:t>
      </w:r>
    </w:p>
    <w:p>
      <w:pPr>
        <w:pStyle w:val="Szvegtrzs3"/>
        <w:rPr/>
      </w:pPr>
      <w:r>
        <w:rPr>
          <w:i/>
        </w:rPr>
        <w:t>„</w:t>
      </w:r>
      <w:r>
        <w:rPr>
          <w:i/>
        </w:rPr>
        <w:t>Azt látom, hogy a gyülekezetünk egyre alkalmasabb a misszióra.”</w:t>
      </w:r>
      <w:r>
        <w:rPr/>
        <w:t xml:space="preserve"> (226)</w:t>
      </w:r>
    </w:p>
    <w:p>
      <w:pPr>
        <w:pStyle w:val="Szvegtrzs3"/>
        <w:ind w:firstLine="708"/>
        <w:rPr/>
      </w:pPr>
      <w:r>
        <w:rPr/>
        <w:t xml:space="preserve">1983. november 20-án diakónusavatásra gyülekeznek a Testvérek. Az avatásban részesülők: Barsi Pál, Drenyovszki Zoltán és Mátyus Győző testvérek. Az avató istentiszteleten Drenyovszki Pál lelkipásztor testvér szolgált, aki az Egyházkerület vezetőségi tagja. Avatást végző testvérünk Mészáros Sándor az Országos Diakónus Bizottság titkára. Szolgálnak még fiataljaink, valamint az ének- és zenekarunk. A felavatottakat Juhász János lelkipásztor, id. Tiszovszki János diakónus és a nőtestvérek nevében Dudás Mártonné köszöntik. (227) </w:t>
      </w:r>
    </w:p>
    <w:p>
      <w:pPr>
        <w:pStyle w:val="Szvegtrzs3"/>
        <w:ind w:firstLine="708"/>
        <w:rPr/>
      </w:pPr>
      <w:r>
        <w:rPr/>
        <w:t xml:space="preserve">1984. január 14-én, szombaton diakónus nap van Vácegresen, </w:t>
      </w:r>
    </w:p>
    <w:p>
      <w:pPr>
        <w:pStyle w:val="Szvegtrzs3"/>
        <w:rPr>
          <w:i/>
          <w:i/>
        </w:rPr>
      </w:pPr>
      <w:r>
        <w:rPr>
          <w:i/>
        </w:rPr>
        <w:t xml:space="preserve">„… </w:t>
      </w:r>
      <w:r>
        <w:rPr>
          <w:i/>
        </w:rPr>
        <w:t xml:space="preserve">hogy a régi és újonnan avatott szolgálattevők hitéletének és ismeretének elmélyítését elősegítsék.” </w:t>
      </w:r>
    </w:p>
    <w:p>
      <w:pPr>
        <w:pStyle w:val="Szvegtrzs3"/>
        <w:rPr/>
      </w:pPr>
      <w:r>
        <w:rPr/>
        <w:t xml:space="preserve">Délelőtt az imaáhítaton Kiss Emil fóti lelkipásztor buzdította az imádkozókat, majd Fazekasné dr. Kelemen Erzsébet tartott előadást a gyermeknevelés kérdéseiről. Délután dr. Fazekas László, a Diakónus Bizottság elnöke az agg Simeont állította hallgatói elé példaként. Este evangélizációval zárult a diakónusnap, mely a résztvevők igen nagy áldására vált. (228) </w:t>
      </w:r>
    </w:p>
    <w:p>
      <w:pPr>
        <w:pStyle w:val="Szvegtrzs3"/>
        <w:rPr/>
      </w:pPr>
      <w:r>
        <w:rPr/>
        <w:tab/>
        <w:t xml:space="preserve">Szeptember 30-án hálaadónap és bemerítési ünnepély. A délelőtti istentiszteleten Juhász János a gyülekezet lelkipásztora szólt az ige alapján. Ezután különböző szolgálatok hangzottak el a zenekar, énekkar és ifjúság, valamint a gyermekek részéről. Délután a bemerítésre került sor. Vendégünk volt Viczián János egyházunk elnöke, aki Isten igéjét hirdette. Az áldást kérő imádságokat: Juhász János, Drenyovszki Pál és Viczián János lelkipásztorok mondtak. Gazdag és sokszínű programmal fűszerezett alkalom volt ezen a napon. (229) </w:t>
      </w:r>
    </w:p>
    <w:p>
      <w:pPr>
        <w:pStyle w:val="Szvegtrzs3"/>
        <w:rPr/>
      </w:pPr>
      <w:r>
        <w:rPr/>
        <w:tab/>
        <w:t xml:space="preserve">1986. január 20-23-ig evangélizációs napok voltak. Vendég igehirdetők: 20-án Szlepák Lajos Kartal, 21-én Dobner Béla Bp. József u., 22-én Viczián János egyházelnök, 23-án dr. Fazekas László és felesége. Az istentiszteleten még a gyülekezet énekkara szolgált. (230) </w:t>
      </w:r>
    </w:p>
    <w:p>
      <w:pPr>
        <w:pStyle w:val="Szvegtrzs3"/>
        <w:rPr/>
      </w:pPr>
      <w:r>
        <w:rPr/>
        <w:tab/>
        <w:t>1987. szeptember 27-én jubileumi hálaadónap a gyülekezetben. 75 éve volt az első vácegresi baptista bemerítése (lásd: II/1 fejezet), valamint az ének- és zenekar 65. (lásd: III/4 fejezet), és a Kápolna építésének 60. (lásd: III/8 fejezet) évfordulója emlékére. Délelőtt Drenyovszki Pál szadai lelkipásztor, délután Papp József csepeli lelkipásztor szolgált az igével. Ezután Juhász János a gyülekezet lelkipásztora ismertette a gyülekezet történetét, majd az ifjúság és gyermek bibliakör valamint az ének- és zenekar szolgált. (231)</w:t>
      </w:r>
    </w:p>
    <w:p>
      <w:pPr>
        <w:pStyle w:val="Szvegtrzs3"/>
        <w:rPr/>
      </w:pPr>
      <w:r>
        <w:rPr/>
        <w:tab/>
        <w:t xml:space="preserve">1987. október 31-én Juhász János lelkipásztor visszavonul aktív szolgálatából, azzal a szándékkal, hogy elősegíti és támogatja az utódlás mielőbbi megoldását. A gyülekezet Juhász testvér javaslatára helyi megbízottnak Barsi Pál testvért választotta meg. (232) Testvérünk szolgálata alatt hatszor volt bemerítés. Háromszor tatarozták a kápolnát és hozzájárultak a testvérek a közös ravatalozó építéséhez. Ezen felül több más, kisebb beruházással is gazdagították a gyülekezet anyagi bázisát. </w:t>
      </w:r>
    </w:p>
    <w:p>
      <w:pPr>
        <w:pStyle w:val="Szvegtrzs3"/>
        <w:rPr/>
      </w:pPr>
      <w:r>
        <w:rPr/>
      </w:r>
    </w:p>
    <w:p>
      <w:pPr>
        <w:pStyle w:val="Normal"/>
        <w:spacing w:lineRule="auto" w:line="360"/>
        <w:rPr>
          <w:b/>
          <w:b/>
          <w:sz w:val="24"/>
        </w:rPr>
      </w:pPr>
      <w:r>
        <w:rPr>
          <w:b/>
          <w:sz w:val="24"/>
        </w:rPr>
        <w:t>IV/4. 1987-ben a gyülekezet tisztségviselői:</w:t>
      </w:r>
    </w:p>
    <w:p>
      <w:pPr>
        <w:pStyle w:val="Normal"/>
        <w:spacing w:lineRule="auto" w:line="360"/>
        <w:rPr/>
      </w:pPr>
      <w:r>
        <w:rPr>
          <w:b/>
          <w:sz w:val="24"/>
        </w:rPr>
        <w:t>Jegyző</w:t>
      </w:r>
      <w:r>
        <w:rPr>
          <w:sz w:val="24"/>
        </w:rPr>
        <w:t>: Barsi Pál</w:t>
      </w:r>
    </w:p>
    <w:p>
      <w:pPr>
        <w:pStyle w:val="Normal"/>
        <w:spacing w:lineRule="auto" w:line="360"/>
        <w:rPr/>
      </w:pPr>
      <w:r>
        <w:rPr>
          <w:b/>
          <w:sz w:val="24"/>
        </w:rPr>
        <w:t>Igehirdetők</w:t>
      </w:r>
      <w:r>
        <w:rPr>
          <w:sz w:val="24"/>
        </w:rPr>
        <w:t>: a diakónusok</w:t>
      </w:r>
    </w:p>
    <w:p>
      <w:pPr>
        <w:pStyle w:val="Normal"/>
        <w:spacing w:lineRule="auto" w:line="360"/>
        <w:rPr/>
      </w:pPr>
      <w:r>
        <w:rPr>
          <w:b/>
          <w:sz w:val="24"/>
        </w:rPr>
        <w:t>Úrvacsora kihordók</w:t>
      </w:r>
      <w:r>
        <w:rPr>
          <w:sz w:val="24"/>
        </w:rPr>
        <w:t>: a diakónusok</w:t>
      </w:r>
    </w:p>
    <w:p>
      <w:pPr>
        <w:pStyle w:val="Normal"/>
        <w:spacing w:lineRule="auto" w:line="360"/>
        <w:rPr/>
      </w:pPr>
      <w:r>
        <w:rPr>
          <w:b/>
          <w:sz w:val="24"/>
        </w:rPr>
        <w:t>Imaóra vezetők</w:t>
      </w:r>
      <w:r>
        <w:rPr>
          <w:sz w:val="24"/>
        </w:rPr>
        <w:t>: Barsi Pál, Drenyovszki László, Drenyovszki Márton, Drenyovszki Zoltán, Ifj. Drenyovszki Zoltán, Hegyesi Gábor, Mátyus Győző, Tiszovszki János, ifj. Tiszovszki János</w:t>
      </w:r>
    </w:p>
    <w:p>
      <w:pPr>
        <w:pStyle w:val="Normal"/>
        <w:spacing w:lineRule="auto" w:line="360"/>
        <w:rPr/>
      </w:pPr>
      <w:r>
        <w:rPr>
          <w:b/>
          <w:sz w:val="24"/>
        </w:rPr>
        <w:t>Ifjúsági vezetők:</w:t>
      </w:r>
      <w:r>
        <w:rPr>
          <w:sz w:val="24"/>
        </w:rPr>
        <w:t xml:space="preserve"> Hegyesi Gábor, Drenyovszki László, Drenyovszki Lászlóné jegyző, </w:t>
      </w:r>
    </w:p>
    <w:p>
      <w:pPr>
        <w:pStyle w:val="Normal"/>
        <w:spacing w:lineRule="auto" w:line="360"/>
        <w:rPr/>
      </w:pPr>
      <w:r>
        <w:rPr>
          <w:b/>
          <w:sz w:val="24"/>
        </w:rPr>
        <w:t>Gyermek bibliakör:</w:t>
      </w:r>
      <w:r>
        <w:rPr>
          <w:sz w:val="24"/>
        </w:rPr>
        <w:t xml:space="preserve"> Mátyus Győző vezető, Mátyus Győzőné helyettes vezető, Drenyovszki Zoltán pénztáros.</w:t>
      </w:r>
    </w:p>
    <w:p>
      <w:pPr>
        <w:pStyle w:val="Normal"/>
        <w:spacing w:lineRule="auto" w:line="360"/>
        <w:rPr/>
      </w:pPr>
      <w:r>
        <w:rPr>
          <w:b/>
          <w:sz w:val="24"/>
        </w:rPr>
        <w:t>Női bibliakör vezető:</w:t>
      </w:r>
      <w:r>
        <w:rPr>
          <w:sz w:val="24"/>
        </w:rPr>
        <w:t xml:space="preserve"> Dudás Mártonné, Mátyus Győzőné, Drenyovszki Lászlóné jegyző, Drenyovszki Zoltánné pénztáros.</w:t>
      </w:r>
    </w:p>
    <w:p>
      <w:pPr>
        <w:pStyle w:val="Normal"/>
        <w:spacing w:lineRule="auto" w:line="360"/>
        <w:rPr/>
      </w:pPr>
      <w:r>
        <w:rPr>
          <w:b/>
          <w:sz w:val="24"/>
        </w:rPr>
        <w:t>Énekkar vezetők:</w:t>
      </w:r>
      <w:r>
        <w:rPr>
          <w:sz w:val="24"/>
        </w:rPr>
        <w:t xml:space="preserve"> Drenyovszki Zoltán, Drenyovszki László, Tiszovszki Mihály, </w:t>
      </w:r>
    </w:p>
    <w:p>
      <w:pPr>
        <w:pStyle w:val="Normal"/>
        <w:spacing w:lineRule="auto" w:line="360"/>
        <w:rPr/>
      </w:pPr>
      <w:r>
        <w:rPr>
          <w:b/>
          <w:sz w:val="24"/>
        </w:rPr>
        <w:t>Zenekar vezetők</w:t>
      </w:r>
      <w:r>
        <w:rPr>
          <w:sz w:val="24"/>
        </w:rPr>
        <w:t>: Juhász János lelkipásztor. Drenyovszki László, Tiszovszki Mihály</w:t>
      </w:r>
    </w:p>
    <w:p>
      <w:pPr>
        <w:pStyle w:val="Normal"/>
        <w:spacing w:lineRule="auto" w:line="360"/>
        <w:rPr/>
      </w:pPr>
      <w:r>
        <w:rPr>
          <w:b/>
          <w:sz w:val="24"/>
        </w:rPr>
        <w:t>Ifjúsági énekkar vezetői:</w:t>
      </w:r>
      <w:r>
        <w:rPr>
          <w:sz w:val="24"/>
        </w:rPr>
        <w:t xml:space="preserve"> Drenyovszki László, ifj. Drenyovszki Zoltán</w:t>
      </w:r>
    </w:p>
    <w:p>
      <w:pPr>
        <w:pStyle w:val="Normal"/>
        <w:spacing w:lineRule="auto" w:line="360"/>
        <w:rPr/>
      </w:pPr>
      <w:r>
        <w:rPr>
          <w:b/>
          <w:sz w:val="24"/>
        </w:rPr>
        <w:t>Missziói pénztáros:</w:t>
      </w:r>
      <w:r>
        <w:rPr>
          <w:sz w:val="24"/>
        </w:rPr>
        <w:t xml:space="preserve"> Tiszovszki János, helyettese ifj. Tiszovszki János, </w:t>
      </w:r>
    </w:p>
    <w:p>
      <w:pPr>
        <w:pStyle w:val="Normal"/>
        <w:spacing w:lineRule="auto" w:line="360"/>
        <w:rPr/>
      </w:pPr>
      <w:r>
        <w:rPr>
          <w:b/>
          <w:sz w:val="24"/>
        </w:rPr>
        <w:t>Ellenőrök:</w:t>
      </w:r>
      <w:r>
        <w:rPr>
          <w:sz w:val="24"/>
        </w:rPr>
        <w:t xml:space="preserve"> Drenyovszki András, Dusek Pál</w:t>
      </w:r>
    </w:p>
    <w:p>
      <w:pPr>
        <w:pStyle w:val="Normal"/>
        <w:spacing w:lineRule="auto" w:line="360"/>
        <w:rPr/>
      </w:pPr>
      <w:r>
        <w:rPr>
          <w:b/>
          <w:sz w:val="24"/>
        </w:rPr>
        <w:t>Perselypénztáros:</w:t>
      </w:r>
      <w:r>
        <w:rPr>
          <w:sz w:val="24"/>
        </w:rPr>
        <w:t xml:space="preserve"> Tóth János</w:t>
      </w:r>
    </w:p>
    <w:p>
      <w:pPr>
        <w:pStyle w:val="Normal"/>
        <w:spacing w:lineRule="auto" w:line="360"/>
        <w:rPr/>
      </w:pPr>
      <w:r>
        <w:rPr>
          <w:b/>
          <w:sz w:val="24"/>
        </w:rPr>
        <w:t>Ellenőrök:</w:t>
      </w:r>
      <w:r>
        <w:rPr>
          <w:sz w:val="24"/>
        </w:rPr>
        <w:t xml:space="preserve"> Drenyovszki Márton, Mátyus Győző</w:t>
      </w:r>
    </w:p>
    <w:p>
      <w:pPr>
        <w:pStyle w:val="Normal"/>
        <w:spacing w:lineRule="auto" w:line="360"/>
        <w:rPr/>
      </w:pPr>
      <w:r>
        <w:rPr>
          <w:b/>
          <w:sz w:val="24"/>
        </w:rPr>
        <w:t>Ifjúsági pénztáros</w:t>
      </w:r>
      <w:r>
        <w:rPr>
          <w:sz w:val="24"/>
        </w:rPr>
        <w:t>: Dusek Károly</w:t>
      </w:r>
    </w:p>
    <w:p>
      <w:pPr>
        <w:pStyle w:val="Normal"/>
        <w:spacing w:lineRule="auto" w:line="360"/>
        <w:rPr/>
      </w:pPr>
      <w:r>
        <w:rPr>
          <w:b/>
          <w:sz w:val="24"/>
        </w:rPr>
        <w:t>Ellenőrök:</w:t>
      </w:r>
      <w:r>
        <w:rPr>
          <w:sz w:val="24"/>
        </w:rPr>
        <w:t xml:space="preserve"> Drenyovszki László, Garai Árpád</w:t>
      </w:r>
    </w:p>
    <w:p>
      <w:pPr>
        <w:pStyle w:val="Normal"/>
        <w:spacing w:lineRule="auto" w:line="360"/>
        <w:rPr/>
      </w:pPr>
      <w:r>
        <w:rPr>
          <w:b/>
          <w:sz w:val="24"/>
        </w:rPr>
        <w:t>Gondnokok:</w:t>
      </w:r>
      <w:r>
        <w:rPr>
          <w:sz w:val="24"/>
        </w:rPr>
        <w:t xml:space="preserve"> Barsi Pál – anyaggazdálkodás, Tiszovszki Mihály – szeretetvendégség, temető karbantartás</w:t>
      </w:r>
    </w:p>
    <w:p>
      <w:pPr>
        <w:pStyle w:val="Normal"/>
        <w:spacing w:lineRule="auto" w:line="360"/>
        <w:rPr/>
      </w:pPr>
      <w:r>
        <w:rPr>
          <w:b/>
          <w:sz w:val="24"/>
        </w:rPr>
        <w:t>Sajtófelelős:</w:t>
      </w:r>
      <w:r>
        <w:rPr>
          <w:sz w:val="24"/>
        </w:rPr>
        <w:t xml:space="preserve"> Drenyovszki Lászlóné </w:t>
      </w:r>
    </w:p>
    <w:p>
      <w:pPr>
        <w:pStyle w:val="Normal"/>
        <w:spacing w:lineRule="auto" w:line="360"/>
        <w:rPr/>
      </w:pPr>
      <w:r>
        <w:rPr>
          <w:b/>
          <w:sz w:val="24"/>
        </w:rPr>
        <w:t>Tűzrendészeti felelős:</w:t>
      </w:r>
      <w:r>
        <w:rPr>
          <w:sz w:val="24"/>
        </w:rPr>
        <w:t xml:space="preserve"> ifj. Tiszovszki János</w:t>
      </w:r>
    </w:p>
    <w:p>
      <w:pPr>
        <w:pStyle w:val="Normal"/>
        <w:spacing w:lineRule="auto" w:line="360"/>
        <w:rPr/>
      </w:pPr>
      <w:r>
        <w:rPr>
          <w:b/>
          <w:sz w:val="24"/>
        </w:rPr>
        <w:t>Harmonisták, orgonisták:</w:t>
      </w:r>
      <w:r>
        <w:rPr>
          <w:sz w:val="24"/>
        </w:rPr>
        <w:t xml:space="preserve"> Drenyovszki Zoltán, ifj. Drenyovszki Zoltán, Dusek Györgyi, Dusek Hajnalka, Garai Árpádné, Hegyesi Gáborné, Mátyus Győző, ifj. Tiszovszki János</w:t>
      </w:r>
    </w:p>
    <w:p>
      <w:pPr>
        <w:pStyle w:val="Normal"/>
        <w:spacing w:lineRule="auto" w:line="360"/>
        <w:rPr/>
      </w:pPr>
      <w:r>
        <w:rPr>
          <w:b/>
          <w:sz w:val="24"/>
        </w:rPr>
        <w:t>Ajtónállók:</w:t>
      </w:r>
      <w:r>
        <w:rPr>
          <w:sz w:val="24"/>
        </w:rPr>
        <w:t xml:space="preserve"> Hegyesi Gábor, Mátyus Győzőné</w:t>
      </w:r>
    </w:p>
    <w:p>
      <w:pPr>
        <w:pStyle w:val="Normal"/>
        <w:spacing w:lineRule="auto" w:line="360"/>
        <w:rPr/>
      </w:pPr>
      <w:r>
        <w:rPr>
          <w:b/>
          <w:sz w:val="24"/>
        </w:rPr>
        <w:t>Imaház takarítás:</w:t>
      </w:r>
      <w:r>
        <w:rPr>
          <w:sz w:val="24"/>
        </w:rPr>
        <w:t xml:space="preserve"> sorrend szerint</w:t>
      </w:r>
    </w:p>
    <w:p>
      <w:pPr>
        <w:pStyle w:val="Normal"/>
        <w:spacing w:lineRule="auto" w:line="360"/>
        <w:rPr/>
      </w:pPr>
      <w:r>
        <w:rPr>
          <w:b/>
          <w:sz w:val="24"/>
        </w:rPr>
        <w:t>Téli Fűtés</w:t>
      </w:r>
      <w:r>
        <w:rPr>
          <w:sz w:val="24"/>
        </w:rPr>
        <w:t>: sorrend szerint</w:t>
      </w:r>
    </w:p>
    <w:p>
      <w:pPr>
        <w:pStyle w:val="Normal"/>
        <w:spacing w:lineRule="auto" w:line="360"/>
        <w:rPr>
          <w:sz w:val="24"/>
        </w:rPr>
      </w:pPr>
      <w:r>
        <w:rPr>
          <w:sz w:val="24"/>
        </w:rPr>
        <w:t>A virágoskert gondozását az ifjúság vállalta.</w:t>
      </w:r>
    </w:p>
    <w:p>
      <w:pPr>
        <w:pStyle w:val="Szvegtrzs3"/>
        <w:rPr/>
      </w:pPr>
      <w:r>
        <w:rPr/>
        <w:t>A gyülekezet taglétszáma: 45, egyéb gondozott: 23, ez összesen 68 gyülekezethez tartozó egyén. (233)</w:t>
      </w:r>
    </w:p>
    <w:p>
      <w:pPr>
        <w:pStyle w:val="Szvegtrzs3"/>
        <w:rPr/>
      </w:pPr>
      <w:r>
        <w:rPr/>
        <w:tab/>
      </w:r>
    </w:p>
    <w:p>
      <w:pPr>
        <w:pStyle w:val="Szvegtrzs3"/>
        <w:rPr/>
      </w:pPr>
      <w:r>
        <w:rPr/>
        <w:tab/>
        <w:t xml:space="preserve">Az utódlás megvalósulására nem kellett sokat várni. Az egyház vezetőivel való egyeztetés után a vácegresi gyülekezet átmenetileg a fótihoz kapcsolódik, és Lukács Gyula lelkipásztor mellett, dr. Fazekas László testvér végzi a vácegresi gyülekezet pásztorolását. </w:t>
      </w:r>
    </w:p>
    <w:p>
      <w:pPr>
        <w:pStyle w:val="Szvegtrzs3"/>
        <w:rPr/>
      </w:pPr>
      <w:r>
        <w:rPr/>
        <w:tab/>
        <w:t>A szolgálat ünnepélyes átadása, illetve átvételére 1988. február 21-én kerül sor, a házigazda Dobner Béla ügyintéző lelkipásztor jelenlétében. (234)</w:t>
      </w:r>
    </w:p>
    <w:p>
      <w:pPr>
        <w:pStyle w:val="Szvegtrzs3"/>
        <w:rPr/>
      </w:pPr>
      <w:r>
        <w:rPr/>
        <w:tab/>
        <w:t>1988. augusztus 6-i keltezéssel meghívólevél érkezett Csehszlovákiából a gyülekezet részére, Miloslavove településről. Az ottani testvérek szeretettel hívják a vácegresi gyülekezetet, és lelkipásztorát hálaadó napra. Kérik még az ifjúság és a zenekar szolgálatát. (235)</w:t>
      </w:r>
    </w:p>
    <w:p>
      <w:pPr>
        <w:pStyle w:val="Szvegtrzs3"/>
        <w:rPr/>
      </w:pPr>
      <w:r>
        <w:rPr/>
        <w:tab/>
        <w:t>1988. szeptember 17-18-án a vácegresi baptista gyülekezet ifjúsága és a zenekar Csehszlovákiában szolgál. A testvérek 42-en indultak erre az útra 13 személygépkocsival. Az indulás napján este evangélizációt tartottak Bernolákov-ban dr. Fazekas László lelkipásztor igei szolgálatával. Szolgált még az est folyamán az ifjúság és a zenekar. Jelen volt még Kondacs Pál testvér, a szlovákiai baptisták alelnöke. 18-án reggel 9 órakor kezdődött Miloszlavov-ban az istentisztelet. Nagy Sándor velünk lévő lelkipásztor tartotta az imaórát. Ezután dr. Fazekas László testvér igehirdetése következett. A tolmács Kolnit György naszvadi lelkipásztor. volt. Délután folytatódott a hálaadónap, szintén Fazekas testvér igehirdetésével, majd gyülekezetünk ifjai és a zenekar szolgáltak. Nagy örömünkre, erre a délutánra megjelent Pribula testvér a szlovákiai baptisták elnöke, igei köszöntésével kapcsolódott az ünnepléshez. (236)</w:t>
      </w:r>
    </w:p>
    <w:p>
      <w:pPr>
        <w:pStyle w:val="Szvegtrzs3"/>
        <w:rPr/>
      </w:pPr>
      <w:r>
        <w:rPr/>
        <w:tab/>
        <w:t xml:space="preserve">A szlovákiai lehetőséggel az Úr ajtót nyitott a kapcsolatteremtésre, hiszen testvéreink, akiket a gyülekezetünk meglátogathatott, az 1947-48-ban áttelepült, volt vácegresi lakosok, és utódaik. </w:t>
      </w:r>
    </w:p>
    <w:p>
      <w:pPr>
        <w:pStyle w:val="Szvegtrzs3"/>
        <w:rPr/>
      </w:pPr>
      <w:r>
        <w:rPr/>
        <w:tab/>
        <w:t xml:space="preserve">1988. november 6-án bemerítési ünnepély Vácegresen. Vendég lelkipásztor Drenyovszki Pál Szadáról. A bemerítést Lukács Gyula helyi lelkipásztor végzi. </w:t>
      </w:r>
    </w:p>
    <w:p>
      <w:pPr>
        <w:pStyle w:val="Szvegtrzs3"/>
        <w:ind w:firstLine="708"/>
        <w:rPr/>
      </w:pPr>
      <w:r>
        <w:rPr/>
        <w:t xml:space="preserve">November 16-án a zenekarunk a fóti hálaadó napon szolgált. </w:t>
      </w:r>
    </w:p>
    <w:p>
      <w:pPr>
        <w:pStyle w:val="Szvegtrzs3"/>
        <w:ind w:firstLine="708"/>
        <w:rPr/>
      </w:pPr>
      <w:r>
        <w:rPr/>
        <w:t xml:space="preserve">Evangélizációs istentiszteletekre kerül sor 1988. november 30-ától december 04-ig. Vendég igehirdetők: </w:t>
      </w:r>
    </w:p>
    <w:p>
      <w:pPr>
        <w:pStyle w:val="Szvegtrzs3"/>
        <w:numPr>
          <w:ilvl w:val="0"/>
          <w:numId w:val="4"/>
        </w:numPr>
        <w:rPr/>
      </w:pPr>
      <w:r>
        <w:rPr/>
        <w:t xml:space="preserve">30-án Juhász János a gyülekezet volt lelkipásztora, </w:t>
      </w:r>
    </w:p>
    <w:p>
      <w:pPr>
        <w:pStyle w:val="Szvegtrzs3"/>
        <w:numPr>
          <w:ilvl w:val="0"/>
          <w:numId w:val="4"/>
        </w:numPr>
        <w:rPr/>
      </w:pPr>
      <w:r>
        <w:rPr/>
        <w:t xml:space="preserve">december 01-én Révész Lajos Őrbottyánról, </w:t>
      </w:r>
    </w:p>
    <w:p>
      <w:pPr>
        <w:pStyle w:val="Szvegtrzs3"/>
        <w:numPr>
          <w:ilvl w:val="0"/>
          <w:numId w:val="4"/>
        </w:numPr>
        <w:rPr/>
      </w:pPr>
      <w:r>
        <w:rPr/>
        <w:t xml:space="preserve">december 02-én Szlepák Lajos Kartalról, </w:t>
      </w:r>
    </w:p>
    <w:p>
      <w:pPr>
        <w:pStyle w:val="Szvegtrzs3"/>
        <w:numPr>
          <w:ilvl w:val="0"/>
          <w:numId w:val="4"/>
        </w:numPr>
        <w:rPr/>
      </w:pPr>
      <w:r>
        <w:rPr/>
        <w:t xml:space="preserve">december 03-án dr. Herjeczki Géza Vácról, </w:t>
      </w:r>
    </w:p>
    <w:p>
      <w:pPr>
        <w:pStyle w:val="Szvegtrzs3"/>
        <w:numPr>
          <w:ilvl w:val="0"/>
          <w:numId w:val="4"/>
        </w:numPr>
        <w:rPr/>
      </w:pPr>
      <w:r>
        <w:rPr/>
        <w:t>December 04-én Csuhai József Szokolyáról. (237)</w:t>
      </w:r>
    </w:p>
    <w:p>
      <w:pPr>
        <w:pStyle w:val="Szvegtrzs3"/>
        <w:ind w:firstLine="708"/>
        <w:rPr/>
      </w:pPr>
      <w:r>
        <w:rPr/>
        <w:t>1989-ben meglátogatta a gyülekezet ifjúsága és zenekara a kiskőrösi szeretetotthont. Délelőtt itt szolgáltak a testvérek, délután a kiskőrösi gyülekezettel lehettünk együtt, szolgálva közöttük. (238)</w:t>
      </w:r>
    </w:p>
    <w:p>
      <w:pPr>
        <w:pStyle w:val="Szvegtrzs3"/>
        <w:ind w:firstLine="708"/>
        <w:rPr/>
      </w:pPr>
      <w:r>
        <w:rPr/>
      </w:r>
    </w:p>
    <w:p>
      <w:pPr>
        <w:pStyle w:val="Szvegtrzs3"/>
        <w:rPr>
          <w:b/>
          <w:b/>
        </w:rPr>
      </w:pPr>
      <w:r>
        <w:rPr>
          <w:b/>
        </w:rPr>
        <w:t>IV/5. Újra szabadon</w:t>
      </w:r>
    </w:p>
    <w:p>
      <w:pPr>
        <w:pStyle w:val="Szvegtrzs3"/>
        <w:ind w:firstLine="708"/>
        <w:rPr>
          <w:b/>
          <w:b/>
        </w:rPr>
      </w:pPr>
      <w:r>
        <w:rPr/>
        <w:t xml:space="preserve">1989-ben új korszak nyílik az ország életében. Véget ér egy, a kereszténységet visszaszorító ideológiai rendszer. </w:t>
      </w:r>
    </w:p>
    <w:p>
      <w:pPr>
        <w:pStyle w:val="Szvegtrzs3"/>
        <w:ind w:firstLine="708"/>
        <w:rPr/>
      </w:pPr>
      <w:r>
        <w:rPr/>
        <w:t xml:space="preserve">A vácegresi gyülekezet életében is változás áll be. 1989. szeptember utolsó szombatján kerül sor dr. Fazekas László testvér avatására. Ezzel egyidőben a gyülekezet ismét önállóvá válik. </w:t>
      </w:r>
    </w:p>
    <w:p>
      <w:pPr>
        <w:pStyle w:val="Szvegtrzs3"/>
        <w:rPr/>
      </w:pPr>
      <w:r>
        <w:rPr>
          <w:i/>
        </w:rPr>
        <w:t>„</w:t>
      </w:r>
      <w:r>
        <w:rPr>
          <w:i/>
        </w:rPr>
        <w:t xml:space="preserve">dr. Fazekas László testvér már eddig is végezte a lelkipásztorival egyenértékű szolgálatát Vácegresen, a testvérek örömére és megelégedésére. Polgári hivatását nem adja fel a továbbiakban sem, de immár, mint felavatott munkás fogja pásztorolni a rábízott nyájat. Nyugodjék meg rajta a mennyei Atya áldása!” </w:t>
      </w:r>
      <w:r>
        <w:rPr/>
        <w:t xml:space="preserve">(239) </w:t>
      </w:r>
    </w:p>
    <w:p>
      <w:pPr>
        <w:pStyle w:val="Szvegtrzs3"/>
        <w:rPr/>
      </w:pPr>
      <w:r>
        <w:rPr/>
        <w:tab/>
        <w:t xml:space="preserve">1990. szeptember 23-án diakónus-avatás a gyülekezetben, amikor két testvér, Hegyesi Gábor és ifj. Tiszovszki János avatására került sor. Igét Huszta Csaba lelkipásztor hirdetett. Dr. Szabó István, a Diakónus Bizottság elnöke végezte az avató szolgálatot. Az avatandó testvérek bizonyságtétele után, a fogadalomtétel hangzott el, majd köszöntések következtek. A helybeli gyülekezet nevében Barsi Pál diakónus testvér mondott köszöntő szavakat 1. Timóteus 3:13. alapján: </w:t>
      </w:r>
      <w:r>
        <w:rPr>
          <w:i/>
        </w:rPr>
        <w:t xml:space="preserve">„… mert akik jól szolgálnak, szép tisztességet szereznek.” </w:t>
      </w:r>
      <w:r>
        <w:rPr/>
        <w:t>(240)</w:t>
      </w:r>
    </w:p>
    <w:p>
      <w:pPr>
        <w:pStyle w:val="Szvegtrzs3"/>
        <w:rPr/>
      </w:pPr>
      <w:r>
        <w:rPr/>
        <w:tab/>
      </w:r>
      <w:r>
        <w:rPr>
          <w:i/>
        </w:rPr>
        <w:t>„Október 7-én megmozdult a víz Vácegresen. Négy ifjú tett vallást hitéről, hogy kövesse Jézus példáját a bemerítésben. Az igehirdetést Petrik Ádám kaposvári lelkipásztortól hallhattuk, a bemerítést dr. Fazekas László, a helybeli gyülekezet prédikátora.”</w:t>
      </w:r>
      <w:r>
        <w:rPr/>
        <w:t xml:space="preserve"> (241) </w:t>
      </w:r>
    </w:p>
    <w:p>
      <w:pPr>
        <w:pStyle w:val="Szvegtrzs3"/>
        <w:rPr/>
      </w:pPr>
      <w:r>
        <w:rPr/>
        <w:tab/>
        <w:t xml:space="preserve"> 1990. októberével befejeződött dr. Fazekas László lelkipásztori szolgálata Vácegresen. Testvérünk meghívást kapott Cleveland (USA) városába, amit Isten vezetésének látva elfogadott, ott folytatva lelkipásztori szolgálatát. </w:t>
      </w:r>
    </w:p>
    <w:p>
      <w:pPr>
        <w:pStyle w:val="Szvegtrzs3"/>
        <w:rPr/>
      </w:pPr>
      <w:r>
        <w:rPr/>
      </w:r>
    </w:p>
    <w:p>
      <w:pPr>
        <w:pStyle w:val="Szvegtrzs3"/>
        <w:rPr/>
      </w:pPr>
      <w:r>
        <w:rPr/>
        <w:tab/>
        <w:t xml:space="preserve">Az utódlásban, az Úr gondviselése nyilvánult meg, hiszen 1990. október 17-én Petrik Ádám testvér vette át a stafétabotot. Az alkalmi igehirdetést Gerzsenyi Sándor testvér, a Budapesti Missziókerület elnöke tartotta. Arról szólt, hogy mi valamennyien az Úr sáfárai vagyunk. </w:t>
      </w:r>
    </w:p>
    <w:p>
      <w:pPr>
        <w:pStyle w:val="Szvegtrzs3"/>
        <w:rPr/>
      </w:pPr>
      <w:r>
        <w:rPr>
          <w:i/>
        </w:rPr>
        <w:t xml:space="preserve">„ </w:t>
      </w:r>
      <w:r>
        <w:rPr>
          <w:i/>
        </w:rPr>
        <w:t>Márpedig a sáfároktól elsősorban azt követelik, hogy mindegyikük hűségesnek bizonyuljon.”</w:t>
      </w:r>
      <w:r>
        <w:rPr/>
        <w:t xml:space="preserve"> (1. Kor. 4:2) Ezt követően Gerzsenyi testvér áldást kérő imát mondott az új pásztor fölött, majd pedig jelképesen átadta Petrik testvérnek a szolgálatot, átnyújtva neki a szószéki Bibliát. Megilletődve hallgatta a gyülekezet azt a meleg hangvételű levelet, amely dr. Fazekas testvértől érkezett erre az ünnepi alkalomra – telexen – Clevelandból. A vácegresi gyülekezet nevében Barsi Pál gyülekezeti diakónus fogadta az új pásztort. Az ünnepi istentiszteletet Lukács Gyula fóti lelkipásztor, kerületi titkár vezette. (242)</w:t>
      </w:r>
    </w:p>
    <w:p>
      <w:pPr>
        <w:pStyle w:val="Szvegtrzs3"/>
        <w:ind w:firstLine="708"/>
        <w:rPr/>
      </w:pPr>
      <w:r>
        <w:rPr/>
        <w:t>Az őrségváltásban nem mindig könnyű az embereknek Isten végzését helyes módon elfogadni, és kezelni. Így történhetett meg, hogy kissé visszaesik a missziói kedv. Kis bizonytalanság, olykor kapkodás jellemzi a gyülekezet belső életét. Szükséges néhány hónap, amíg a dolgok helyükre kerülnek. Ennek munkálásában jó eszköz a gyülekezet új lelkipásztora. (243)</w:t>
      </w:r>
    </w:p>
    <w:p>
      <w:pPr>
        <w:pStyle w:val="Szvegtrzs3"/>
        <w:ind w:firstLine="708"/>
        <w:rPr/>
      </w:pPr>
      <w:r>
        <w:rPr/>
        <w:t xml:space="preserve">Az 1991-es év kiemelkedő eseménye egy gyülekezeti kirándulás Szőkepusztára, ahová testvéri találkozót szervez a Kaposvári gyülekezet Tisza Attila lelkipásztor vezetésével. </w:t>
      </w:r>
    </w:p>
    <w:p>
      <w:pPr>
        <w:pStyle w:val="Szvegtrzs3"/>
        <w:ind w:firstLine="708"/>
        <w:rPr/>
      </w:pPr>
      <w:r>
        <w:rPr/>
        <w:t xml:space="preserve">Tovább folytatódnak az adventi evangélizációs esték, az ökumenikus imahét megtartása a felekezetközi jobb kapcsolatokat építi. </w:t>
      </w:r>
    </w:p>
    <w:p>
      <w:pPr>
        <w:pStyle w:val="Szvegtrzs3"/>
        <w:ind w:firstLine="708"/>
        <w:rPr/>
      </w:pPr>
      <w:r>
        <w:rPr/>
        <w:t xml:space="preserve">A zenekar szolgálatát több alkalommal igényli a község elöljárósága, és lakossága, így azután minden nemzeti ünnepen, megemlékezésen, vagy koszorúzások alkalmával jelen vannak testvéreink az ő szolgálatukkal. </w:t>
      </w:r>
    </w:p>
    <w:p>
      <w:pPr>
        <w:pStyle w:val="Szvegtrzs3"/>
        <w:ind w:firstLine="708"/>
        <w:rPr/>
      </w:pPr>
      <w:r>
        <w:rPr/>
        <w:t xml:space="preserve">Petrik Ádám lelkipásztorsága alatt, megújul, és rendszeressé válik a Galgagyörki gyülekezet meglátogatása. Vasárnap délután kerül sor 14 órától rendszeres istentiszteletek megtartására. Petrik testvér munkatársai ebben a szolgálatban Mátyus Győző diakónus, későbben Gubucz Gábor testvér. Rendszeres a fúvószenekar és ifjúság szolgálata Galgagyörkön, főként hálaadónap és evangélizációk alkalmával. Egy alkalommal lehetőség nyílt még az evangélikus templomban is a szolgálatra. Ez mellett folyamatos házi istentiszteletek megtartásával viszik Testvéreink az örömhírt e településre. </w:t>
      </w:r>
    </w:p>
    <w:p>
      <w:pPr>
        <w:pStyle w:val="Szvegtrzs3"/>
        <w:ind w:firstLine="708"/>
        <w:rPr/>
      </w:pPr>
      <w:r>
        <w:rPr/>
        <w:t xml:space="preserve">Sajnos kevés írott dokumentáció maradt hátra e néhány év történéseiről. Volt még aszódi missziói út is, ahol a zenekar és ifjúság szolgált Petrik testvér szervezésében. </w:t>
      </w:r>
    </w:p>
    <w:p>
      <w:pPr>
        <w:pStyle w:val="Szvegtrzs3"/>
        <w:ind w:firstLine="708"/>
        <w:rPr/>
      </w:pPr>
      <w:r>
        <w:rPr/>
        <w:t xml:space="preserve">Egy kulturális rendezvény keretén belül a Vácegresi Polgármesteri Hivatal felkérésére, egy nemzetiségi találkozón vettek részt az ifjúság és fúvószenekar közreműködésével Hévízgyörkön. </w:t>
      </w:r>
    </w:p>
    <w:p>
      <w:pPr>
        <w:pStyle w:val="Szvegtrzs3"/>
        <w:ind w:firstLine="708"/>
        <w:rPr/>
      </w:pPr>
      <w:r>
        <w:rPr/>
        <w:t>A gyülekezet adott otthont egy alkalommal az Egyházkerületi lelkipásztorok értekezletének, amelyet Révész Árpád egyházelnök testvér vezetett. (244) (245)</w:t>
      </w:r>
    </w:p>
    <w:p>
      <w:pPr>
        <w:pStyle w:val="Szvegtrzs3"/>
        <w:ind w:firstLine="708"/>
        <w:rPr/>
      </w:pPr>
      <w:r>
        <w:rPr/>
        <w:t>Petrik Ádám lelkipásztor. 1995-ben elköszönt a gyülekezettől. Szolgálata alatt 1 bemerítési ünnepélye volt a Vácegresi gyülekezetnek. (246)</w:t>
      </w:r>
    </w:p>
    <w:p>
      <w:pPr>
        <w:pStyle w:val="Szvegtrzs3"/>
        <w:ind w:firstLine="708"/>
        <w:rPr/>
      </w:pPr>
      <w:r>
        <w:rPr/>
      </w:r>
    </w:p>
    <w:p>
      <w:pPr>
        <w:pStyle w:val="Szvegtrzs3"/>
        <w:ind w:firstLine="708"/>
        <w:rPr/>
      </w:pPr>
      <w:r>
        <w:rPr/>
        <w:t>1996. június 23-án délután ünnepélyes keretek között volt Lovas András testvér,a gyülekezet új lelkipásztorának beiktatása. A beiktatási istentisztelet Meláth Attila ügyintéző lelkipásztor vezetésével zajlott. Az igehirdetés és beiktatás szolgálatát dr. Almási Mihály testvér egyházelnök végezte, majd Petrik Ádám átadta a szolgálatot Lovas testvérnek. A gyülekezet nevében Drenyovszki Zoltán diakónus mondott meleg hangú köszöntést. (247)</w:t>
      </w:r>
    </w:p>
    <w:p>
      <w:pPr>
        <w:pStyle w:val="Szvegtrzs3"/>
        <w:ind w:firstLine="708"/>
        <w:rPr/>
      </w:pPr>
      <w:r>
        <w:rPr/>
        <w:t>1997 húsvétján bemerítési ünnepélyre gyülekeztek testvéreink. Az igehirdető Dan László lelkipásztor volt. A bemerítést Lovas András helyi lelkipásztor végezte. (248)</w:t>
      </w:r>
    </w:p>
    <w:p>
      <w:pPr>
        <w:pStyle w:val="Szvegtrzs3"/>
        <w:ind w:firstLine="708"/>
        <w:rPr/>
      </w:pPr>
      <w:r>
        <w:rPr/>
        <w:t>Az év folyamán a megvásárolt szolgálati lakás tatarozása elkészült.</w:t>
      </w:r>
    </w:p>
    <w:p>
      <w:pPr>
        <w:pStyle w:val="Szvegtrzs3"/>
        <w:ind w:firstLine="708"/>
        <w:rPr/>
      </w:pPr>
      <w:r>
        <w:rPr/>
        <w:t xml:space="preserve">December első hetében evangélizációs istentiszteletekre került sor. Vendég igehirdetők: Lukács Gyula, Bartos Zoltán, és Juhász János lelkipásztor testvérek. </w:t>
      </w:r>
    </w:p>
    <w:p>
      <w:pPr>
        <w:pStyle w:val="Szvegtrzs3"/>
        <w:ind w:firstLine="708"/>
        <w:rPr/>
      </w:pPr>
      <w:r>
        <w:rPr/>
        <w:t xml:space="preserve">1998-ban Szűcs Sándor testvér felvételt nyert a teológiára, a gyakorlati szolgálatát a vácegresi gyülekezetben töltötte. </w:t>
      </w:r>
    </w:p>
    <w:p>
      <w:pPr>
        <w:pStyle w:val="Szvegtrzs3"/>
        <w:ind w:firstLine="708"/>
        <w:rPr/>
      </w:pPr>
      <w:r>
        <w:rPr/>
        <w:t xml:space="preserve">Az év közben még a fúvószenekar több helyen szolgált, úgymint: Újpest, Felsőpetény, Tahi. </w:t>
      </w:r>
    </w:p>
    <w:p>
      <w:pPr>
        <w:pStyle w:val="Szvegtrzs3"/>
        <w:ind w:firstLine="708"/>
        <w:rPr/>
      </w:pPr>
      <w:r>
        <w:rPr/>
        <w:t xml:space="preserve">1999 őszén evangélizációs istentiszteletet tart a vácegresi gyülekezet, a szadai és veresegyházi testvérek szolgálatával. Igehirdető Baranyi László lelkipásztor. </w:t>
      </w:r>
    </w:p>
    <w:p>
      <w:pPr>
        <w:pStyle w:val="Szvegtrzs3"/>
        <w:ind w:firstLine="708"/>
        <w:rPr/>
      </w:pPr>
      <w:r>
        <w:rPr/>
        <w:t xml:space="preserve">2000-ben a gyülekezeti elöljáróság kibővítésére kerül sor. A szavazati eredmények alapján ifj. Drenyovszki Zoltán, ifj. Mátyus Győző, ifj. Mátyus Győzőné, és Garai Árpád testvérek kaptak bizalmat erre a feladatra. </w:t>
      </w:r>
    </w:p>
    <w:p>
      <w:pPr>
        <w:pStyle w:val="Szvegtrzs3"/>
        <w:ind w:firstLine="708"/>
        <w:rPr/>
      </w:pPr>
      <w:r>
        <w:rPr/>
        <w:t xml:space="preserve">Június 12-én zenei napot tartott a gyülekezet, amikor megemlékeztek testvéreink Juhász János lelkipásztor és karnagy zenei munkásságáról, az ünnepelt részvételével. Ez alkalommal vendég igehirdető Balog Miklós lelkipásztor volt. </w:t>
      </w:r>
    </w:p>
    <w:p>
      <w:pPr>
        <w:pStyle w:val="Szvegtrzs3"/>
        <w:ind w:firstLine="708"/>
        <w:rPr/>
      </w:pPr>
      <w:r>
        <w:rPr/>
        <w:t xml:space="preserve">Június 25-én a zenekar egy missziói út alkalmával meglátogatta a felsőpetényi gyülekezetet. </w:t>
      </w:r>
    </w:p>
    <w:p>
      <w:pPr>
        <w:pStyle w:val="Szvegtrzs3"/>
        <w:ind w:firstLine="708"/>
        <w:rPr/>
      </w:pPr>
      <w:r>
        <w:rPr/>
        <w:t xml:space="preserve">A 2000. évben volt még egy gyülekezeti kirándulás, szlovákiai szolgálat, és csömöri missziói út. </w:t>
      </w:r>
    </w:p>
    <w:p>
      <w:pPr>
        <w:pStyle w:val="Szvegtrzs3"/>
        <w:ind w:firstLine="708"/>
        <w:rPr/>
      </w:pPr>
      <w:r>
        <w:rPr/>
        <w:t xml:space="preserve">Az október 1-én megtartott hálaadó napon Papp János őrbottyáni lelkipásztor. szolgált az igével. A vele érkezett szolgáló csoport közreműködésével áldásos alkalomra emlékezhet a gyülekezet. E hónap 20-22-ig hitmélyítő istentiszteletekkel gazdagodhatott a vácegresi gyülekezet. </w:t>
      </w:r>
    </w:p>
    <w:p>
      <w:pPr>
        <w:pStyle w:val="Szvegtrzs3"/>
        <w:ind w:firstLine="708"/>
        <w:rPr/>
      </w:pPr>
      <w:r>
        <w:rPr/>
        <w:t xml:space="preserve">2001. január 21-én a katolikus templomban az ökumenikus istentisztelet keretében a fúvószenekar is szolgált. </w:t>
      </w:r>
    </w:p>
    <w:p>
      <w:pPr>
        <w:pStyle w:val="Szvegtrzs3"/>
        <w:ind w:firstLine="708"/>
        <w:rPr/>
      </w:pPr>
      <w:r>
        <w:rPr/>
        <w:t xml:space="preserve">Március 16-17 evangélizációs alkalmakra került sor, majd 18-án bemerítési istentiszteletre gyülekeztek a testvérek. A gyülekezet előtt 5 fehérruhás tett hitvallást a bennük élő reménységről. </w:t>
      </w:r>
    </w:p>
    <w:p>
      <w:pPr>
        <w:pStyle w:val="Szvegtrzs3"/>
        <w:ind w:firstLine="708"/>
        <w:rPr/>
      </w:pPr>
      <w:r>
        <w:rPr/>
        <w:t xml:space="preserve">Március 25-én délután a Selypi gyülekezet meghívásának eleget téve, a zenekar és ifjúság missziói úton volt, ahol Lovas testvér hirdette Isten Igéjét. Június 10-én a Csömöri gyülekezetet örvendeztették meg a vácegresi szolgálattevők. </w:t>
      </w:r>
    </w:p>
    <w:p>
      <w:pPr>
        <w:pStyle w:val="Szvegtrzs3"/>
        <w:ind w:firstLine="708"/>
        <w:rPr/>
      </w:pPr>
      <w:r>
        <w:rPr/>
        <w:t xml:space="preserve">2002-ben elindul a kápolna folyamatos tatarozása, a munkálatok több szakaszban történnek. </w:t>
      </w:r>
    </w:p>
    <w:p>
      <w:pPr>
        <w:pStyle w:val="Szvegtrzs3"/>
        <w:ind w:firstLine="708"/>
        <w:rPr/>
      </w:pPr>
      <w:r>
        <w:rPr/>
        <w:t>A lelki élet területén is folyik az építkezés, ennek érdekében havonta egy vasárnap hitmélyítő alkalmat tartanak, ahol vendég igehirdetők szolgáltak. (249) (250)</w:t>
      </w:r>
    </w:p>
    <w:p>
      <w:pPr>
        <w:pStyle w:val="Szvegtrzs3"/>
        <w:ind w:firstLine="708"/>
        <w:rPr/>
      </w:pPr>
      <w:r>
        <w:rPr/>
        <w:t>Október 27-én a gyülekezet vendégül látja a felsőpetényi gyülekezetet. Az ottani fúvószenekar, és ifjúság szolgál Egri Béla lelkipásztor vezetésével. (251)</w:t>
      </w:r>
    </w:p>
    <w:p>
      <w:pPr>
        <w:pStyle w:val="Szvegtrzs3"/>
        <w:ind w:firstLine="708"/>
        <w:rPr/>
      </w:pPr>
      <w:r>
        <w:rPr/>
        <w:t>2002. év kiemelkedő eredménye, hogy elkészült az imaház külső és belső felújítása. Rendhagyó hálaadó napra gyülekezett egybe a testvériség, arra is emlékezve, hogy ez év őszén 75 éves az imaház, és 90 évvel ezelőtt merítkezett be az első vácegresi baptista. A hálaadó istentiszteleten dr. Mészáros Kálmán egyházelnök hirdetett igét. A vendégek közül többen felszólaltak, közöttük Baranyai Tamás evangélikus lelkész köszöntötte az egybegyűlteket. Lovas András helyi lelkipásztor az elődökről emlékezett meg, akik hitükért, az evangéliumért szenvedtek, és sok áldozatot vállaltak. (252)</w:t>
      </w:r>
    </w:p>
    <w:p>
      <w:pPr>
        <w:pStyle w:val="Szvegtrzs3"/>
        <w:rPr/>
      </w:pPr>
      <w:r>
        <w:rPr/>
        <w:tab/>
        <w:t>Említésre méltó a vácegresi testvérek segítségnyújtása, a galgagyörki baptista imaház felújításában. A tetőszerkezet anyagi terhét felvállalva, azt kétkezi munkával is építve segítették a munkálatokat. (253)</w:t>
      </w:r>
    </w:p>
    <w:p>
      <w:pPr>
        <w:pStyle w:val="Szvegtrzs3"/>
        <w:rPr/>
      </w:pPr>
      <w:r>
        <w:rPr/>
        <w:tab/>
        <w:t xml:space="preserve">Az elkövetkező években több missziói úton vett részt a gyülekezet ifjúsága, és a fúvószenekar. Ezek közül kiemelkedő: Mátraszőlős, Lucfalva, Kartal, Csömör, és Acsa települések, ahol a művelődési házban szólaltak meg a kürtök. </w:t>
      </w:r>
    </w:p>
    <w:p>
      <w:pPr>
        <w:pStyle w:val="Szvegtrzs3"/>
        <w:rPr/>
      </w:pPr>
      <w:r>
        <w:rPr/>
        <w:tab/>
        <w:t>Lovas András lelkipásztor 2004. februárjában köszönt el a gyülekezettől. Szolgálata alatt háromszor volt bemerítés Vácegresen. (254)</w:t>
      </w:r>
    </w:p>
    <w:p>
      <w:pPr>
        <w:pStyle w:val="Szvegtrzs3"/>
        <w:rPr/>
      </w:pPr>
      <w:r>
        <w:rPr/>
        <w:tab/>
      </w:r>
    </w:p>
    <w:p>
      <w:pPr>
        <w:pStyle w:val="Szvegtrzs3"/>
        <w:rPr/>
      </w:pPr>
      <w:r>
        <w:rPr/>
        <w:tab/>
        <w:t xml:space="preserve">A lelkipásztor nélkül maradt gyülekezet pásztorolását Révész Benjámin lelkipásztor testvér vállalta fel, munkálva az utódlás mielőbbi megvalósulását. </w:t>
      </w:r>
    </w:p>
    <w:p>
      <w:pPr>
        <w:pStyle w:val="Szvegtrzs3"/>
        <w:rPr/>
      </w:pPr>
      <w:r>
        <w:rPr/>
        <w:tab/>
        <w:t>A 2004-es esztendő egyik kiemelkedő eseménye, egy a régi időket visszaidéző szabadtéri istentisztelet. Erre az alkalomra pünkösd hétfőjén került sor, amikor a vácegresi testvérek meghívásának engedve a rákosszentmihályi gyülekezettel együtt töltötték a napot. Sok áldásban volt része az alkalmi gyülekezetnek, az igével Lőrik Levente és Révész Benjámin lelkipásztorok szolgáltak. A helyben készített közös ebéd elfogyasztása után, a szabadidő program, a testmozgást, és a testvéri kapcsolatok ápolását szolgálta. Az istentiszteleteket a helyi fúvószenekar játéka és az ifjúság közös szolgálata tette változatossá. (255)</w:t>
      </w:r>
    </w:p>
    <w:p>
      <w:pPr>
        <w:pStyle w:val="Szvegtrzs3"/>
        <w:rPr/>
      </w:pPr>
      <w:r>
        <w:rPr/>
        <w:tab/>
        <w:t>Az átmeneti időszakban Révész testvér szolgálatai mellett igehirdetők voltak még a helyi gyülekezetből Drenyovszki Zoltán, Hegyesi Gábor, Kotán Béla és ifj. Tiszovszki János testvérek. Ezen kívül vendégként szolgáltak még Asztalos Imre, Drenyovszki Pál, Tisza Attila lelkipásztorok, valamint Drenyovszki László presbiter Veresegyházról. (256)</w:t>
      </w:r>
    </w:p>
    <w:p>
      <w:pPr>
        <w:pStyle w:val="Szvegtrzs3"/>
        <w:rPr/>
      </w:pPr>
      <w:r>
        <w:rPr/>
        <w:tab/>
        <w:t xml:space="preserve">2004. november 13-án 16 órától Várady Endre lelkipásztor beiktatása az év másik kiemelkedő alkalma. Az ünnepi istentiszteleten igét hirdetett Mészáros Kornél M.B.E. Főtitkára. A beiktatás szolgálatát Papp János M.B.E. Missziói Igazgatója végezte. Ezután a szolgálat átadására kerül sor, amikor a gyülekezettől búcsúzó Lovas András lelkipásztor átnyújtotta a szószéki bibliát utódjának, Várady Endre testvérnek. A testvéregyházak képviselői köszöntése után, Szántovszki Kálmán polgármester fejezte ki jókívánságait. A vácegresi gyülekezet nevében Hegyesi Gábor diakónus, gyülekezetvezető köszöntötte az új lelkipásztort és feleségét, Isten áldását kívánva az elkövetkezendő közös szolgálatukra. (257) </w:t>
      </w:r>
    </w:p>
    <w:p>
      <w:pPr>
        <w:pStyle w:val="Szvegtrzs3"/>
        <w:rPr/>
      </w:pPr>
      <w:r>
        <w:rPr/>
        <w:t>A gyülekezet létszámára vonatkozó adatok: 41 úrvacsorázó, és 30 lelki gondozott. (258)</w:t>
      </w:r>
    </w:p>
    <w:p>
      <w:pPr>
        <w:pStyle w:val="Szvegtrzs3"/>
        <w:rPr>
          <w:b/>
          <w:b/>
        </w:rPr>
      </w:pPr>
      <w:r>
        <w:rPr>
          <w:b/>
        </w:rPr>
      </w:r>
    </w:p>
    <w:p>
      <w:pPr>
        <w:pStyle w:val="Szvegtrzs3"/>
        <w:rPr>
          <w:b/>
          <w:b/>
        </w:rPr>
      </w:pPr>
      <w:r>
        <w:rPr>
          <w:b/>
        </w:rPr>
        <w:t>IV/6. Az istentiszteleti alkalmak</w:t>
      </w:r>
    </w:p>
    <w:p>
      <w:pPr>
        <w:pStyle w:val="Szvegtrzs3"/>
        <w:rPr/>
      </w:pPr>
      <w:r>
        <w:rPr/>
        <w:tab/>
        <w:t xml:space="preserve">Az 1949-től bekövetkezett politikai változások, a gyülekezet „négy fal közé szorításával” és az ifjúság- ateista törekvéseket előtérbe helyező – nevelésével, nagy károkat okozott a gyülekezetben. A felnövekvő generáció átnevelése, a felnőtt társadalom hit miatti megfélemlítése, „zsarolása” csökkentek az istentiszteleti alkalmak Általában enyhül az ige utáni szomjúság. A hívőket is megkísérti az új ideológiával való megalkuvás, az egzisztencia megtartása érdekében. </w:t>
      </w:r>
    </w:p>
    <w:p>
      <w:pPr>
        <w:pStyle w:val="Szvegtrzs3"/>
        <w:rPr/>
      </w:pPr>
      <w:r>
        <w:rPr/>
        <w:tab/>
        <w:t xml:space="preserve">A vasárnapi istentiszteletek kettőre csökkennek Vácegresen. Akik nem hátráltak meg összejönnek és igyekeznek gazdag programokat készíteni. A fúvószenekar és énekkar, valamint a prózai szolgálatok a gyermekek és felnőttek részéről tovább élnek. Különösen az ünnepnapok lesznek ily módon áldássá. Sajnos a hétköznapok látogatottsága egyre csökkenő. A munkalehetőségek körülményei sokaknak gátat szabnak. Az időbeosztást nagyrészt már nem tudják maguk irányítani a Testvérek. A gyülekezet közösségi élete évtizedeken keresztül a vasárnapban összpontosul, de sajnos az Sátán még ezt is igyekszik megcsorbítani a </w:t>
      </w:r>
      <w:r>
        <w:rPr>
          <w:i/>
        </w:rPr>
        <w:t>„kommunista műszakkal”.</w:t>
      </w:r>
      <w:r>
        <w:rPr/>
        <w:t xml:space="preserve"> Az </w:t>
      </w:r>
      <w:r>
        <w:rPr>
          <w:i/>
        </w:rPr>
        <w:t>„újra szabadon”</w:t>
      </w:r>
      <w:r>
        <w:rPr/>
        <w:t xml:space="preserve"> időszaka mindezidáig nem tudott változtatni ezen. Bár van némi szárnybontogatás a gyülekezetben a több együttlét irányába, de ez még nagyon messze van az 1920-30-as évek lendületétől. Ma már az ünnepeken, másnapi szabadprogramot iktatnak be a testvérek mondván, hogy kiránduljunk, látogassunk beteget így ápolva a testvéri, rokoni kapcsolatokat. A vasárnap lassan valódi pihenőnappá kezd karcsúsodni. </w:t>
      </w:r>
    </w:p>
    <w:p>
      <w:pPr>
        <w:pStyle w:val="Szvegtrzs3"/>
        <w:ind w:firstLine="708"/>
        <w:rPr/>
      </w:pPr>
      <w:r>
        <w:rPr/>
        <w:t xml:space="preserve">Nagy öröm azonban egy hagyomány a szenteste közösségben ünneplése. (Sok ilyen ünnepi istentiszteleten vehettem részt az utóbbi években Vácegresen.) Ami nagy öröm, hogy újra teltházas alkalom ez, a más gyülekezetekből érkező rokonok, ismerősök jelenlétével. </w:t>
      </w:r>
    </w:p>
    <w:p>
      <w:pPr>
        <w:pStyle w:val="Szvegtrzs3"/>
        <w:rPr/>
      </w:pPr>
      <w:r>
        <w:rPr/>
        <w:tab/>
        <w:t xml:space="preserve">A ravatalozó megépülésével a halottasháznál gyakorolt virrasztást elmaradt. A temetői gyászistentisztelet ma is alkalmas nem csupán a vigasztalás igéjének átadására, de evangélizációra is. Az énekkar rendszeresen, a fúvószenekar alkalmanként szolgál egy-egy temetésen. </w:t>
      </w:r>
    </w:p>
    <w:p>
      <w:pPr>
        <w:pStyle w:val="Szvegtrzs3"/>
        <w:rPr/>
      </w:pPr>
      <w:r>
        <w:rPr/>
        <w:tab/>
        <w:t>A házasságkötés menyegzői istentisztelete a család és a gyülekezet közös örömtelei ünnepe, egyben evangélizációs lehetőség. (259)</w:t>
      </w:r>
      <w:r>
        <w:br w:type="page"/>
      </w:r>
    </w:p>
    <w:p>
      <w:pPr>
        <w:pStyle w:val="Szvegtrzs3"/>
        <w:rPr>
          <w:b/>
          <w:b/>
        </w:rPr>
      </w:pPr>
      <w:r>
        <w:rPr>
          <w:b/>
        </w:rPr>
        <w:t>IV/7. Az ének- és zenekar szolgálata</w:t>
      </w:r>
    </w:p>
    <w:p>
      <w:pPr>
        <w:pStyle w:val="Szvegtrzs3"/>
        <w:rPr/>
      </w:pPr>
      <w:r>
        <w:rPr/>
        <w:tab/>
        <w:t>A politikai megszorítások ellenére tovább folytatódik ez a szolgálat. Kisebb megszakításokkal, egy-egy adódó nehézség hátráltatta csupán a folyamatosságot. A zenekar az 1960-as évek második felére megerősödik. Hétköznap a bibliaóra és imaközösség után sokszor éjfélig is gyakorolnak a zenészek, vasárnap reggel pedig újra készültek a napi szolgálatokra. Az 1980-as évek elejétől ritkul, majd elmarad a hétköznapi gyakorlás leginkább a munkahelyi elfoglaltságok miatt. Későbben, mivel a vácegresi fúvósok részét képezik a megalakult Központi Fúvószenekarnak, kéthetenként pénteken közös gyakorlás van és sok – az országot behálózó - missziós utakon vesz részt a zenekar. Ezen felül a vácegresiek önálló szolgálatokat is felvállaltak. Néhány helyszín ezek közül: Őrszentmiklós, Szada, Veresegyház, Galgagyörk, Sződ, Erdőkürt, Vanyarc, Galgaguta, Kartal, Hévízgyörk, Bp. Váci úti Gyülekezet, Csetény, Pilis, Monor, Miske, Baja és körzete, Kiskőrös, Mátraszőlős, Balatonszemes, Pestlőrinc, Szentimre, Fót, Vác, Felsőpetény, Noszvaj, Érd, Tiszagyulaháza, Tahitótfalu, és Tahi-tábor.</w:t>
      </w:r>
    </w:p>
    <w:p>
      <w:pPr>
        <w:pStyle w:val="Szvegtrzs3"/>
        <w:rPr/>
      </w:pPr>
      <w:r>
        <w:rPr/>
        <w:tab/>
        <w:t xml:space="preserve">A vácegresi fúvószenekar tagjai ott voltak Billy Graham tahi-tábori szolgálatánál, és a 89-es népstadioni országos összevont fúvószenekarban. </w:t>
      </w:r>
    </w:p>
    <w:p>
      <w:pPr>
        <w:pStyle w:val="Szvegtrzs3"/>
        <w:rPr/>
      </w:pPr>
      <w:r>
        <w:rPr/>
        <w:tab/>
        <w:t xml:space="preserve">1949-2004-ig a zenekar vezetői: Tiszovszki Mihály, Juhász János lelkipásztor. Drenyovszki László, Drenyovszki Zoltán, Ifj. Mátyus Győző, és ifj. Drenyovszki Zoltán testvérek. </w:t>
        <w:tab/>
      </w:r>
    </w:p>
    <w:p>
      <w:pPr>
        <w:pStyle w:val="Szvegtrzs3"/>
        <w:rPr/>
      </w:pPr>
      <w:r>
        <w:rPr/>
        <w:tab/>
        <w:t>A gyülekezet énekkara is több missziói úton vett részt. Eleinte még itt is voltak hétköznapi gyakorlások, felváltva a zenekarral, a hétköznapi bibliaóra után. Különösen a hosszú téli estéken éjfélig is elnyúló módon gyakoroltak. Az 1980-as évek második felétől már csak vasárnap volt énekóra, a délutáni istentisztelet után. (260)</w:t>
      </w:r>
    </w:p>
    <w:p>
      <w:pPr>
        <w:pStyle w:val="Szvegtrzs3"/>
        <w:rPr/>
      </w:pPr>
      <w:r>
        <w:rPr/>
        <w:tab/>
        <w:t>Az énekkar vezetői 1949 és 2004 között: ifj. Barsi András, Tiszovszki Mihály, Juhász János lelkipásztor, Drenyovszki Zoltán, Mátyus Győző, és ifj. Drenyovszki Zoltán. (261)</w:t>
      </w:r>
    </w:p>
    <w:p>
      <w:pPr>
        <w:pStyle w:val="Szvegtrzs3"/>
        <w:rPr/>
      </w:pPr>
      <w:r>
        <w:rPr/>
        <w:tab/>
        <w:t xml:space="preserve">Az 1980-as évek második felétől ifjúsági énekkar is alakult, amely egy keresztyén könnyűzenét játszó zenekarral egészült ki. Ez a szolgáló csoport a helyi gyülekezetben, menyegzőkön és ökumenikus alkalmakon szolgált. Volt misszió úton Kiskőrösön, Szadán. Vezetőik: Drenyovszki László, és ifj. Drenyovszki Zoltán voltak. </w:t>
      </w:r>
    </w:p>
    <w:p>
      <w:pPr>
        <w:pStyle w:val="Szvegtrzs3"/>
        <w:rPr/>
      </w:pPr>
      <w:r>
        <w:rPr/>
        <w:tab/>
        <w:t>2004-ben a fúvószenekar folyamatosan végzi szolgálatát. Az énekkar alkalmanként, főleg ünnepekre szerveződik egy-egy szolgálatra. Az ifjúság keresztyén könnyűzenét, játszik és énekel. (262)</w:t>
      </w:r>
    </w:p>
    <w:p>
      <w:pPr>
        <w:pStyle w:val="Szvegtrzs3"/>
        <w:rPr>
          <w:b/>
          <w:b/>
        </w:rPr>
      </w:pPr>
      <w:r>
        <w:rPr>
          <w:b/>
        </w:rPr>
      </w:r>
    </w:p>
    <w:p>
      <w:pPr>
        <w:pStyle w:val="Szvegtrzs3"/>
        <w:rPr>
          <w:b/>
          <w:b/>
        </w:rPr>
      </w:pPr>
      <w:r>
        <w:rPr>
          <w:b/>
        </w:rPr>
        <w:t>IV/8. A gyermekek és az ifjúság szolgálata</w:t>
      </w:r>
    </w:p>
    <w:p>
      <w:pPr>
        <w:pStyle w:val="Szvegtrzs3"/>
        <w:ind w:firstLine="708"/>
        <w:rPr/>
      </w:pPr>
      <w:r>
        <w:rPr/>
        <w:t xml:space="preserve">A szlovákiai áttelepülés nyomai még sokáig érződnek e szolgálaton. A gyülekezet létszámcsökkenése a gyermekeknél és az ifjúságnál is jelentkezik. </w:t>
      </w:r>
    </w:p>
    <w:p>
      <w:pPr>
        <w:pStyle w:val="Szvegtrzs3"/>
        <w:rPr/>
      </w:pPr>
      <w:r>
        <w:rPr/>
        <w:tab/>
        <w:t xml:space="preserve">A bibliaköri feladatokat Drenyovszki Márton diakónus veszi kézbe. Bár eleinte a munka még nem folyamatos, a gyermeklétszám váltakozása miatt, mégis él ez a szolgálat. Kezdetben a délelőtti istentisztelet után közvetlenül kapnak tanítást a gyerekek, a gyülekezet jelenlétében. Később az ebéd utáni időpontban van a vasárnapi iskola. A nagyobb gyermekek szavalatokkal, ünnepeken gyermekénekekkel szolgálnak. Különösen anyák napján, és karácsonykor bőséges az ő bizonyságtételük. </w:t>
      </w:r>
    </w:p>
    <w:p>
      <w:pPr>
        <w:pStyle w:val="Szvegtrzs3"/>
        <w:rPr/>
      </w:pPr>
      <w:r>
        <w:rPr/>
        <w:tab/>
        <w:t>Az 1970-es évek végétől a gyermekfoglalkozások új időpontban zajlanak, a gyülekezeti imaóra alatti időpontban. (263) Ez idő rövidsége miatt azonban Mátyus Győző diakónus testvér és felesége felvállalják a gyermekek tanítását úgy, hogy házuknál szombat délutánonként jönnek össze. A gyermekek többször eljutottak vezetésük alatt a Tahi-tábor gyermekheteire is. Az ezzel járó többletmunka segítésébe bekapcsolódik Drenyovszki Lászlóné is. A gyermekbibliakör működése kisebb megszakításokkal a létszámtól függetlenül folyamatosnak mondható. (264) A bibliaköri tanítók 1949-2004-ig: Drenyovszki Márton diakónus, Barsi Pál diakónus, Drenyovszki Zoltán diakónus, Mátyus Győző diakónus, Fazekasné dr. Kelemen Erzsébet, Drenyovszki Zoltánné, Petrik Ádámné, ifj. Mátyus Győzőné, Szűcsné Nikodém Noémi, és ifj. Drenyovszkiné Takács Tímea. Ez időszakban helyettes tanítók voltak még: Drenyovszki Lászlóné, Garai Renáta, Tóth Beatrix.</w:t>
      </w:r>
    </w:p>
    <w:p>
      <w:pPr>
        <w:pStyle w:val="Szvegtrzs3"/>
        <w:rPr/>
      </w:pPr>
      <w:r>
        <w:rPr/>
        <w:tab/>
      </w:r>
    </w:p>
    <w:p>
      <w:pPr>
        <w:pStyle w:val="Szvegtrzs3"/>
        <w:rPr/>
      </w:pPr>
      <w:r>
        <w:rPr/>
        <w:tab/>
        <w:t xml:space="preserve">Az ifjúság szintén kiveszi részét a gyülekezeti szolgálatokból. Beépülnek a zenekarba, énekkarba. Különösen gazdag a szolgálatuk az ünnepeken. Énekléssel, versmondással, és személyes bizonyságtétellel örvendeztetik meg a gyülekezetet. Az ifjúsági órák hétközben pénteken, vagy szombaton, hosszabb – rövidebb kihagyások mellett folyamatosak. </w:t>
      </w:r>
    </w:p>
    <w:p>
      <w:pPr>
        <w:pStyle w:val="Szvegtrzs3"/>
        <w:rPr/>
      </w:pPr>
      <w:r>
        <w:rPr/>
        <w:t xml:space="preserve">1949-2004-ig az ifjúsági vezetők: id. Tiszovszki János diakónus, Drenyovszki Zoltán, Mátyus Győző, Hegyesi Gábor, Drenyovszki László, ifj. Drenyovszki Zoltán, Szűcs Sándor teológus, és Tóth Tivadar. (265) </w:t>
      </w:r>
    </w:p>
    <w:p>
      <w:pPr>
        <w:pStyle w:val="Szvegtrzs3"/>
        <w:rPr/>
      </w:pPr>
      <w:r>
        <w:rPr/>
        <w:tab/>
      </w:r>
    </w:p>
    <w:p>
      <w:pPr>
        <w:pStyle w:val="Szvegtrzs3"/>
        <w:rPr>
          <w:b/>
          <w:b/>
        </w:rPr>
      </w:pPr>
      <w:r>
        <w:rPr>
          <w:b/>
        </w:rPr>
        <w:t>IV/9. Hogyan tovább? – záró gondolatok.</w:t>
      </w:r>
    </w:p>
    <w:p>
      <w:pPr>
        <w:pStyle w:val="Szvegtrzs3"/>
        <w:ind w:firstLine="708"/>
        <w:rPr/>
      </w:pPr>
      <w:r>
        <w:rPr/>
        <w:t xml:space="preserve">Feltárni és hitelesen leírni a történelem egy szeletét nagy felelősség. Sok esetben ütköznek a tények és az emberi érdekek, mert van, amire nem szívesen emlékezik vissza az ember, s ha lehetne, visszaforgatná az idő kerekét, hogy módosítsa szavait, tetteit. Elmúlt egy pillanat, a világtörténelem apró részlete. A Vácegresi Baptista Gyülekezet története 1908 és 2004 között. Talán egy atomnyi részecske nagysága a Magyarországi Baptista Egyház molekulájában. A részecske, amit a teremtő Isten hívott életre, mert szüksége van ennek a világnak a </w:t>
      </w:r>
      <w:r>
        <w:rPr>
          <w:i/>
        </w:rPr>
        <w:t>„sóra”</w:t>
      </w:r>
      <w:r>
        <w:rPr/>
        <w:t xml:space="preserve">, hogy megízesüljön az emberek élete, mert sokan vannak még a </w:t>
      </w:r>
      <w:r>
        <w:rPr>
          <w:i/>
        </w:rPr>
        <w:t>„pásztor nélkül”</w:t>
      </w:r>
      <w:r>
        <w:rPr/>
        <w:t xml:space="preserve"> bolyongó juhok. </w:t>
      </w:r>
    </w:p>
    <w:p>
      <w:pPr>
        <w:pStyle w:val="Szvegtrzs3"/>
        <w:ind w:firstLine="708"/>
        <w:rPr/>
      </w:pPr>
      <w:r>
        <w:rPr/>
        <w:t xml:space="preserve">Feltáró munkám során jó volt látni a növekedést. Ahogyan az Úr az Ő népét életre hívta és alkalmassá tette a szolgálat végzésére, kiküldve Őket, győzelmet adva nekik, s ezzel életet azoknak, akik felé szolgálhattak. Minden emberi gyengeség, vagy a </w:t>
      </w:r>
      <w:r>
        <w:rPr>
          <w:i/>
        </w:rPr>
        <w:t>„hogyanlét”</w:t>
      </w:r>
      <w:r>
        <w:rPr/>
        <w:t xml:space="preserve"> és </w:t>
      </w:r>
      <w:r>
        <w:rPr>
          <w:i/>
        </w:rPr>
        <w:t>„pusztai vándorlás</w:t>
      </w:r>
      <w:r>
        <w:rPr/>
        <w:t xml:space="preserve">” mellett sokszor győzelmet arattak. </w:t>
      </w:r>
    </w:p>
    <w:p>
      <w:pPr>
        <w:pStyle w:val="Szvegtrzs3"/>
        <w:ind w:firstLine="708"/>
        <w:rPr/>
      </w:pPr>
      <w:r>
        <w:rPr/>
        <w:t xml:space="preserve">Nem feladatom, hogy bármi módon elmarasztalással, vagy dicsérettel éljek az elődök életét, szolgálatát látva. A történések önmagukért beszélnek, sáfárságunkról majd a történelem Ura, Jézus Krisztus előtt fogunk számot adni. </w:t>
      </w:r>
    </w:p>
    <w:p>
      <w:pPr>
        <w:pStyle w:val="Szvegtrzs3"/>
        <w:ind w:firstLine="708"/>
        <w:rPr/>
      </w:pPr>
      <w:r>
        <w:rPr/>
        <w:t xml:space="preserve">2004-ben egy olyan baptista gyülekezet van Vácegresen, amely környezetében megújult, megszépült. Külsőségekben gazdag és anyagi bázisában megerősödött közösség. Az </w:t>
      </w:r>
      <w:r>
        <w:rPr>
          <w:i/>
        </w:rPr>
        <w:t>„újra szabadon”</w:t>
      </w:r>
      <w:r>
        <w:rPr/>
        <w:t xml:space="preserve"> egy lehetőség kilépni, a védelmet nyújtó, nyugodt imaházban rejtőző </w:t>
      </w:r>
      <w:r>
        <w:rPr>
          <w:i/>
        </w:rPr>
        <w:t>„örömünkre szolgálunk”</w:t>
      </w:r>
      <w:r>
        <w:rPr/>
        <w:t xml:space="preserve">-ból. Új ugart kell törni, az ige mellett töltve sok időt, miközben a térdeiken elkopik ruházatuk. Az utat, a gyülekezet célját ne az emberi logika, vagy kölcsönvett módszerek próbálkozásai határozzák meg. A körülményekben is csupán időnként van ott az Úr befolyásolással, a helyes út kiteljesdésének érdekében. A Vácegresi gyülekezet célja nem lehet sem több, sem kevesebb, a Jézus által meghatározottnál:  </w:t>
      </w:r>
    </w:p>
    <w:p>
      <w:pPr>
        <w:pStyle w:val="Szvegtrzs3"/>
        <w:rPr>
          <w:i/>
          <w:i/>
        </w:rPr>
      </w:pPr>
      <w:r>
        <w:rPr>
          <w:i/>
        </w:rPr>
        <w:t>„</w:t>
      </w:r>
      <w:r>
        <w:rPr>
          <w:i/>
        </w:rPr>
        <w:t>Elmenvén azért, tegyetek tanítványokká minden népeket, megkeresztelvén őket az Atyának, a Fiúnak és a Szent Léleknek nevében, tanítván őket, hogy megtartsák mindazt, a mit én parancsoltam néktek: és ímé, én ti veletek vagyok minden napon a világ végezetéig. Ámen!”</w:t>
      </w:r>
      <w:r>
        <w:rPr/>
        <w:t xml:space="preserve"> (266)</w:t>
      </w:r>
    </w:p>
    <w:p>
      <w:pPr>
        <w:pStyle w:val="Szvegtrzs3"/>
        <w:ind w:firstLine="708"/>
        <w:rPr/>
      </w:pPr>
      <w:r>
        <w:rPr/>
        <w:t xml:space="preserve">A 97 év történéseit megismerve láthatóvá válik a tűz, és annak parazsa, de soha nincs hamu. Engedelmesség és a visszafogottság egyaránt jellemzője a vácegresi gyülekezet történetének. A múltat megismerve tervezni a jövőt, bölcs dolog. </w:t>
      </w:r>
      <w:r>
        <w:rPr>
          <w:i/>
        </w:rPr>
        <w:t xml:space="preserve">„A történelem az élet tanítómestere” </w:t>
      </w:r>
      <w:r>
        <w:rPr/>
        <w:t xml:space="preserve">– hallottam valahol.. </w:t>
      </w:r>
    </w:p>
    <w:p>
      <w:pPr>
        <w:pStyle w:val="Szvegtrzs3"/>
        <w:ind w:firstLine="708"/>
        <w:rPr/>
      </w:pPr>
      <w:r>
        <w:rPr/>
        <w:t xml:space="preserve">Hogyan tovább? Engem nagyon megérintett, a gyülekezet 50-ik éves határkövénél 1964-ben Barkóczi testvér által meghatározott cél: </w:t>
      </w:r>
      <w:r>
        <w:rPr>
          <w:i/>
        </w:rPr>
        <w:t>„kívánom, hogy a 100-ik megemlékezésen ez az imaház kicsi legyen, ennek érdekében fogjatok össze, tegyetek meg mindent a kitűzött célért, hogy az Úrnak neve legyen dicsőítve általunk.”</w:t>
      </w:r>
    </w:p>
    <w:p>
      <w:pPr>
        <w:pStyle w:val="Szvegtrzs3"/>
        <w:rPr/>
      </w:pPr>
      <w:r>
        <w:rPr/>
        <w:t xml:space="preserve">Én magam is ezt tűzném ki célként. Addig még hátra van 9 év. Úgy gondolom, akkor lennék méltó utódja elődeimnek, ha legalább megpróbálkoznék vele. Hiszem, hogy ez bele illik abba a tervbe is, amit az Úr készített el a vácegresi gyülekezet részére. </w:t>
      </w:r>
    </w:p>
    <w:p>
      <w:pPr>
        <w:pStyle w:val="Szvegtrzs3"/>
        <w:rPr/>
      </w:pPr>
      <w:r>
        <w:rPr/>
        <w:tab/>
        <w:t xml:space="preserve">Ismerve a település lakossági összetételét, az etnikai kisebbség körében is lehetne kezdeményezni a gyülekezet által támogatott, de önálló missziót. Elsősorban gyermek és ifjúsági klub létrehozásával, külsős, e területen tapasztalt munkatársak bevonásával. </w:t>
      </w:r>
    </w:p>
    <w:p>
      <w:pPr>
        <w:pStyle w:val="Szvegtrzs3"/>
        <w:rPr/>
      </w:pPr>
      <w:r>
        <w:rPr/>
        <w:tab/>
        <w:t xml:space="preserve">Számomra jó lehetőségnek mutatkozik még, az utóbbi években Vácegresre települt </w:t>
      </w:r>
      <w:r>
        <w:rPr>
          <w:i/>
        </w:rPr>
        <w:t xml:space="preserve">„gyökértelenné vált” </w:t>
      </w:r>
      <w:r>
        <w:rPr/>
        <w:t>emberek célbavétele az evangéliummal. Elsődlegesen a személyes kapcsolatfelvétel, az ismerkedéssel megközelítve őket. Ezen belül a valóban rászorultak testi és lelki támogatását felvállalva, mivel Jakab apostol a következőt mondja:</w:t>
      </w:r>
    </w:p>
    <w:p>
      <w:pPr>
        <w:pStyle w:val="Szvegtrzs3"/>
        <w:rPr/>
      </w:pPr>
      <w:r>
        <w:rPr>
          <w:i/>
        </w:rPr>
        <w:t>„</w:t>
      </w:r>
      <w:r>
        <w:rPr>
          <w:i/>
        </w:rPr>
        <w:t>ha pedig az atyafiak, férfiak, vagy nők, mezítelenek, és szűkölködnek minden napi eledel nélkül, és azt mondja nekik valaki tiközületek: Menjetek el békességgel, melegedjetek meg, és lakjatok jól: de nem adjátok meg nekik, amire szüksége van a testnek; mi annak a haszna?”</w:t>
      </w:r>
      <w:r>
        <w:rPr/>
        <w:t>(Jakab 2: 15-16)</w:t>
      </w:r>
    </w:p>
    <w:p>
      <w:pPr>
        <w:pStyle w:val="Szvegtrzs3"/>
        <w:ind w:firstLine="708"/>
        <w:rPr/>
      </w:pPr>
      <w:r>
        <w:rPr/>
        <w:t xml:space="preserve">Kívánom, hogy a misszió parancs igéi legyenek valóban élővé és személyessé a vácegresi Testvérek életében, hogy ne legyenek céltévesztettek. Az elmúlt 97 esztendő megismerése bátorítson, és váljék tanulságul a jövőben. </w:t>
      </w:r>
    </w:p>
    <w:p>
      <w:pPr>
        <w:pStyle w:val="Szvegtrzs3"/>
        <w:rPr/>
      </w:pPr>
      <w:r>
        <w:rPr/>
        <w:tab/>
      </w:r>
    </w:p>
    <w:p>
      <w:pPr>
        <w:pStyle w:val="Szvegtrzs3"/>
        <w:ind w:firstLine="708"/>
        <w:rPr/>
      </w:pPr>
      <w:r>
        <w:rPr/>
        <w:t>A mennyei Atya áldása kísérje a Vácegresi Baptista Gyülekezet további életét.</w:t>
      </w:r>
    </w:p>
    <w:p>
      <w:pPr>
        <w:pStyle w:val="Szvegtrzs3"/>
        <w:ind w:firstLine="708"/>
        <w:rPr/>
      </w:pPr>
      <w:r>
        <w:rPr/>
      </w:r>
    </w:p>
    <w:sectPr>
      <w:footerReference w:type="default" r:id="rId8"/>
      <w:type w:val="nextPage"/>
      <w:pgSz w:w="11906" w:h="16838"/>
      <w:pgMar w:left="1418" w:right="1418" w:gutter="0" w:header="0" w:top="1418"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1428"/>
        </w:tabs>
        <w:ind w:left="1428" w:hanging="360"/>
      </w:pPr>
      <w:rPr>
        <w:rFonts w:ascii="Times New Roman" w:hAnsi="Times New Roman" w:cs="Times New Roman"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lineRule="auto" w:line="360"/>
      <w:ind w:firstLine="708"/>
      <w:outlineLvl w:val="1"/>
    </w:pPr>
    <w:rPr>
      <w:b/>
      <w:sz w:val="24"/>
    </w:rPr>
  </w:style>
  <w:style w:type="paragraph" w:styleId="Heading3">
    <w:name w:val="Heading 3"/>
    <w:basedOn w:val="Normal"/>
    <w:next w:val="Normal"/>
    <w:qFormat/>
    <w:pPr>
      <w:keepNext w:val="true"/>
      <w:numPr>
        <w:ilvl w:val="2"/>
        <w:numId w:val="1"/>
      </w:numPr>
      <w:spacing w:lineRule="auto" w:line="360"/>
      <w:jc w:val="both"/>
      <w:outlineLvl w:val="2"/>
    </w:pPr>
    <w:rPr>
      <w:b/>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Tahoma"/>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Tahoma"/>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Tahoma"/>
    </w:rPr>
  </w:style>
  <w:style w:type="character" w:styleId="WW8Num19z2">
    <w:name w:val="WW8Num19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sz w:val="28"/>
    </w:rPr>
  </w:style>
  <w:style w:type="paragraph" w:styleId="TextBody">
    <w:name w:val="Body Text"/>
    <w:basedOn w:val="Normal"/>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8"/>
    </w:pPr>
    <w:rPr>
      <w:sz w:val="28"/>
    </w:rPr>
  </w:style>
  <w:style w:type="paragraph" w:styleId="Szvegtrzsbehzssal2">
    <w:name w:val="Szövegtörzs behúzással 2"/>
    <w:basedOn w:val="Normal"/>
    <w:qFormat/>
    <w:pPr>
      <w:ind w:left="708" w:firstLine="708"/>
    </w:pPr>
    <w:rPr>
      <w:sz w:val="28"/>
    </w:rPr>
  </w:style>
  <w:style w:type="paragraph" w:styleId="Szvegtrzs2">
    <w:name w:val="Szövegtörzs 2"/>
    <w:basedOn w:val="Normal"/>
    <w:qFormat/>
    <w:pPr/>
    <w:rPr>
      <w:i/>
      <w:sz w:val="24"/>
    </w:rPr>
  </w:style>
  <w:style w:type="paragraph" w:styleId="Szvegtrzsbehzssal3">
    <w:name w:val="Szövegtörzs behúzással 3"/>
    <w:basedOn w:val="Normal"/>
    <w:qFormat/>
    <w:pPr>
      <w:spacing w:lineRule="auto" w:line="360"/>
      <w:ind w:firstLine="708"/>
      <w:jc w:val="both"/>
    </w:pPr>
    <w:rPr>
      <w:sz w:val="24"/>
    </w:rPr>
  </w:style>
  <w:style w:type="paragraph" w:styleId="Szvegtrzs3">
    <w:name w:val="Szövegtörzs 3"/>
    <w:basedOn w:val="Normal"/>
    <w:qFormat/>
    <w:pPr>
      <w:spacing w:lineRule="auto" w:line="360"/>
      <w:jc w:val="both"/>
    </w:pPr>
    <w:rPr>
      <w:sz w:val="24"/>
    </w:rPr>
  </w:style>
  <w:style w:type="paragraph" w:styleId="Header">
    <w:name w:val="Header"/>
    <w:basedOn w:val="Normal"/>
    <w:pPr>
      <w:tabs>
        <w:tab w:val="clear" w:pos="709"/>
        <w:tab w:val="center" w:pos="4536" w:leader="none"/>
        <w:tab w:val="right" w:pos="9072" w:leader="none"/>
      </w:tabs>
    </w:pPr>
    <w:rPr/>
  </w:style>
  <w:style w:type="paragraph" w:styleId="Buborkszveg">
    <w:name w:val="Buborékszöveg"/>
    <w:basedOn w:val="Normal"/>
    <w:qFormat/>
    <w:pPr/>
    <w:rPr>
      <w:rFonts w:ascii="Tahoma" w:hAnsi="Tahoma" w:cs="Book Antiqu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20:22:00Z</dcterms:created>
  <dc:creator>kicsi</dc:creator>
  <dc:description/>
  <dc:language>en-US</dc:language>
  <cp:lastModifiedBy>gep</cp:lastModifiedBy>
  <cp:lastPrinted>2005-04-05T15:06:00Z</cp:lastPrinted>
  <dcterms:modified xsi:type="dcterms:W3CDTF">2006-11-01T20:22:00Z</dcterms:modified>
  <cp:revision>2</cp:revision>
  <dc:subject/>
  <dc:title>                                                                            Bevezetés</dc:title>
</cp:coreProperties>
</file>